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DADE FEDERAL DE CAMPINA GRAN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O DE HUMANIDA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DADE ACADÊMICA DE LET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CONCURSO PÚBLICO DE PROVAS  E TÍTULOS PARA PROFESSOR ASSISTENTE DE LÍNGUA PORTUGUES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Referente ao Edital CH nº 12/2009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OMOLOGAÇÃO DE INSCRIÇÕ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560"/>
        <w:gridCol w:w="1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IANA RODRIGUES PEREIRA DE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511/09-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É PEDRO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53/09-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 CHRISTINA SOUTO MA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379/09-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FERID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E KARINE DE QUEIRO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557/09-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UDIANA RAMOS MENDES FRE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559/09-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BER ALVES DE ATAÍ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813/09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LLY VIEIRA IN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382/09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IZE DE OLIVEIRA ARAÚJ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33/09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RNANDA ISABELA OLIVEIRA FREI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43/09-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INEIDE FERNANDES DE ME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380/09-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ISCA MARIA DE ME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510/09-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IN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VANA SOUSA NÓBRE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</w:rPr>
              <w:t>010558/09-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Narrow" w:ascii="Arial Narrow" w:hAnsi="Arial Narrow"/>
              </w:rPr>
              <w:t>HERCILIANA LOUREIRO DE CARVALHO BATISTA N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528/09-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ALDO FIRMINO SO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616/09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LMA MARIA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9133/09-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ÃO PAULO DA SILVA FERNAN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326/09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JOSEANE LAURENTINO BRITO DA CRU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10733/09-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IA CANDEIA RODRIG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556/09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DO ROSÁRIO DA SILVA A. BARB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71/09-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LI HERMENEGILDA PE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9070/09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JULIA PADILHA MACAG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926/09-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ELMA CRISTINA FERREIRA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381/09-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ANA DAYSE VASCONCELOS LEIT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9134/09-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VIA REGINA EMILI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904/09-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MONE  NAYARA CALIXTO BEZER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61/09-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MA CRISTINA GOMES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033/09-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LY PAREDES SO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516/09- 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Campina Grande,  28 de abril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ª MARIA SANTANA MEIRA RAMOS</w:t>
      </w:r>
    </w:p>
    <w:p>
      <w:pPr>
        <w:pStyle w:val="Normal"/>
        <w:jc w:val="center"/>
        <w:rPr/>
      </w:pPr>
      <w:r>
        <w:rPr/>
        <w:t>Coordenadora administrativa da U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57:00Z</dcterms:created>
  <dc:creator>WILMA</dc:creator>
  <dc:description/>
  <cp:keywords/>
  <dc:language>en-US</dc:language>
  <cp:lastModifiedBy>Assessoria de Comunicação uf</cp:lastModifiedBy>
  <cp:lastPrinted>2009-04-28T12:06:00Z</cp:lastPrinted>
  <dcterms:modified xsi:type="dcterms:W3CDTF">2009-04-29T18:57:00Z</dcterms:modified>
  <cp:revision>2</cp:revision>
  <dc:subject/>
  <dc:title>UNIVERSIDADE FEDERAL DE CAMPINA GRANDE</dc:title>
</cp:coreProperties>
</file>