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Edital de Convocação de Sele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a Agência Experimental de Produção Cultu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</w:t>
      </w:r>
      <w:r>
        <w:rPr/>
        <w:t>Produtor Cultural</w:t>
      </w:r>
      <w:r>
        <w:rPr>
          <w:bCs/>
        </w:rPr>
        <w:t xml:space="preserve"> </w:t>
      </w:r>
      <w:r>
        <w:rPr/>
        <w:t xml:space="preserve">gestor </w:t>
      </w:r>
      <w:r>
        <w:rPr>
          <w:bCs/>
        </w:rPr>
        <w:t xml:space="preserve">da AEPC e a </w:t>
      </w:r>
      <w:r>
        <w:rPr/>
        <w:t>Coordenação de Graduação em Música, visando a implantação da Agência Experimental de Produção Cultural torna público e convoca, de acordo com o que se estabelece no presente Edit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mplantar uma Agência Experimental de Produção Cultural proporcionando um espaço interdisciplinar para o planejamento, organização, avaliação e posteriores ações ligadas diretamente a eventos como também provocar a comunidade discente à prática profissional na área de Produção Cultur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ara tanto, convoca os interessados a participarem de seleção, com o intuito de compor o quadro da AEPC. Com o total de 10 (dez) vagas para as seguintes fun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- Assessoria de Marketing – 02 vag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ta assessoria tem como função, traçar estratégias e táticas mercadológicas voltadas aos objetivos da AE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 de atribu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aboração de projetos (para as esferas pública e privada);</w:t>
      </w:r>
    </w:p>
    <w:p>
      <w:pPr>
        <w:pStyle w:val="Normal"/>
        <w:rPr/>
      </w:pPr>
      <w:r>
        <w:rPr/>
        <w:t>- Acompanhamento de Editais de Leis de Incentivo;</w:t>
      </w:r>
    </w:p>
    <w:p>
      <w:pPr>
        <w:pStyle w:val="Normal"/>
        <w:jc w:val="both"/>
        <w:rPr/>
      </w:pPr>
      <w:r>
        <w:rPr/>
        <w:t>- Elaboração de campanhas publicitárias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- Assessoria de Comunicação – 02 vag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ta Assessoria tem como função traçar mecanismos de comunicação voltados aos stakeholders que serão identificados no decorrer do trabalho e dos produtos que serão configurados. Objetivando com isso, estreitar o relacionamento com os possíveis prospecters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  <w:t>Exemplo de atribu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tualizar o site institucional;</w:t>
      </w:r>
    </w:p>
    <w:p>
      <w:pPr>
        <w:pStyle w:val="Normal"/>
        <w:rPr/>
      </w:pPr>
      <w:r>
        <w:rPr/>
        <w:t>- Criar newsletter eletrônica;</w:t>
      </w:r>
    </w:p>
    <w:p>
      <w:pPr>
        <w:pStyle w:val="Normal"/>
        <w:rPr/>
      </w:pPr>
      <w:r>
        <w:rPr/>
        <w:t>- Produzir layouts para campanhas publicitárias;</w:t>
      </w:r>
    </w:p>
    <w:p>
      <w:pPr>
        <w:pStyle w:val="Normal"/>
        <w:rPr/>
      </w:pPr>
      <w:r>
        <w:rPr/>
        <w:t>- Agendar e acompanhar entrevistas e reportagens;</w:t>
      </w:r>
    </w:p>
    <w:p>
      <w:pPr>
        <w:pStyle w:val="Normal"/>
        <w:rPr/>
      </w:pPr>
      <w:r>
        <w:rPr/>
        <w:t>- Distribuir releases;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8105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- Departamento de Prospecção – 02 vag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te departamento tem como função abordar os possíveis patrocinadores dos eventos/ações/produtos que serão configurados na AEPC. O mesmo se constitui em um importante tentáculo que ligará a agência aos empresários/mecenas da cidade. Com características de um departamento de vendas, seu principal objetivo será levantar fundos/parceiros para a realização dos proje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 de atribu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ita a empresários da região;</w:t>
      </w:r>
    </w:p>
    <w:p>
      <w:pPr>
        <w:pStyle w:val="Normal"/>
        <w:rPr/>
      </w:pPr>
      <w:r>
        <w:rPr/>
        <w:t>- Apresentação dos projetos sob uma ótica mercadológica;</w:t>
      </w:r>
    </w:p>
    <w:p>
      <w:pPr>
        <w:pStyle w:val="Normal"/>
        <w:rPr/>
      </w:pPr>
      <w:r>
        <w:rPr/>
        <w:t>- Constituição de relacionamentos entre o mercado e a AEPC.</w:t>
      </w:r>
    </w:p>
    <w:p>
      <w:pPr>
        <w:pStyle w:val="Normal"/>
        <w:rPr/>
      </w:pPr>
      <w:r>
        <w:rPr/>
        <w:t>- Averiguação de possíveis demandas do mercado em produtos artístico-cultu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- Assessoria de Eventos – 02 vag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ta assessoria tem como função planejar, elaborar e executar os ev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 de atribu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aborar briefing para eventos;</w:t>
      </w:r>
    </w:p>
    <w:p>
      <w:pPr>
        <w:pStyle w:val="Normal"/>
        <w:rPr/>
      </w:pPr>
      <w:r>
        <w:rPr/>
        <w:t>- Receber briefing de eventos, discutir e distribuir as funções de acordo com o planejado;</w:t>
      </w:r>
    </w:p>
    <w:p>
      <w:pPr>
        <w:pStyle w:val="Normal"/>
        <w:rPr/>
      </w:pPr>
      <w:r>
        <w:rPr/>
        <w:t>- Elaborar cerimonial;</w:t>
      </w:r>
    </w:p>
    <w:p>
      <w:pPr>
        <w:pStyle w:val="Normal"/>
        <w:rPr/>
      </w:pPr>
      <w:r>
        <w:rPr/>
        <w:t>- Elaborar e acompanhar o  checklist para eventos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8105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5 - Produção em Arte e Mídia – 02 vag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ejar e produzir elementos que necessitem de ferramentas de arte e mídia, tais 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ídeos;</w:t>
      </w:r>
    </w:p>
    <w:p>
      <w:pPr>
        <w:pStyle w:val="Normal"/>
        <w:rPr/>
      </w:pPr>
      <w:r>
        <w:rPr/>
        <w:t>- Homepages;</w:t>
      </w:r>
    </w:p>
    <w:p>
      <w:pPr>
        <w:pStyle w:val="Normal"/>
        <w:rPr/>
      </w:pPr>
      <w:r>
        <w:rPr/>
        <w:t>- CD ROM</w:t>
      </w:r>
    </w:p>
    <w:p>
      <w:pPr>
        <w:pStyle w:val="Normal"/>
        <w:pBdr>
          <w:bottom w:val="single" w:sz="12" w:space="1" w:color="000000"/>
        </w:pBdr>
        <w:rPr/>
      </w:pPr>
      <w:r>
        <w:rPr/>
        <w:t>- DV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ões Fi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 aprovados terão o período de um ano na AEPC, podendo ser reno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carga horária deverá ser de 4h/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UAAMI no final do período, estabelecerá um certificado para aqueles que participem da AE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m caso de bolsa advinda de iniciativa pública ou privada, voltada a algum dos eventos/ações promovidos pela UAAMI – estas terão como público prioritário, aqueles que farão parte da AE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a se inscrever para a seleção, o aluno(a) deverá comparecer a secretaria da UAAMI (Secretaria de Música), procurar Sônia Santos e preencher a ficha. Para isso, o mesmo deverá está devidamente matriculado em um dos cursos da UAAMI. As inscrições acontecerão até o dia 16 de outub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seleção será feita pelo Produtor Cultural da UAAMI, Aluizio Guimarães, a ser divulgada no dia 20 de outubro, através de informe impresso afixado nos quadros de a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resultado será divulgado da mesma forma, de maneira impressa, afixado nos quadros de aviso da 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, 29 de setembro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Alan Peres</w:t>
        <w:tab/>
        <w:tab/>
        <w:tab/>
        <w:tab/>
        <w:tab/>
        <w:tab/>
        <w:t>Aluizio Guimarães</w:t>
      </w:r>
    </w:p>
    <w:p>
      <w:pPr>
        <w:pStyle w:val="Normal"/>
        <w:jc w:val="both"/>
        <w:rPr/>
      </w:pPr>
      <w:r>
        <w:rPr/>
        <w:t>Coordenador do Curso de Música</w:t>
        <w:tab/>
        <w:tab/>
        <w:tab/>
        <w:tab/>
        <w:t>Produtor Cultural - AEPC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8105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ção dos alunos que farão a seleção para a AEP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ência Experimental de Produção Cultur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977"/>
        <w:gridCol w:w="15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leg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 Cont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a que pretende preench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40:00Z</dcterms:created>
  <dc:creator>Cliente</dc:creator>
  <dc:description/>
  <cp:keywords/>
  <dc:language>en-US</dc:language>
  <cp:lastModifiedBy>Assessoria de Comunicação uf</cp:lastModifiedBy>
  <dcterms:modified xsi:type="dcterms:W3CDTF">2010-10-06T20:07:00Z</dcterms:modified>
  <cp:revision>3</cp:revision>
  <dc:subject/>
  <dc:title>Edital de Convocação para Seleção</dc:title>
</cp:coreProperties>
</file>