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>SERVIÇO PÚBLICO FEDERAL</w:t>
        <w:br/>
        <w:t>UNIVERSIDADE FEDERAL DE CAMPINA GRANDE</w:t>
        <w:br/>
      </w:r>
    </w:p>
    <w:p>
      <w:pPr>
        <w:pStyle w:val="Heading3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Heading4"/>
        <w:rPr/>
      </w:pPr>
      <w:r>
        <w:rPr>
          <w:rFonts w:cs="Times New Roman" w:ascii="Times New Roman" w:hAnsi="Times New Roman"/>
          <w:color w:val="333333"/>
        </w:rPr>
        <w:t xml:space="preserve">EDITAL CPA Nº. 002, </w:t>
      </w:r>
      <w:r>
        <w:rPr>
          <w:rFonts w:cs="Times New Roman" w:ascii="Times New Roman" w:hAnsi="Times New Roman"/>
          <w:caps/>
          <w:color w:val="333333"/>
        </w:rPr>
        <w:t xml:space="preserve">de 30 de outubro de </w:t>
      </w:r>
      <w:r>
        <w:rPr>
          <w:rFonts w:cs="Times New Roman" w:ascii="Times New Roman" w:hAnsi="Times New Roman"/>
          <w:color w:val="333333"/>
        </w:rPr>
        <w:t>200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Verdana" w:hAnsi="Verdana"/>
          <w:color w:val="333333"/>
          <w:sz w:val="18"/>
          <w:szCs w:val="18"/>
        </w:rPr>
        <w:t>O Presidente da Comissão Própria de Avaliação – CPA da Universidade Federal de Campina Grande – UFCG, no uso de suas atribuições, torna público, para conhecimento dos interessados, o resultado final da homologação das inscrições para a seleção que objetiva a formação de grupos de pesquisa destinados a apoiar o Programa Permanente de Avaliação - PPA, observando as disposições do Edital CPA Nº 001, de 18 de setembro de 2006.</w:t>
      </w:r>
    </w:p>
    <w:p>
      <w:pPr>
        <w:pStyle w:val="Normal"/>
        <w:jc w:val="center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LAÇÃO DE ALUNOS INSCRITOS PARA A FORMAÇÃO DE GRUPOS DE PESQUIS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6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38"/>
        <w:gridCol w:w="2560"/>
        <w:gridCol w:w="2400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cesso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tuaçã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1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inadabe Silva Andrade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017/06-7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iana Cavalcanti Tavares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614/06-8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exandre de Melo Dantas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261/06-6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4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yanna Feitosa da Silv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405/06-8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anda Karla de Sous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66/06-9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anda Oliveira Silv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373/06-2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 Flavia Ramalho de Queiroz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413/06-09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Ângela Mirella Silv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30/06-6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élica Carina de Andrade Farias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00/06-7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Ângelo Vinicius Alves de Meneses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35/06-2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a Gabriela Viana Muniz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329/06-4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iela Bezerra da Silv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12/06-8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los Diego Filgueira de Sous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83/06-09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liane Pereira de Santan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417/06-9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arles Cavalcante Marques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498/06-7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ícera Fernanda Ramalho de Queiroz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433/06-2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liana Maria Ferreir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606/06-6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audivania Renovato da Silv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615/06-5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ferido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uza Estela Mendes Soares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473/06-8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suan Alexandre Mariz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193/06-4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ego José de Castro Moreir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477/06-7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ego Jose Nunes Ferreir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49/06-8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enay do Nascimento Chic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332/06-09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anuel Zozimo Gonçalves Belém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150/06-7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anuelle Lucas Tavares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414/06-7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Érika Vidal Santiag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36/06-09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er Luiz de Araúj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34/06-5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uler Gonçalves de Lim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187/06-7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nanda Pires da Cost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10/06-3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line de oliveira Carlos Ventur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333/06-7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sca Nívia Pereir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70/06-1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sco Adelson Gadelha Laurentin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612/06-3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derico Camurça de Azeved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38/06-4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liane Emilia de Macedo Almeid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188/06-4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ilherme Pimentel Jordã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20/06-09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mon Barros Henriques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42/06-7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yatahandeson Borges de Caldas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495/06-5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lio Cavalcanti Albuquerque Net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17/06-4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ngrid Silvério Corei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426/06-8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go Rodrigo Saraiva da Cost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260/06-9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aly Duarte Uchoa Lim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87/06-9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vone Agra Brandã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56/06-2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milla Samara Farias de Lim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76/06-5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ão Felipe Silva Ouriques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394/06-2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ferido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Alves de Lima Junior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81/06-5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 Carlos Maia Gomes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67/06-6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lyanna Damasceno Pesso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398/06-1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ldo Lopes do Nasciment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233/06-1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uriceia Galdino dos Santos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484/06-1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onardo Jose Silva de Souz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25/06-6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oel Malvino da Silveira Net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98/06-2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ela Pontinelle Silv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45/06-9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io Martins Nunes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472/06-0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us Vinicius de Medeiros Nóbreg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23/06-1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5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Adriana Domingos da Cost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269/06-4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Aparecida Maia Gomes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68/06-3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do Rosário da Silva Alves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609/06-8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8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Edilene Justin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291/06-5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Eugenia Batista Cordeir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263/06-0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a Suennia Lopes Limeir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610/06-9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lia Medeiros de Amorim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72/06-6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usia Victor Pereir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88/06-6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3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ra Gomes Alves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616/06-2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rtes Aparecida Almeida Sous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300/06-6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halia Alves de Lim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85/06-4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ulo Bertrand M. de Carvalho Filh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487/06-3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7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loma Porto Silv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09/06-2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dro Merêncio Primo Passos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22/06-4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9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ucia Geanne Bezerra Fernandes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77/06-2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0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scila Ferreira da Cost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107/06-6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mona Gomes Galdin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407/06-2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vando Barbosa de Sous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491/06-6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3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salia Amélia Bezerra Fernandes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79/06-7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4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seilda Maria da Silv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419/06-3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5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âmara Andrade da Cost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493/06-0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ra Damares do Egito Barbos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218/06-5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7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bastião Lemos de Sousa Junior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50/06-9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tiana Aparecida Pereira Jerônim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469/06-5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tiana Salviano Gadelh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389/06-2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0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omas Henrique de Almeida Pordeus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37/06-7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ciane Vilar Bezerr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432/06-5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2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nessa Bezerra de Alemid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26/06-3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nessa Moura Pereir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73/06-3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4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nderley Barbosa de Araúj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97/06-5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5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lams Carlos Oliveira Cabral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51/06-6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6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lker Victor da Silva Azeved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06/06-0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7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Yuri Mangueira de Alencar 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611/06-6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onardo de Miranda Arnaud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499/06-4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9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isca Lucivânia dos Santos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93/06-6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deferido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wenia Pereira Lopes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95/06-0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deferido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1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denora Bernardo de Figueired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601/06-09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deferido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ato dos Santos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99/06-09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deferido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3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ise Alves Damascen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92/06-9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deferido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4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 Paula de Sousa Almeid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507/06-8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arlan de Sousa Colaço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243/06-8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inia Antonia Batista de Sous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96.019617/06-09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deferido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raldo Nobre Oliveir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m protocolo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eferido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iel Dantas Marques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m protocolo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deferido 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9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quiliano Farias de Moura</w:t>
            </w:r>
          </w:p>
        </w:tc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m protocolo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eferido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. Marcelo Alves de Barros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sidente da CP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259" w:right="1106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3"/>
    </w:pPr>
    <w:rPr>
      <w:rFonts w:ascii="Arial" w:hAnsi="Arial" w:cs="Arial"/>
      <w:b/>
      <w:bCs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</w:pPr>
    <w:rPr>
      <w:rFonts w:ascii="Arial" w:hAnsi="Arial" w:cs="Arial"/>
      <w:b/>
      <w:bCs/>
      <w:color w:val="33333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Verdana" w:hAnsi="Verdana" w:cs="Verdana"/>
      <w:b/>
      <w:bCs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2:55:00Z</dcterms:created>
  <dc:creator>Cicero</dc:creator>
  <dc:description/>
  <cp:keywords/>
  <dc:language>en-US</dc:language>
  <cp:lastModifiedBy>Vânia</cp:lastModifiedBy>
  <cp:lastPrinted>2006-10-27T16:12:00Z</cp:lastPrinted>
  <dcterms:modified xsi:type="dcterms:W3CDTF">2006-10-30T13:02:00Z</dcterms:modified>
  <cp:revision>3</cp:revision>
  <dc:subject/>
  <dc:title>Fernanda Pires da Costa</dc:title>
</cp:coreProperties>
</file>