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20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ARA TRANSFERÊNCIA VOLUNTÁRIA (PSTV) – Ingresso para o Período Letivo 2012.2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sente Edital torna de conhecimento público à abertura do Processo Seletivo para Transferência Voluntária (PSTV) – Período Letivo - 2012.2, para ingresso nos Cursos de Graduação da Universidade Federal de Campina Grande – UFCG, cujo </w:t>
      </w:r>
      <w:r>
        <w:rPr>
          <w:b/>
          <w:color w:val="000000"/>
          <w:sz w:val="20"/>
          <w:szCs w:val="20"/>
        </w:rPr>
        <w:t xml:space="preserve">processo </w:t>
      </w:r>
      <w:r>
        <w:rPr>
          <w:color w:val="000000"/>
          <w:sz w:val="20"/>
          <w:szCs w:val="20"/>
        </w:rPr>
        <w:t>obedecerá às seguintes disposições:</w:t>
      </w:r>
    </w:p>
    <w:p>
      <w:pPr>
        <w:pStyle w:val="NormalWeb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1 Câmpus de Campina Grand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"/>
        <w:gridCol w:w="3171"/>
        <w:gridCol w:w="2410"/>
        <w:gridCol w:w="1842"/>
        <w:gridCol w:w="9"/>
      </w:tblGrid>
      <w:tr>
        <w:trPr>
          <w:cantSplit w:val="true"/>
        </w:trPr>
        <w:tc>
          <w:tcPr>
            <w:tcW w:w="8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047881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21102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25960475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>21121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Agríc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ater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5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de Petról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3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8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1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ências Sociais (Bacharelad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2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(Licenci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896"/>
      </w:tblGrid>
      <w:tr>
        <w:trPr>
          <w:cantSplit w:val="true"/>
        </w:trPr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AMPINA GRAND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2 Câmpus de Sum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9"/>
        <w:gridCol w:w="3260"/>
        <w:gridCol w:w="1701"/>
        <w:gridCol w:w="1418"/>
        <w:gridCol w:w="937"/>
      </w:tblGrid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Biossiste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Biotecnologia e Bioproces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do Campo (licenciatur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2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de Tecnologia em Gestão Públ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054"/>
      </w:tblGrid>
      <w:tr>
        <w:trPr>
          <w:cantSplit w:val="true"/>
        </w:trPr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SUMÉ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3 Câmpus de Cajazeira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7"/>
        <w:gridCol w:w="2975"/>
        <w:gridCol w:w="527"/>
        <w:gridCol w:w="2024"/>
        <w:gridCol w:w="39"/>
        <w:gridCol w:w="1772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2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Licenciat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- Licenciat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2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 - Licenciatur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urno 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10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515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AJAZEIRA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4  Câmpus de Sous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084"/>
        <w:gridCol w:w="2410"/>
        <w:gridCol w:w="1764"/>
      </w:tblGrid>
      <w:tr>
        <w:trPr>
          <w:cantSplit w:val="true"/>
        </w:trPr>
        <w:tc>
          <w:tcPr>
            <w:tcW w:w="8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8"/>
        <w:gridCol w:w="1745"/>
      </w:tblGrid>
      <w:tr>
        <w:trPr>
          <w:cantSplit w:val="true"/>
        </w:trPr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SOUS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5 Câmpus de Pato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033"/>
        <w:gridCol w:w="487"/>
        <w:gridCol w:w="2064"/>
        <w:gridCol w:w="1843"/>
      </w:tblGrid>
      <w:tr>
        <w:trPr>
          <w:cantSplit w:val="true"/>
        </w:trPr>
        <w:tc>
          <w:tcPr>
            <w:tcW w:w="8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Florest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0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2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11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1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log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1896"/>
      </w:tblGrid>
      <w:tr>
        <w:trPr>
          <w:cantSplit w:val="true"/>
        </w:trPr>
        <w:tc>
          <w:tcPr>
            <w:tcW w:w="6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PATO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6 Câmpus de Cuit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16"/>
        <w:gridCol w:w="2552"/>
        <w:gridCol w:w="1701"/>
      </w:tblGrid>
      <w:tr>
        <w:trPr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05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1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2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1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21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- Licenciatur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ências Biológicas - Licenci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3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763"/>
      </w:tblGrid>
      <w:tr>
        <w:trPr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CUITÉ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.7 Câmpus de Pomb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3118"/>
        <w:gridCol w:w="2411"/>
        <w:gridCol w:w="1861"/>
      </w:tblGrid>
      <w:tr>
        <w:trPr>
          <w:cantSplit w:val="true"/>
        </w:trPr>
        <w:tc>
          <w:tcPr>
            <w:tcW w:w="8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Alimentos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mbiental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1183"/>
      </w:tblGrid>
      <w:tr>
        <w:trPr>
          <w:cantSplit w:val="true"/>
        </w:trPr>
        <w:tc>
          <w:tcPr>
            <w:tcW w:w="7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PARA O CÂMPUS DE POMBAL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GERAL DE VAGAS PARA PSTV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480"/>
        <w:jc w:val="both"/>
        <w:rPr/>
      </w:pPr>
      <w:r>
        <w:rPr>
          <w:b/>
          <w:sz w:val="20"/>
          <w:szCs w:val="20"/>
        </w:rPr>
        <w:tab/>
        <w:tab/>
        <w:t>2.1.</w:t>
      </w:r>
      <w:r>
        <w:rPr>
          <w:sz w:val="20"/>
          <w:szCs w:val="20"/>
        </w:rPr>
        <w:t xml:space="preserve"> A Inscrição será exclusivamente realizada pela internet, a partir das 09h00min do dia </w:t>
      </w:r>
      <w:r>
        <w:rPr>
          <w:b/>
          <w:sz w:val="20"/>
          <w:szCs w:val="20"/>
        </w:rPr>
        <w:t>30 de abril à 11 de maio de 2012 até às 23h59min do corrente ano</w:t>
      </w:r>
      <w:r>
        <w:rPr>
          <w:sz w:val="20"/>
          <w:szCs w:val="20"/>
        </w:rPr>
        <w:t>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Para inscrever-se o candidato deverá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Acessar o site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imir a GRU (Guia de Recolhimento da União), com o valor do documento correspondente ao valor da taxa de inscrição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etuar o recolhimento da GRU até o </w:t>
      </w:r>
      <w:r>
        <w:rPr>
          <w:b/>
          <w:sz w:val="20"/>
          <w:szCs w:val="20"/>
        </w:rPr>
        <w:t>dia 14 de maio de 201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Para quaisquer esclarecimentos, o candidato deve dirigir-se à sede da COMPROV, em qualquer câmpus da UFCG, no horário de 8h00min às 12h00min  e das 14h00min às 17h00min, ou pelo telefone (83) 3333-1272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shd w:fill="FFFFFF" w:val="clear"/>
        </w:rPr>
        <w:t>2.5.</w:t>
      </w:r>
      <w:r>
        <w:rPr>
          <w:sz w:val="20"/>
          <w:szCs w:val="20"/>
          <w:shd w:fill="FFFFFF" w:val="clear"/>
        </w:rPr>
        <w:t xml:space="preserve"> Ao se inscrever</w:t>
      </w:r>
      <w:r>
        <w:rPr>
          <w:sz w:val="20"/>
          <w:szCs w:val="20"/>
        </w:rPr>
        <w:t>, o candidato firmará declaração de que aceita as condições estabelecidas neste Edital de Inscrição e na Resolução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26/2007 da Câmara Superior de Ensino do Conselho Universitário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84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No ato de inscrição, o candidato deverá enviar on-l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grafia 3x4 recente, em arquivo </w:t>
      </w:r>
      <w:r>
        <w:rPr>
          <w:b/>
          <w:sz w:val="20"/>
          <w:szCs w:val="20"/>
        </w:rPr>
        <w:t>do tipo jpg</w:t>
      </w:r>
      <w:r>
        <w:rPr>
          <w:sz w:val="20"/>
          <w:szCs w:val="20"/>
        </w:rPr>
        <w:t>, tamanho mínimo 10 KB e máximo de 40 KB.</w:t>
      </w:r>
    </w:p>
    <w:p>
      <w:pPr>
        <w:pStyle w:val="Normal"/>
        <w:ind w:left="69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6.2.</w:t>
      </w:r>
      <w:r>
        <w:rPr>
          <w:sz w:val="20"/>
          <w:szCs w:val="20"/>
        </w:rPr>
        <w:t xml:space="preserve">      Declaração da Instituição de Origem, contendo as seguintes informações:</w:t>
      </w:r>
    </w:p>
    <w:p>
      <w:pPr>
        <w:pStyle w:val="Normal"/>
        <w:ind w:left="2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ind w:left="178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ma de vínculo</w:t>
      </w:r>
    </w:p>
    <w:p>
      <w:pPr>
        <w:pStyle w:val="NoSpacing"/>
        <w:spacing w:lineRule="auto" w:line="360"/>
        <w:ind w:left="178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eríodo letivo de ingresso</w:t>
      </w:r>
    </w:p>
    <w:p>
      <w:pPr>
        <w:pStyle w:val="NoSpacing"/>
        <w:spacing w:lineRule="auto" w:line="360"/>
        <w:ind w:left="178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arga horária integralizada (excluindo as disciplinas com registro de dispensa)</w:t>
      </w:r>
    </w:p>
    <w:p>
      <w:pPr>
        <w:pStyle w:val="NoSpacing"/>
        <w:spacing w:lineRule="auto" w:line="360"/>
        <w:ind w:left="178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arga horária de disciplinas em curso</w:t>
      </w:r>
    </w:p>
    <w:p>
      <w:pPr>
        <w:pStyle w:val="NoSpacing"/>
        <w:spacing w:lineRule="auto" w:line="360"/>
        <w:ind w:left="178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úmero de períodos integralizados</w:t>
      </w:r>
    </w:p>
    <w:p>
      <w:pPr>
        <w:pStyle w:val="NoSpacing"/>
        <w:spacing w:lineRule="auto" w:line="360"/>
        <w:ind w:left="24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mpo mínimo de integralização do curso em períodos letivos (anos, se curso seriado anual).</w:t>
      </w:r>
    </w:p>
    <w:p>
      <w:pPr>
        <w:pStyle w:val="Normal"/>
        <w:tabs>
          <w:tab w:val="clear" w:pos="708"/>
          <w:tab w:val="left" w:pos="4305" w:leader="none"/>
        </w:tabs>
        <w:ind w:left="249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odetexto2"/>
        <w:numPr>
          <w:ilvl w:val="2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istórico escolar atualizado, devidamente assinado.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2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7. </w:t>
      </w:r>
      <w:r>
        <w:rPr>
          <w:sz w:val="20"/>
          <w:szCs w:val="20"/>
        </w:rPr>
        <w:t xml:space="preserve">A Resolução 26/2007 e este Edital estarão disponíveis na INTERNET, no portal da UFCG,  </w:t>
      </w:r>
      <w:hyperlink r:id="rId4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>, na seção COMPROV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8.  </w:t>
      </w:r>
      <w:r>
        <w:rPr>
          <w:sz w:val="20"/>
          <w:szCs w:val="20"/>
        </w:rPr>
        <w:t>O programa da prova será o mesmo fixado para o ENEM 2011, disponibilizado no portal do INEP. ( http://www.inep.gov.br).</w:t>
      </w:r>
    </w:p>
    <w:p>
      <w:pPr>
        <w:pStyle w:val="Normal"/>
        <w:ind w:left="720" w:firstLine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9.</w:t>
      </w:r>
      <w:r>
        <w:rPr>
          <w:sz w:val="20"/>
          <w:szCs w:val="20"/>
        </w:rPr>
        <w:t xml:space="preserve"> Somente será considerada válida a inscrição acompanhada da documentação exigida e com a Taxa de Inscrição devidamente recolhida no prazo especificado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os requisitos para a inscrição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ser aluno regularmente vinculado em curso presencial</w:t>
      </w:r>
      <w:r>
        <w:rPr>
          <w:sz w:val="20"/>
          <w:szCs w:val="20"/>
        </w:rPr>
        <w:t xml:space="preserve"> e estar regularmente matriculado em disciplinas no período letivo vigente, 2012.1 </w:t>
      </w:r>
      <w:r>
        <w:rPr>
          <w:bCs/>
          <w:sz w:val="20"/>
          <w:szCs w:val="20"/>
        </w:rPr>
        <w:t xml:space="preserve">à outra de Instituição de Ensino Superior Nacional devidamente autorizada pelo MEC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enha sido aprovado, na instituição de origem, em disciplinas que totalizem uma carga horária acumulada de, no mínimo, 300 (trezentas) horas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que não tenha superado 50% do tempo mínimo estabelecido para a integralização do curso de origem. Na hipótese de número fracionado será considerado o arredondamento para o inteiro mais próximo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er aluno regularmente matriculado em curso da mesma área de conhecimento na instituição de orig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>3.1.</w:t>
      </w:r>
      <w:r>
        <w:rPr>
          <w:sz w:val="20"/>
          <w:szCs w:val="20"/>
        </w:rPr>
        <w:t xml:space="preserve"> No caso de instituição estrangeira de ensino superior, a mesma deve ser reconhecida pelo órgão competente do governo no país de origem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A utilização de documento falso na inscrição implicará na exclusão do candidato, além da aplicação das penalidades previstas no Código Penal, prevista no título X, capítulo III.</w:t>
      </w:r>
    </w:p>
    <w:p>
      <w:pPr>
        <w:pStyle w:val="Corpodetexto2"/>
        <w:spacing w:lineRule="auto" w:line="24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Até o dia </w:t>
      </w:r>
      <w:r>
        <w:rPr>
          <w:b/>
          <w:sz w:val="20"/>
          <w:szCs w:val="20"/>
        </w:rPr>
        <w:t>25 de maio de 2012</w:t>
      </w:r>
      <w:r>
        <w:rPr>
          <w:sz w:val="20"/>
          <w:szCs w:val="20"/>
        </w:rPr>
        <w:t>, a COMPROV divulgará a relação dos candidatos aptos à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5. Da prova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A prova do Processo Seletivo de Transferência Voluntária versará sobre a matéria L</w:t>
      </w:r>
      <w:hyperlink r:id="rId5">
        <w:r>
          <w:rPr>
            <w:rStyle w:val="InternetLink"/>
            <w:color w:val="000000"/>
            <w:sz w:val="20"/>
            <w:szCs w:val="20"/>
          </w:rPr>
          <w:t>í</w:t>
        </w:r>
      </w:hyperlink>
      <w:r>
        <w:rPr>
          <w:sz w:val="20"/>
          <w:szCs w:val="20"/>
        </w:rPr>
        <w:t xml:space="preserve">ngua Portuguesa para todos os cursos e terá questões de múltipla escolha. Será realizada no dia </w:t>
      </w:r>
      <w:r>
        <w:rPr>
          <w:b/>
          <w:sz w:val="20"/>
          <w:szCs w:val="20"/>
        </w:rPr>
        <w:t>17 de junho de 2012, de 8 às 11 horas</w:t>
      </w:r>
      <w:r>
        <w:rPr>
          <w:sz w:val="20"/>
          <w:szCs w:val="20"/>
        </w:rPr>
        <w:t xml:space="preserve"> (horário local). </w:t>
      </w:r>
    </w:p>
    <w:p>
      <w:pPr>
        <w:pStyle w:val="NormalWeb"/>
        <w:autoSpaceDE w:val="false"/>
        <w:ind w:left="1440"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ograma da prova de que trata este artigo será o mesmo fixado para o ENEM 2011, utilizado para classificação dos candidatos inscritos para ingressar em um dos cursos da UFCG realizado por esta Instituição. </w:t>
      </w:r>
    </w:p>
    <w:p>
      <w:pPr>
        <w:pStyle w:val="Corpodetexto2"/>
        <w:spacing w:lineRule="auto" w:line="240" w:before="0" w:after="0"/>
        <w:ind w:left="2160" w:hanging="0"/>
        <w:jc w:val="both"/>
        <w:rPr/>
      </w:pPr>
      <w:r>
        <w:rPr>
          <w:b/>
          <w:bCs/>
          <w:sz w:val="20"/>
          <w:szCs w:val="20"/>
        </w:rPr>
        <w:t>5.1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 candidato fará opção pelo local de realização da prova no ato da Inscriçã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Na elaboração da prova, além do conteúdo das questões, deverão ser consideradas as normas pedagógicas recomendadas na construção de instrumentos para a avaliação da aprendizagem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Da elaboração da prova participarão docentes da UFCG, indicados pela COMPROV, que ministrem ou tenham ministrado disciplina relacionada com a matéria objeto da prova do Processo Seletivo de Transferência Voluntári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4. </w:t>
      </w:r>
      <w:r>
        <w:rPr>
          <w:color w:val="000000"/>
          <w:sz w:val="20"/>
          <w:szCs w:val="20"/>
        </w:rPr>
        <w:t>O desempenho dos candidatos será avaliado através da atribuição de nota correspondente ao número de acertos obtidos na prov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</w:rPr>
        <w:t xml:space="preserve"> Estará desligado do Processo Seletivo, de que trata o presente edital, o candidato qu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deixar de comparecer à prova; ou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obtiver nota inferior a quarenta por cento da pontuação total máxima prevista para a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6. Da aplicação da prova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6.1. </w:t>
      </w:r>
      <w:r>
        <w:rPr>
          <w:color w:val="000000"/>
          <w:sz w:val="20"/>
          <w:szCs w:val="20"/>
        </w:rPr>
        <w:t>Os fiscais, para os trabalhos de aplicação da prova, serão convidados, em ordem de prioridade, dentr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professores da UFCG, em efetivo exercício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rvidores técnico-administrativos da UFCG, com instrução de nível superior; e em efetivo exercício;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color w:val="000000"/>
          <w:sz w:val="20"/>
          <w:szCs w:val="20"/>
        </w:rPr>
        <w:t>III - alunos dos cursos de pós-graduação e graduação da UFCG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– professores da rede pública de ensino, em efetivo exercício;</w:t>
      </w:r>
    </w:p>
    <w:p>
      <w:pPr>
        <w:pStyle w:val="NormalWeb"/>
        <w:autoSpaceDE w:val="false"/>
        <w:ind w:left="70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autoSpaceDE w:val="false"/>
        <w:ind w:left="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>Parágrafo único.</w:t>
      </w:r>
      <w:r>
        <w:rPr>
          <w:color w:val="000000"/>
          <w:sz w:val="20"/>
          <w:szCs w:val="20"/>
        </w:rPr>
        <w:t xml:space="preserve"> Os fiscais serão convidados prioritariamente dentre aqueles cadastrados pela COMPROV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7. Da classificação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>Dar-se-á a classificação final dos candidatos na forma seguinte: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>I – procede-se à classificação dos candidatos, na ordem decrescente da média ponderada (</w:t>
      </w:r>
      <w:r>
        <w:rPr>
          <w:i/>
          <w:color w:val="000000"/>
          <w:sz w:val="20"/>
          <w:szCs w:val="20"/>
        </w:rPr>
        <w:t>Mp</w:t>
      </w:r>
      <w:r>
        <w:rPr>
          <w:color w:val="000000"/>
          <w:sz w:val="20"/>
          <w:szCs w:val="20"/>
        </w:rPr>
        <w:t>) obtida da seguinte forma:</w:t>
      </w:r>
    </w:p>
    <w:p>
      <w:pPr>
        <w:pStyle w:val="NormalWeb"/>
        <w:autoSpaceDE w:val="false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TextBody"/>
        <w:ind w:left="216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Np</w:t>
      </w:r>
      <w:r>
        <w:rPr>
          <w:sz w:val="18"/>
          <w:szCs w:val="18"/>
        </w:rPr>
        <w:t xml:space="preserve"> = nota obtida na prova de Língua Portuguesa</w:t>
      </w:r>
    </w:p>
    <w:p>
      <w:pPr>
        <w:pStyle w:val="TextBody"/>
        <w:ind w:left="2160" w:hanging="0"/>
        <w:jc w:val="both"/>
        <w:rPr/>
      </w:pPr>
      <w:r>
        <w:rPr>
          <w:i/>
          <w:sz w:val="18"/>
          <w:szCs w:val="18"/>
        </w:rPr>
        <w:t>CRA</w:t>
      </w:r>
      <w:r>
        <w:rPr>
          <w:sz w:val="18"/>
          <w:szCs w:val="18"/>
        </w:rPr>
        <w:t xml:space="preserve"> = Coeficiente de Rendimento Acadêmico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a classificação obedecerá ao limite das vagas fixadas na forma deste Edital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no caso de empate na disputa pela última vaga, será classificado o candidato proveniente de instituição de ensino superior pública;</w:t>
      </w:r>
    </w:p>
    <w:p>
      <w:pPr>
        <w:pStyle w:val="NormalWeb"/>
        <w:autoSpaceDE w:val="false"/>
        <w:ind w:firstLine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persistindo o empate, serão classificados todos os candidatos que se encontrarem empatados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O Coeficiente de Rendimento Acadêmico – </w:t>
      </w:r>
      <w:r>
        <w:rPr>
          <w:i/>
          <w:color w:val="000000"/>
          <w:sz w:val="20"/>
          <w:szCs w:val="20"/>
        </w:rPr>
        <w:t>CRA</w:t>
      </w:r>
      <w:r>
        <w:rPr>
          <w:color w:val="000000"/>
          <w:sz w:val="20"/>
          <w:szCs w:val="20"/>
        </w:rPr>
        <w:t xml:space="preserve">, de alunos de cursos de graduação, é definido como segue: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nary>
          </m:den>
        </m:f>
      </m:oMath>
    </w:p>
    <w:p>
      <w:pPr>
        <w:pStyle w:val="NormalWeb"/>
        <w:autoSpaceDE w:val="false"/>
        <w:ind w:left="720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nd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= média final da i-ésima disciplina cursada na instituição de origem;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= número de horas correspondente à i-ésima disciplina cursada na instituição de origem;</w:t>
      </w:r>
    </w:p>
    <w:p>
      <w:pPr>
        <w:pStyle w:val="NormalWeb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>Ch = carga horária total integralizada na instituição de origem.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 xml:space="preserve">I - Para efeito de cálculo de </w:t>
      </w:r>
      <w:r>
        <w:rPr>
          <w:i/>
          <w:color w:val="000000"/>
          <w:sz w:val="20"/>
          <w:szCs w:val="20"/>
        </w:rPr>
        <w:t>Mi</w:t>
      </w:r>
      <w:r>
        <w:rPr>
          <w:color w:val="000000"/>
          <w:sz w:val="20"/>
          <w:szCs w:val="20"/>
        </w:rPr>
        <w:t>, no caso de histórico acadêmico emitido por outra instituição de ensino que adote avaliação final numérica diferente da escala de 0 (zero) a 10 (dez), far-se-á a conversão proporcional para essa escala.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 a média final da disciplina constante do histórico acadêmico não for numérica, mas corresponder a intervalo numérico, ela será considerada como a média aritmética do intervalo e será expressa com uma casa decimal, desprezando-se as frações menores que 0,05 e aproximando para 0,1 as iguais ou superiores a 0,05.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Quando o resultado for fracionário usaremos a seguinte regra de arredondamento: Se a 1ª casa decimal for superior a 5 (cinco), arredondaremos para o maior inteiro; se a 1ª casa decimal for inferior a 5 (cinco), o arredondamento será para o menor inteiro, e se ela for 5 (cinco), arredondaremos para o maior inteiro caso a 2ª casa decimal seja maior do que ou igual a 5 (cinco) e para o menor inteiro caso ela seja menor do que 5 (cinc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autoSpaceDE w:val="false"/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8. Do resultado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8.1 </w:t>
      </w:r>
      <w:r>
        <w:rPr>
          <w:bCs/>
          <w:color w:val="000000"/>
          <w:sz w:val="20"/>
          <w:szCs w:val="20"/>
        </w:rPr>
        <w:t xml:space="preserve">A COMPROV publicará o resultado no </w:t>
      </w:r>
      <w:r>
        <w:rPr>
          <w:b/>
          <w:bCs/>
          <w:color w:val="000000"/>
          <w:sz w:val="20"/>
          <w:szCs w:val="20"/>
        </w:rPr>
        <w:t>dia 27 de junho de 2012</w:t>
      </w:r>
      <w:r>
        <w:rPr>
          <w:bCs/>
          <w:color w:val="000000"/>
          <w:sz w:val="20"/>
          <w:szCs w:val="20"/>
        </w:rPr>
        <w:t xml:space="preserve">, no portal da UFCG </w:t>
      </w:r>
      <w:hyperlink r:id="rId6">
        <w:r>
          <w:rPr>
            <w:rStyle w:val="InternetLink"/>
            <w:bCs/>
            <w:color w:val="000000"/>
            <w:sz w:val="20"/>
            <w:szCs w:val="20"/>
          </w:rPr>
          <w:t>www.ufcg.edu.br</w:t>
        </w:r>
      </w:hyperlink>
      <w:r>
        <w:rPr>
          <w:bCs/>
          <w:color w:val="000000"/>
          <w:sz w:val="20"/>
          <w:szCs w:val="20"/>
        </w:rPr>
        <w:t>, seção Serviços/Vestibular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Do cadastramento e da matrícula em disciplin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1. O vínculo </w:t>
      </w:r>
      <w:r>
        <w:rPr>
          <w:color w:val="000000"/>
          <w:sz w:val="20"/>
          <w:szCs w:val="20"/>
        </w:rPr>
        <w:t>dos candidatos classificados, nos respectivos cursos, será efetuado pelo candidato ou seu procurador legalmente constituído em duas etapas, da seguinte forma:</w:t>
      </w:r>
    </w:p>
    <w:p>
      <w:pPr>
        <w:pStyle w:val="NormalWeb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 - </w:t>
      </w:r>
      <w:r>
        <w:rPr>
          <w:b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diante cadastramento, nos setores competentes, para fins de vinculação à Universidade e admissão aos respectivos cursos, no período de </w:t>
      </w:r>
      <w:r>
        <w:rPr>
          <w:b/>
          <w:color w:val="000000"/>
          <w:sz w:val="20"/>
          <w:szCs w:val="20"/>
        </w:rPr>
        <w:t>3 a 5 de julho de 2012</w:t>
      </w:r>
      <w:r>
        <w:rPr>
          <w:color w:val="000000"/>
          <w:sz w:val="20"/>
          <w:szCs w:val="20"/>
        </w:rPr>
        <w:t>, conforme estabelecido no manual do candidato. No ato do cadastramento será informado o dia da matrícula em disciplinas e a data de início das aulas.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– pela matrícula em disciplinas, na Unidade Acadêmica do curso correspondente.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O cadastramento no curso de graduação em que tenha sido classificado é obrigatório, sob pena de perda do direito aos resultados dessa classificação no Processo Seletivo para Transferência Voluntári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3. </w:t>
      </w:r>
      <w:r>
        <w:rPr>
          <w:color w:val="000000"/>
          <w:sz w:val="20"/>
          <w:szCs w:val="20"/>
        </w:rPr>
        <w:t>Perderá o direito à classificação obtida no Processo Seletivo para Transferência Voluntária e, conseqüentemente, à vaga no curso, o candidato que não apresentar a documentação exigida, nos termos deste Edital previsto no item 2.6, notadamente aquela comprobatória das exigências definidas no item 3 d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 As vagas, que venham ocorrer após o cadastramento, pelo não comparecimento ou desistência até o último dia estabelecido no calendário acadêmico, para ajustamento de matrícula, </w:t>
      </w:r>
      <w:r>
        <w:rPr>
          <w:b/>
          <w:color w:val="000000"/>
          <w:sz w:val="20"/>
          <w:szCs w:val="20"/>
        </w:rPr>
        <w:t xml:space="preserve">31 de julho de 2012, </w:t>
      </w:r>
      <w:r>
        <w:rPr>
          <w:color w:val="000000"/>
          <w:sz w:val="20"/>
          <w:szCs w:val="20"/>
        </w:rPr>
        <w:t>será preenchida por candidato aprovado, observada a ordem de classificação, e convocados para cadastramento nos termos do item 9.1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 Na existência de vagas remanescentes, esgotada a lista de espera deste processo, as mesmas, serão ocupadas por candidatos aprovados e em lista de espera do processo seletivo de reopção de curso e reopção de turno, editais PRE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018/2012 e 019/2012, respectivamente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10. Das disposições gerais e transitóri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A classificação resultante do Processo Seletivo para Transferência Voluntária somente terá validade para as vagas e período letivo constantes n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2. </w:t>
      </w:r>
      <w:r>
        <w:rPr>
          <w:color w:val="000000"/>
          <w:sz w:val="20"/>
          <w:szCs w:val="20"/>
        </w:rPr>
        <w:t>Após o prazo de 6 (seis) meses, contado a partir da data de aplicação de cada prova, as folhas de resposta serão encaminhadas para reciclagem do papel utilizad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3. </w:t>
      </w:r>
      <w:r>
        <w:rPr>
          <w:color w:val="000000"/>
          <w:sz w:val="20"/>
          <w:szCs w:val="20"/>
        </w:rPr>
        <w:t>Será excluído do Processo Seletivo para Transferência Voluntária, em qualquer fase, o candidato que utilizar documento falso ou processo fraudulento na inscrição, usar meios ilícitos na sua realização ou atentar contra a disciplina e a boa ordem dos trabalhos, na sala de prova ou nas suas proximidades.</w:t>
      </w:r>
    </w:p>
    <w:p>
      <w:pPr>
        <w:pStyle w:val="Corpodetexto2"/>
        <w:spacing w:lineRule="auto" w:line="240" w:before="0" w:after="0"/>
        <w:ind w:left="1416" w:firstLine="696"/>
        <w:jc w:val="both"/>
        <w:rPr/>
      </w:pPr>
      <w:r>
        <w:rPr>
          <w:b/>
          <w:sz w:val="20"/>
          <w:szCs w:val="20"/>
        </w:rPr>
        <w:t>10.3.1.</w:t>
      </w:r>
      <w:r>
        <w:rPr>
          <w:sz w:val="20"/>
          <w:szCs w:val="20"/>
        </w:rPr>
        <w:t xml:space="preserve"> Além da exclusão, outras providências poderão ser solicitadas para o candidato incurso nos termos deste artigo, levando-se em conta a gravidade da ocorrência e os danos materiais ou pessoais que houver causado.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720" w:firstLine="14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140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3.2. </w:t>
      </w:r>
      <w:r>
        <w:rPr>
          <w:sz w:val="20"/>
          <w:szCs w:val="20"/>
        </w:rPr>
        <w:t>Não haverá devolução de taxa de inscrição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</w:t>
      </w:r>
      <w:r>
        <w:rPr>
          <w:color w:val="000000"/>
          <w:sz w:val="20"/>
          <w:szCs w:val="20"/>
        </w:rPr>
        <w:t xml:space="preserve"> O resultado do Processo Seletivo para Transferência Voluntária será divulgado por meio de Edital  no endereço eletrônico:  </w:t>
      </w:r>
      <w:hyperlink r:id="rId7">
        <w:r>
          <w:rPr>
            <w:rStyle w:val="InternetLink"/>
            <w:sz w:val="20"/>
            <w:szCs w:val="20"/>
          </w:rPr>
          <w:t>http://www.uvfcg.edu.br</w:t>
        </w:r>
      </w:hyperlink>
      <w:r>
        <w:rPr>
          <w:color w:val="000000"/>
          <w:sz w:val="20"/>
          <w:szCs w:val="20"/>
        </w:rPr>
        <w:t>, na seção Serviços/Vestibular.</w:t>
      </w:r>
    </w:p>
    <w:p>
      <w:pPr>
        <w:pStyle w:val="NormalWeb"/>
        <w:ind w:left="1416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1.</w:t>
      </w:r>
      <w:r>
        <w:rPr>
          <w:color w:val="000000"/>
          <w:sz w:val="20"/>
          <w:szCs w:val="20"/>
        </w:rPr>
        <w:t xml:space="preserve"> Os recursos referentes às questões das provas devem ser encaminhados diretamente à COMPROV, através do protocolo geral da UFCG, no prazo de 2 (dois) dias, a contar da data de aplicação das provas, cabendo àquela Comissão analisar e decidir no prazo de 6 (seis) dias, a contar da data da apresentação do recurso.</w:t>
      </w:r>
    </w:p>
    <w:p>
      <w:pPr>
        <w:pStyle w:val="NormalWeb"/>
        <w:autoSpaceDE w:val="false"/>
        <w:ind w:left="1416" w:firstLine="708"/>
        <w:jc w:val="both"/>
        <w:rPr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4.2. </w:t>
      </w:r>
      <w:r>
        <w:rPr>
          <w:color w:val="000000"/>
          <w:sz w:val="20"/>
          <w:szCs w:val="20"/>
        </w:rPr>
        <w:t xml:space="preserve">As reclamações atinentes a quaisquer das etapas do Processo Seletivo, excetuando-se as referentes às questões das provas, deverão ser apresentadas à Pró-Reitoria de Ensino no prazo de até 3 (três) dias, após sua publicação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A Pró-Reitoria de Ensino decidirá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matéria no prazo de 5 (cinco) dias, quando do recebimento do processo na PRE, depois de enviado pelo protocolo de qualquer câmpus, obedecido a data de entrada. 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Esgotado esse prazo, o interessado terá 10 (dez) dias para recorrer a Câmara Superior de Ensino do Conselho Universitário, que decidirá, em caráter conclusivo, sobre o recurso interposto.</w:t>
      </w:r>
    </w:p>
    <w:p>
      <w:pPr>
        <w:pStyle w:val="NormalWeb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10.4.3.</w:t>
      </w:r>
      <w:r>
        <w:rPr>
          <w:color w:val="000000"/>
          <w:sz w:val="20"/>
          <w:szCs w:val="20"/>
        </w:rPr>
        <w:t xml:space="preserve"> Os recursos e as reclamações não terão efeito suspensivo.</w:t>
      </w:r>
    </w:p>
    <w:p>
      <w:pPr>
        <w:pStyle w:val="Corpodetexto2"/>
        <w:spacing w:lineRule="auto" w:line="240" w:before="0" w:after="0"/>
        <w:ind w:left="708" w:firstLine="732"/>
        <w:jc w:val="both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6.</w:t>
      </w:r>
      <w:r>
        <w:rPr>
          <w:color w:val="000000"/>
          <w:sz w:val="20"/>
          <w:szCs w:val="20"/>
        </w:rPr>
        <w:t xml:space="preserve"> Os cursos e vagas oferecidos pela UFCG para este processo seletivo, o calendário do processo seletivo, o programa, o presente Edital e outros dispositivos que regulamentam o processo estão contidos no Manual do Candidat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7.</w:t>
      </w:r>
      <w:r>
        <w:rPr>
          <w:color w:val="000000"/>
          <w:sz w:val="20"/>
          <w:szCs w:val="20"/>
        </w:rPr>
        <w:t xml:space="preserve"> O PSTV reger-se-á pela Resolução 26/2007, da Câmara Superior de Ensino, do Conselho Universitário, disponível no endereço </w:t>
      </w:r>
      <w:hyperlink r:id="rId8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 xml:space="preserve">, na seção Graduação, o presente Edital e pelo manual do candidato.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8.</w:t>
      </w:r>
      <w:r>
        <w:rPr>
          <w:color w:val="000000"/>
          <w:sz w:val="20"/>
          <w:szCs w:val="20"/>
        </w:rPr>
        <w:t xml:space="preserve"> Os casos omissos serão resolvidos pela Pró-Reitoria de Ensino, cabendo recurso a Câmara Superior de Ensino do Conselho Universitário, no prazo de 10 (dez) dias, após ciência do interessado, em conformidade com o item 10.4.2.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mpina Grande(PB), </w:t>
      </w:r>
      <w:r>
        <w:rPr>
          <w:color w:val="FF0000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de abril de 2012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24.04.2012, seções “Serviços/Vestibular” e “documentos/editais”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3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05" w:hanging="405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reitoria.ufpb.br/~sods/imagens/fonetica.rtf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v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2:00Z</dcterms:created>
  <dc:creator>Ermilia</dc:creator>
  <dc:description/>
  <cp:keywords/>
  <dc:language>en-US</dc:language>
  <cp:lastModifiedBy>PRE</cp:lastModifiedBy>
  <cp:lastPrinted>2011-04-19T09:23:00Z</cp:lastPrinted>
  <dcterms:modified xsi:type="dcterms:W3CDTF">2012-04-27T13:38:00Z</dcterms:modified>
  <cp:revision>12</cp:revision>
  <dc:subject/>
  <dc:title> </dc:title>
</cp:coreProperties>
</file>