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4"/>
        </w:rPr>
        <w:drawing>
          <wp:inline distT="0" distB="0" distL="0" distR="0">
            <wp:extent cx="66992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5" t="-446" r="-107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PRÓ-REITORIA DE ENSINO</w:t>
      </w:r>
    </w:p>
    <w:p>
      <w:pPr>
        <w:pStyle w:val="Normal"/>
        <w:jc w:val="center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COMISSÃO DE PROCESSOS VESTIBULARES</w:t>
      </w:r>
    </w:p>
    <w:p>
      <w:pPr>
        <w:pStyle w:val="Normal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Processos Vestibulares da Universidade Federal de Campina Grande comunica aos prováveis candidatos ao concurso VESTIBULAR 2009 para o Curso de LICENCIATURA EM PEDAGOGIA (Campina Grande) que, no Anexo à Resolução  Nº 05/2008,  apresentada no Manual do Candidato, às páginas 24 a 26,  consta que o referido curso funciona no turno VESPERTINO, no entanto esse curso  realiza-se no período  da MANHÃ ( MATUTI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 também que o candidato que fez sua inscrição para essa Licenciatura em Pedagogia e não puder estudar no turno MATUTINO, deve solicitar à COMPROV mudança de opção de curso até o dia 05 de setembro de 200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4 de agosto de 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s José de Almeida Ga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pr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1:00Z</dcterms:created>
  <dc:creator>Imprensa Nacional</dc:creator>
  <dc:description/>
  <cp:keywords/>
  <dc:language>en-US</dc:language>
  <cp:lastModifiedBy>Imprensa Nacional</cp:lastModifiedBy>
  <dcterms:modified xsi:type="dcterms:W3CDTF">2008-08-05T18:02:00Z</dcterms:modified>
  <cp:revision>2</cp:revision>
  <dc:subject/>
  <dc:title/>
</cp:coreProperties>
</file>