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PROCESSO DE REOPÇÃO DE CURSO OU DE TURNO PARA ALUNOS DA UFCG –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Campus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de Sousa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6"/>
          <w:u w:val="single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49"/>
        <w:gridCol w:w="938"/>
        <w:gridCol w:w="1253"/>
        <w:gridCol w:w="1681"/>
      </w:tblGrid>
      <w:tr>
        <w:trPr/>
        <w:tc>
          <w:tcPr>
            <w:tcW w:w="9543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RELAÇÃO PROVISÓRIA DOS CANDIDATOS CLASSIFICADOS NO PROCESSO SELETIVO PARA REOPÇÃO DE CURSO/TURNO – 2008.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-  DIREITO (D) -VAGAS 0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1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DE ABREU CAROLI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0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 TADEU BORJA DE MELO FILH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-  DIREITO (T) -VAGAS 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0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RIUS BESERRA V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DOUGLAS LEITE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 LAISE DAMIÃO DE QUEI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DAIANNE PALITOT DE QUEIROZ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PEREIRA DE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O DA COSTA TEIXEIR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ROBERTO MENDES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7/2007 (Reopção de Curso ou de Turno para alunos da UFCG – Campus de Sousa - Período Letivo 08.1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O PERÍODO PARA CADASTRAMENTO SERÁ DE 12 À 14 DE NOVEMBRO DE 2007</w:t>
      </w:r>
      <w:r>
        <w:rPr>
          <w:b/>
          <w:sz w:val="22"/>
          <w:szCs w:val="22"/>
        </w:rPr>
        <w:t xml:space="preserve">, JUNTO A COORDENAÇÃO DO CURSO DE DIREITO NO </w:t>
      </w: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DE SOU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No ato do cadastramento, o aluno dever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 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b/>
          <w:sz w:val="22"/>
          <w:szCs w:val="22"/>
        </w:rPr>
        <w:t>Campina Grande(PB), 18 de outubr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PROCESSO DE REOPÇÃO DE CURSO OU DE TURNO PARA ALUNOS DA UFCG –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Campus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de Sousa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RELAÇÃO PROVISÓRIA DOS CANDIDATOS COM PROCESSOS DEFERIDOS E NÃO-CLASSIFICADOS NO PROCESSO SELETIVO PARA REOPÇÃO DE CURSO/TURNO – 2008.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-  DIREITO (D) -VAGAS 0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0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RIUS BESERRA VIL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A IARA BATI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7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NIA DA SILVA D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DOUGLAS LEITE FERR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4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MALVINO DA SILVEIRA NE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4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DAN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E FRANÇA MEND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4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S DORES LOPES F LUC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30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ORTUNATO DE S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30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NA KLYVIA FIRMINO V. DA CO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CRISTINA ALVES DE FAR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TOMAZ BARBOSA DE OLIV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PEREIRA DE ARAUJ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O DA COSTA TEIXEIRA NE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6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HEBER ARRUDA PER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6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AIANNY ALVES DAN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O PORDEUS SIL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ISON PEREIRA DE SO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E CIBELLE G. DE OLIV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RO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1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DE CARVALHO NOBREGA VER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BERTO CAVALCANTE ALV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OR CARVALHO RIBEI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FEITOSA RAMALHO GALV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GNA DE OLIV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O ALVES RO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-  DIREITO (T) -VAGAS 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0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 TADEU BORJA DE MELO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A IARA BA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7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NIA DA SILVA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4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MALVINO DA SILVEIR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4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D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E FRANÇA ME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4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S DORES LOPES F LU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30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ORTUNATO DE S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30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NA KLYVIA FIRMINO V.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CRISTINA ALVES DE F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QUE HOLANDA DE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TOMAZ BARBOS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6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HEBER ARRUDA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6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AIANNY ALVES D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O PORDEU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ISON PE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E CIBELLE G.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BERTO CAVALCANTE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7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ASSIS G BOT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GN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O ALVES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7/2007 (Reopção de Curso ou de Turno para alunos da UFCG –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- Período Letivo 08.1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b/>
          <w:sz w:val="22"/>
          <w:szCs w:val="22"/>
        </w:rPr>
        <w:t>Campina Grande(PB), 18 de outubr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PROCESSO DE REOPÇÃO DE CURSO OU DE TURNO PARA ALUNOS DA UFCG –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Campus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de Sousa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6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220"/>
        <w:gridCol w:w="2751"/>
      </w:tblGrid>
      <w:tr>
        <w:trPr/>
        <w:tc>
          <w:tcPr>
            <w:tcW w:w="9599" w:type="dxa"/>
            <w:gridSpan w:val="3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RELAÇÃO DOS CANDIDATOS COM PROCESSO INDEFERIDO NO PROCESSO SELETIVO PARA REOPÇÃO DE CURSO/TURNO 2008</w:t>
            </w:r>
            <w:r>
              <w:rPr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8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RO JORGE DE LIMA FILH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LVES PEREIRA DE LIM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36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EDUARDO INACIO DO NASCIMEN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39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YSON CARLOS DA SILVA LUC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39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IVANIA DANTAS DE SOUS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o:</w:t>
      </w:r>
      <w:r>
        <w:rPr/>
        <w:tab/>
        <w:t xml:space="preserve">10 – A forma de ingresso do aluno(a) não permite Reopção de curso.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7/2007 (Reopção de Curso ou de Turno para alunos da UFCG –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- Período Letivo 08.1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2:00Z</dcterms:created>
  <dc:creator>Controle 3</dc:creator>
  <dc:description/>
  <cp:keywords/>
  <dc:language>en-US</dc:language>
  <cp:lastModifiedBy>Cliente</cp:lastModifiedBy>
  <dcterms:modified xsi:type="dcterms:W3CDTF">2007-11-22T17:25:00Z</dcterms:modified>
  <cp:revision>5</cp:revision>
  <dc:subject/>
  <dc:title> </dc:title>
</cp:coreProperties>
</file>