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6495415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EXAME DE SELEÇÃO – FORMULÁRIO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1.45pt;height:58.3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EXAME DE SELEÇÃO – FORMULÁRIO DE INSCRI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-1139190</wp:posOffset>
                </wp:positionV>
                <wp:extent cx="104902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2.6pt;height:93.7pt;mso-wrap-distance-left:9.05pt;mso-wrap-distance-right:9.05pt;mso-wrap-distance-top:0pt;mso-wrap-distance-bottom:0pt;margin-top:-89.7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7160</wp:posOffset>
                </wp:positionV>
                <wp:extent cx="6495415" cy="186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POR EXTENS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DEREÇO COMPL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E:                                                               E-MAI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PF:                                                          IDENTIDA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ÍTULO DE ELEITOR:                                               SECÇÃO:                     ZO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O MILI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1.45pt;height:147.1pt;mso-wrap-distance-left:9.05pt;mso-wrap-distance-right:9.05pt;mso-wrap-distance-top:0pt;mso-wrap-distance-bottom:0pt;margin-top:10.8pt;mso-position-vertical-relative:text;margin-left:0.3pt;mso-position-horizontal-relative:text">
                <v:fill opacity="0f"/>
                <v:textbox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POR EXTENS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DEREÇO COMPLETO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E:                                                               E-MAI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PF:                                                          IDENTIDA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TULO DE ELEITOR:                                               SECÇÃO:                     ZO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O MILI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934210</wp:posOffset>
                </wp:positionV>
                <wp:extent cx="6495415" cy="1609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MAÇÃO UNIVERSITÁRIA: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269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4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DA INSTITUI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4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4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ÍCIO/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4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4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4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4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4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4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1.45pt;height:126.7pt;mso-wrap-distance-left:9.05pt;mso-wrap-distance-right:9.05pt;mso-wrap-distance-top:0pt;mso-wrap-distance-bottom:0pt;margin-top:152.3pt;mso-position-vertical-relative:text;margin-left:-0.6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MAÇÃO UNIVERSITÁRIA: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2693"/>
                        <w:gridCol w:w="368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4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DA INSTITUI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4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4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ÍCIO/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4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4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4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4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4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4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648710</wp:posOffset>
                </wp:positionV>
                <wp:extent cx="6495415" cy="149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UAÇÃO PROFISSIONAL: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269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MPRESA OU INSTITUI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ÍCIO/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1.45pt;height:117.7pt;mso-wrap-distance-left:9.05pt;mso-wrap-distance-right:9.05pt;mso-wrap-distance-top:0pt;mso-wrap-distance-bottom:0pt;margin-top:287.3pt;mso-position-vertical-relative:text;margin-left:0.3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TUAÇÃO PROFISSIONAL: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2693"/>
                        <w:gridCol w:w="368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MPRESA OU INSTITUI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RG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ÍCIO/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278120</wp:posOffset>
                </wp:positionV>
                <wp:extent cx="6495415" cy="157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5387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ANEXAR OS SEGUINTES DOCUMENTO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 Duas fotos 3x4 recent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Curriculum Vitae formato Lattes (com comprova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) Cópia do diploma ou certificado de conclusão de curso de graduaçã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Históricos escolares da graduação e me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) Cópia do CPF e documento de identidade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 Cópia do diploma ou certificado de conclusão do me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) Duas cartas de recomendação (Formulário específi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) Prova de estar em dia com as obrigações eleitorais e militar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) Plano preliminar de tese aceito e assinado por um orientador credenciado do curso, contendo: introdução, ,justificativa, objetivo, metodologia, bibliografia, cronograma de execuç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1.45pt;height:124.4pt;mso-wrap-distance-left:9.05pt;mso-wrap-distance-right:9.05pt;mso-wrap-distance-top:0pt;mso-wrap-distance-bottom:0pt;margin-top:415.6pt;mso-position-vertical-relative:text;margin-left:0.3pt;mso-position-horizontal-relative:text">
                <v:textbox>
                  <w:txbxContent>
                    <w:tbl>
                      <w:tblPr>
                        <w:tblW w:w="1006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5387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NEXAR OS SEGUINTES DOCUMENTOS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Duas fotos 3x4 recent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Curriculum Vitae formato Lattes (com comprova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Cópia do diploma ou certificado de conclusão de curso de graduação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Históricos escolares da graduação e mestrad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) Cópia do CPF e documento de identidade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Cópia do diploma ou certificado de conclusão do mestrado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) Duas cartas de recomendação (Formulário específic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) Prova de estar em dia com as obrigações eleitorais e militare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) Plano preliminar de tese aceito e assinado por um orientador credenciado do curso, contendo: introdução, ,justificativa, objetivo, metodologia, bibliografia, cronograma de execu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950710</wp:posOffset>
                </wp:positionV>
                <wp:extent cx="6501130" cy="610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E DATA:________________________________ASSINATURA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BIDO EM_________/_____________/______________VISTO: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1.9pt;height:48.1pt;mso-wrap-distance-left:9.05pt;mso-wrap-distance-right:9.05pt;mso-wrap-distance-top:0pt;mso-wrap-distance-bottom:0pt;margin-top:547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E DATA:________________________________ASSINATURA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BIDO EM_________/_____________/______________VISTO: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FF"/>
      </w:rPr>
      <w:t>Av.</w:t>
    </w:r>
    <w:r>
      <w:rPr>
        <w:b/>
        <w:color w:val="0000FF"/>
        <w:sz w:val="16"/>
        <w:szCs w:val="16"/>
      </w:rPr>
      <w:t xml:space="preserve"> Aprígi</w:t>
    </w:r>
    <w:r>
      <w:rPr>
        <w:sz w:val="16"/>
        <w:szCs w:val="16"/>
      </w:rPr>
      <w:t xml:space="preserve"> Coordenação do Curso de Doutorado em Engenharia de Processos – CCT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 xml:space="preserve">Av. Aprígio Veloso,882 – Bodocongó, Campina Grande/PB – CEP: 58429-900 Fone: (083) 3310-1494  </w:t>
    </w:r>
  </w:p>
  <w:p>
    <w:pPr>
      <w:pStyle w:val="Normal"/>
      <w:jc w:val="center"/>
      <w:rPr/>
    </w:pPr>
    <w:r>
      <w:rPr/>
      <w:t xml:space="preserve">Fax: (083) 3310-1011, </w:t>
    </w:r>
    <w:r>
      <w:rPr>
        <w:color w:val="000000"/>
      </w:rPr>
      <w:t xml:space="preserve">e-mail: </w:t>
    </w:r>
    <w:hyperlink r:id="rId1">
      <w:r>
        <w:rPr>
          <w:rStyle w:val="InternetLink"/>
        </w:rPr>
        <w:t>cdep@dema.ufcg.edu.br</w:t>
      </w:r>
    </w:hyperlink>
    <w:r>
      <w:rPr>
        <w:color w:val="000000"/>
      </w:rPr>
      <w:t xml:space="preserve"> </w:t>
    </w:r>
    <w:r>
      <w:rPr/>
      <w:t>Homepage: http://www.prodep.cct.ufc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00"/>
    </w:tblGrid>
    <w:tr>
      <w:trPr/>
      <w:tc>
        <w:tcPr>
          <w:tcW w:w="1560" w:type="dxa"/>
          <w:tcBorders/>
        </w:tcPr>
        <w:p>
          <w:pPr>
            <w:pStyle w:val="Header"/>
            <w:jc w:val="both"/>
            <w:rPr>
              <w:color w:val="0000FF"/>
              <w:sz w:val="28"/>
            </w:rPr>
          </w:pPr>
          <w:r>
            <w:rPr>
              <w:color w:val="000000"/>
            </w:rPr>
            <w:object w:dxaOrig="111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85pt;height:59pt" filled="f" o:ole="">
                <v:imagedata r:id="rId2" o:title=""/>
              </v:shape>
              <o:OLEObject Type="Embed" ProgID="" ShapeID="ole_rId1" DrawAspect="Content" ObjectID="_1632542656" r:id="rId1"/>
            </w:object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UNIVERSIDADE FEDERAL DE CAMPINA GRANDE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CENTRO DE CIÊNCIAS E TECNOLOGI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COORDENACÃO DO CURSO DE DOUTORADO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sz w:val="28"/>
            </w:rPr>
            <w:t>EM ENGENHARIA DE PROCES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ep@dema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5:00Z</dcterms:created>
  <dc:creator>Valdisa</dc:creator>
  <dc:description/>
  <cp:keywords/>
  <dc:language>en-US</dc:language>
  <cp:lastModifiedBy>Marinilson</cp:lastModifiedBy>
  <cp:lastPrinted>2002-10-31T08:50:00Z</cp:lastPrinted>
  <dcterms:modified xsi:type="dcterms:W3CDTF">2009-07-21T12:25:00Z</dcterms:modified>
  <cp:revision>2</cp:revision>
  <dc:subject/>
  <dc:title/>
</cp:coreProperties>
</file>