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82600" cy="4660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UNIVERSIDADE FEDERAL DE CAMPINA GRANDE - UFCG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ENTRO DE CIÊNCIAS JURÍDICAS E SOCIAIS - CCJ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DITAL Nº 004 DE 11 de junho de 2008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Diretor do Centro de Ciências Jurídicas e Sociais da Universidade Federal de Campina Grande, no uso de suas atribuições, torna público para conhecimento dos interessados, a homologação pelo CONSAD do </w:t>
      </w:r>
      <w:r>
        <w:rPr>
          <w:rFonts w:cs="Verdana" w:ascii="Verdana" w:hAnsi="Verdana"/>
          <w:b/>
          <w:sz w:val="20"/>
          <w:szCs w:val="20"/>
        </w:rPr>
        <w:t xml:space="preserve">resultado final do Concurso Público de Provas e Títulos </w:t>
      </w:r>
      <w:r>
        <w:rPr>
          <w:rFonts w:cs="Verdana" w:ascii="Verdana" w:hAnsi="Verdana"/>
          <w:sz w:val="20"/>
          <w:szCs w:val="20"/>
        </w:rPr>
        <w:t>destinado a selecionar candidatos para o provimento de vagas na carreira do Magistério Superior, pertencente ao Quadro de Pessoal desta Universidade, na área abaixo relacionada e conforme as disposições contidas no Edital CCJS nº 002/2008, de 25/03/2008, publicado no DOU nº 60 – Seção 3 – pág. 34 de 28/03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615"/>
        <w:gridCol w:w="178"/>
        <w:gridCol w:w="814"/>
        <w:gridCol w:w="119"/>
        <w:gridCol w:w="81"/>
        <w:gridCol w:w="2365"/>
        <w:gridCol w:w="103"/>
        <w:gridCol w:w="1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ÁREA: Direito Público  T-40 (DE) 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le da Rocha Cruz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a e classificada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edrosa de Figueiredo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a e classificada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a Glebyane Maciel Quirino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a e classificada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o Flávio Lins Souto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ilton Macena de Araújo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ÁREA: Direito Público  T-20 </w:t>
            </w:r>
          </w:p>
        </w:tc>
      </w:tr>
      <w:tr>
        <w:trPr>
          <w:trHeight w:val="65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a Rocha Pordeus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,5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provada e classificad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milson Leite de Almeida Junior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,1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provado e classificad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nina Oliveira Ferreira de Sousa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5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provada e classificad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onardo Figueiredo de Oliveira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0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provado e classificad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ana Melo Solano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1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provad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7:00Z</dcterms:created>
  <dc:creator>UFCG</dc:creator>
  <dc:description/>
  <cp:keywords/>
  <dc:language>en-US</dc:language>
  <cp:lastModifiedBy>Imprensa Nacional</cp:lastModifiedBy>
  <dcterms:modified xsi:type="dcterms:W3CDTF">2008-06-12T14:17:00Z</dcterms:modified>
  <cp:revision>2</cp:revision>
  <dc:subject/>
  <dc:title> </dc:title>
</cp:coreProperties>
</file>