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ENTRO DE HUMANIDAD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&lt;!ID176093-0&gt;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82526"/>
          <w:sz w:val="20"/>
          <w:szCs w:val="20"/>
        </w:rPr>
        <w:t>EDITAL Nº 40, DE 10 DE OUTUBRO DE 2007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0"/>
          <w:szCs w:val="20"/>
        </w:rPr>
      </w:pPr>
      <w:r>
        <w:rPr>
          <w:b/>
          <w:bCs/>
          <w:color w:val="282526"/>
          <w:sz w:val="20"/>
          <w:szCs w:val="20"/>
        </w:rPr>
        <w:t>PROCESSO SELETIVO SIMPLIFICADO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0"/>
          <w:szCs w:val="20"/>
        </w:rPr>
      </w:pPr>
      <w:r>
        <w:rPr>
          <w:b/>
          <w:bCs/>
          <w:color w:val="282526"/>
          <w:sz w:val="20"/>
          <w:szCs w:val="20"/>
        </w:rPr>
      </w:r>
    </w:p>
    <w:p>
      <w:pPr>
        <w:pStyle w:val="Heading1"/>
        <w:ind w:right="423" w:firstLine="708"/>
        <w:rPr/>
      </w:pPr>
      <w:r>
        <w:rPr>
          <w:sz w:val="20"/>
          <w:szCs w:val="20"/>
        </w:rPr>
        <w:t>O Diretor do Centro de Humanidades da Universidade Federal de Campina Grande, Campus de Campina Grande, na forma do que dispõe a Lei nº 8.745/93, com alterações promovidas pela Lei nº 9.849/99, Lei nº 10.667/03, Lei nº 10.973/04 e Lei nº 11.123/05 e Resolução nº 02/2006 do Conselho Universitário - Câmara de Gestão Administrativo-Financeira da Universidade Federal de Campina Grande, no uso de suas atribuições, torna pública a abertura de inscrições para o processo seletivo simplificado para contratação de Professor Substituto, na categoria correspondente a Professor Auxiliar, Padrão I, em regime de trabalho T-40, para a Unidade Acadêmica de Economia. As inscrições serão efetuadas de 16 a 22 de Outubro de 2007, das 08:00 às 18:00 horas, na Secretaria da UAECON, Bloco BA, 1º andar - Avenida Aprígio Veloso, 882, Bodocongó - Campina Grande/PB - CEP: 58109-970, fone: (083) 3310 1215, para as vagas e áreas discriminadas na tabela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2362"/>
        <w:gridCol w:w="299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ÁREA DE CONHECIMENTO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TITULAÇÃO ACADÊMICA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EXIGIDA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VAGAS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Teoria Econômica                  Graduação em Economia           01</w:t>
            </w:r>
          </w:p>
          <w:p>
            <w:pPr>
              <w:pStyle w:val="Normal"/>
              <w:autoSpaceDE w:val="false"/>
              <w:ind w:right="423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ind w:right="42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DATA DA REALIZAÇÃO DA PROVA DIDÁTICA: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sz w:val="20"/>
          <w:szCs w:val="14"/>
        </w:rPr>
        <w:t>     </w:t>
      </w:r>
      <w:r>
        <w:rPr>
          <w:sz w:val="20"/>
          <w:szCs w:val="16"/>
        </w:rPr>
        <w:t xml:space="preserve">Sorteio dos Pontos e ordem dos candidatos: dia </w:t>
      </w:r>
      <w:r>
        <w:rPr>
          <w:b/>
          <w:sz w:val="20"/>
          <w:szCs w:val="16"/>
        </w:rPr>
        <w:t>24</w:t>
      </w:r>
      <w:r>
        <w:rPr>
          <w:b/>
          <w:bCs/>
          <w:sz w:val="20"/>
          <w:szCs w:val="16"/>
        </w:rPr>
        <w:t>/10/2007</w:t>
      </w:r>
      <w:r>
        <w:rPr>
          <w:sz w:val="20"/>
          <w:szCs w:val="16"/>
        </w:rPr>
        <w:t>, às 8 horas, na sala da Coordenação Administrativa  da UAECON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sz w:val="20"/>
          <w:szCs w:val="14"/>
        </w:rPr>
        <w:t>     </w:t>
      </w:r>
      <w:r>
        <w:rPr>
          <w:sz w:val="20"/>
          <w:szCs w:val="16"/>
        </w:rPr>
        <w:t xml:space="preserve">Seleção (Prova Didática e de Títulos): a partir do dia </w:t>
      </w:r>
      <w:r>
        <w:rPr>
          <w:b/>
          <w:sz w:val="20"/>
          <w:szCs w:val="16"/>
        </w:rPr>
        <w:t>25/</w:t>
      </w:r>
      <w:r>
        <w:rPr>
          <w:b/>
          <w:bCs/>
          <w:sz w:val="20"/>
          <w:szCs w:val="16"/>
        </w:rPr>
        <w:t>10//2007</w:t>
      </w:r>
      <w:r>
        <w:rPr>
          <w:sz w:val="20"/>
          <w:szCs w:val="16"/>
        </w:rPr>
        <w:t>, na sala BC-105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REQUISITOS PARA A INSCRIÇÃO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1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Diploma de Graduação ou Certificado de Conclusão do Curso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2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Prova de nacionalidade brasileira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3.</w:t>
      </w:r>
      <w:r>
        <w:rPr>
          <w:sz w:val="20"/>
          <w:szCs w:val="14"/>
        </w:rPr>
        <w:t>    </w:t>
      </w:r>
      <w:r>
        <w:rPr>
          <w:i/>
          <w:iCs/>
          <w:sz w:val="20"/>
          <w:szCs w:val="16"/>
        </w:rPr>
        <w:t>Curriculum Vitae,</w:t>
      </w:r>
      <w:r>
        <w:rPr>
          <w:sz w:val="20"/>
          <w:szCs w:val="16"/>
        </w:rPr>
        <w:t xml:space="preserve"> acompanhado de documentação comprobatória dos títulos (autenticados e/ou com apresentação dos originais na Secretaria)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4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 xml:space="preserve">comprovante de recolhimento da taxa de inscrição no valor de R$ 20,00 (vinte reais) através da GRU </w:t>
      </w:r>
      <w:r>
        <w:rPr/>
        <w:t>(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/>
        <w:t>). Código da Unidade favorecida: 158195; gestão: 15281; código de recolhimento: 28883-7, número de referência: 33101215, vencimento: 22/10/2007;  inserir o número de CPF e o nome do candidato, além do valor da taxa acima, concluindo com a emissão da GRU para pagamento exclusivamente no Banco do Brasi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5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Requerimento do candidato ou seu procurador devidamente habilitado, dirigido ao Chefe de Departamento ou Coordenador Administrativo da Unidade Acadêmica, instruído com a documentação exigida neste EDITAL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6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Assinatura de termo declarando aceitar as normas constantes da Resolução 02/2006, do Edital do Processo Seletivo e dos procedimentos definidos pela Comissão de seleção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7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LOCAL DAS INSCRIÇÕES: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Unidade Acadêmica de Economia – Av. Aprígio Veloso, 882 – Bodocongó -  Bloco BA – 1º andar – Fone: (83) 3310-1215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 xml:space="preserve">OBSERVAÇÕES: 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- Será considerado aprovado na Prova Didática, o candidato que obtiver média igual ou superior a 7,0 (sete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- O candidato classificado na seleção será contratado à medida em que houver expressa autorização do MAR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16"/>
        </w:rPr>
        <w:t>Campina Grande, 10 de Outubro de 2007.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LEMUEL DOURADO GUERRA SOBRINHO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Diretor do CH</w:t>
      </w:r>
    </w:p>
    <w:p>
      <w:pPr>
        <w:pStyle w:val="Normal"/>
        <w:autoSpaceDE w:val="false"/>
        <w:ind w:right="42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23" w:firstLine="708"/>
      <w:jc w:val="both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32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9:00Z</dcterms:created>
  <dc:creator>UAECON</dc:creator>
  <dc:description/>
  <cp:keywords/>
  <dc:language>en-US</dc:language>
  <cp:lastModifiedBy>Imprensa Nacional</cp:lastModifiedBy>
  <cp:lastPrinted>2007-10-16T12:21:00Z</cp:lastPrinted>
  <dcterms:modified xsi:type="dcterms:W3CDTF">2007-10-17T12:59:00Z</dcterms:modified>
  <cp:revision>2</cp:revision>
  <dc:subject/>
  <dc:title>CENTRO DE HUMANIDADES</dc:title>
</cp:coreProperties>
</file>