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object w:dxaOrig="7169" w:dyaOrig="7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9pt;height:45pt" filled="f" o:ole="">
            <v:imagedata r:id="rId3" o:title=""/>
          </v:shape>
          <o:OLEObject Type="Embed" ProgID="" ShapeID="ole_rId2" DrawAspect="Content" ObjectID="_1397552028" r:id="rId2"/>
        </w:object>
      </w:r>
    </w:p>
    <w:p>
      <w:pPr>
        <w:pStyle w:val="Heading6"/>
        <w:jc w:val="center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  <w:t>MINISTÉRIO DA EDUCAÇÃO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NIVERSIDADE FEDERAL DE CAMPINA GRAND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SECRETARIA DE RECURSOS HUMANOS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Coordenação de Gestão e Desenvolvimento de Pessoas</w:t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UNICAD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A Coordenação de Gestão e Desenvolvimento de Pessoas/SRH/UFCG comunica que o resultado da seleção dos candidatos classificados para o Curso Preparatório para Mestrado - Pró-Mestrado (Edital CGDP/SRH nº13/2011- publicado  na pagina da UFCG  em 06 de maio de 2011) será divulgado até as 12 horas do dia 19/05/2011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mpina Grande, 09 de maio de 201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ordenação de Gestão e Desenvolvimento de Pessoa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sz w:val="20"/>
    </w:rPr>
  </w:style>
  <w:style w:type="character" w:styleId="WW8Num1z2">
    <w:name w:val="WW8Num1z2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0:27:00Z</dcterms:created>
  <dc:creator>Selma</dc:creator>
  <dc:description/>
  <cp:keywords/>
  <dc:language>en-US</dc:language>
  <cp:lastModifiedBy>Assessoria de Comunicação uf</cp:lastModifiedBy>
  <dcterms:modified xsi:type="dcterms:W3CDTF">2011-05-18T20:27:00Z</dcterms:modified>
  <cp:revision>2</cp:revision>
  <dc:subject/>
  <dc:title> </dc:title>
</cp:coreProperties>
</file>