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9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s candidatos </w:t>
      </w:r>
      <w:r>
        <w:rPr>
          <w:b/>
        </w:rPr>
        <w:t>Thiago Paulino Silva Galindo</w:t>
      </w:r>
      <w:r>
        <w:rPr/>
        <w:t xml:space="preserve"> </w:t>
      </w:r>
      <w:r>
        <w:rPr>
          <w:b/>
        </w:rPr>
        <w:t>(inscrição 9205042) e Jansen Souza Moreira (inscrição 8101058)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Ciência da Computação, turno di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21372/09-21 de 5 de agosto de 2009) da estudante Amanda Maria de Oliveira, matrícula 20921281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7 de agost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7 de agost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8 de agost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3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8-07T11:30:00Z</dcterms:modified>
  <cp:revision>3</cp:revision>
  <dc:subject/>
  <dc:title>UNIVERSIDADE FEDERAL DA PARAÍBA</dc:title>
</cp:coreProperties>
</file>