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Times New Roman" w:hAnsi="Times New Roman" w:cs="Times New Roman"/>
          <w:b/>
          <w:b/>
          <w:color w:val="2A1AF8"/>
          <w:sz w:val="22"/>
          <w:szCs w:val="22"/>
        </w:rPr>
      </w:pPr>
      <w:r>
        <w:rPr>
          <w:rFonts w:cs="Times New Roman" w:ascii="Times New Roman" w:hAnsi="Times New Roman"/>
          <w:b/>
          <w:color w:val="2A1AF8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2A1AF8"/>
          <w:sz w:val="22"/>
          <w:szCs w:val="22"/>
        </w:rPr>
      </w:pPr>
      <w:r>
        <w:rPr>
          <w:rFonts w:cs="Times New Roman" w:ascii="Times New Roman" w:hAnsi="Times New Roman"/>
          <w:b/>
          <w:color w:val="2A1AF8"/>
          <w:sz w:val="22"/>
          <w:szCs w:val="22"/>
        </w:rPr>
        <w:t xml:space="preserve">RELAÇÃO NOMINAL PROVISÓRIA - PROCESSO DE REOPÇÃO DE CURSO OU DE TURNO PARA ALUNOS DA UFCG – </w:t>
      </w:r>
      <w:r>
        <w:rPr>
          <w:rFonts w:cs="Times New Roman" w:ascii="Times New Roman" w:hAnsi="Times New Roman"/>
          <w:b/>
          <w:i/>
          <w:color w:val="2A1AF8"/>
          <w:sz w:val="22"/>
          <w:szCs w:val="22"/>
        </w:rPr>
        <w:t>Campi</w:t>
      </w:r>
      <w:r>
        <w:rPr>
          <w:rFonts w:cs="Times New Roman" w:ascii="Times New Roman" w:hAnsi="Times New Roman"/>
          <w:b/>
          <w:color w:val="2A1AF8"/>
          <w:sz w:val="22"/>
          <w:szCs w:val="22"/>
        </w:rPr>
        <w:t xml:space="preserve"> de Campina Grande e Cajazeiras - Período Letivo 2008.2 (Edital PRE n</w:t>
      </w:r>
      <w:r>
        <w:rPr>
          <w:rFonts w:cs="Times New Roman" w:ascii="Times New Roman" w:hAnsi="Times New Roman"/>
          <w:b/>
          <w:color w:val="2A1AF8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b/>
          <w:color w:val="2A1AF8"/>
          <w:sz w:val="22"/>
          <w:szCs w:val="22"/>
        </w:rPr>
        <w:t xml:space="preserve"> 039/2008 de 17.07.2008)</w:t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color w:val="2A1AF8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2A1AF8"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3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highlight w:val="yellow"/>
          <w:lang w:eastAsia="en-US"/>
        </w:rPr>
        <w:t>CANDIDATOS CLASSIFICADOS NO PROCESSO SELETIVO PARA REOPÇÃO DE CURSO/TURNO – 2008.2</w:t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eastAsia="en-US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4081"/>
        <w:gridCol w:w="935"/>
        <w:gridCol w:w="1253"/>
        <w:gridCol w:w="1681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rPr>
                <w:lang w:eastAsia="en-US"/>
              </w:rPr>
            </w:pPr>
            <w:r>
              <w:rPr>
                <w:szCs w:val="22"/>
                <w:lang w:eastAsia="en-US"/>
              </w:rPr>
              <w:t>MATRÍCUL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                           </w:t>
            </w:r>
            <w:r>
              <w:rPr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PÇÃ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RITÉR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OEFICIENTE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4678"/>
        <w:gridCol w:w="567"/>
        <w:gridCol w:w="1276"/>
        <w:gridCol w:w="1595"/>
        <w:gridCol w:w="32"/>
      </w:tblGrid>
      <w:tr>
        <w:trPr>
          <w:cantSplit w:val="true"/>
        </w:trPr>
        <w:tc>
          <w:tcPr>
            <w:tcW w:w="9495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Campus</w:t>
            </w:r>
            <w:r>
              <w:rPr>
                <w:b/>
                <w:sz w:val="22"/>
                <w:szCs w:val="22"/>
                <w:lang w:eastAsia="en-US"/>
              </w:rPr>
              <w:t xml:space="preserve"> de Campina Grande </w:t>
            </w:r>
          </w:p>
        </w:tc>
      </w:tr>
      <w:tr>
        <w:trPr>
          <w:cantSplit w:val="true"/>
        </w:trPr>
        <w:tc>
          <w:tcPr>
            <w:tcW w:w="9495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CURSO – CIÊNCIAS DA COMPUTAÇÃO - 2 VAGAS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217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ULO SOARES DE TOLE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9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8110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EFFERSON RADAN BATISTA R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9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4678"/>
        <w:gridCol w:w="567"/>
        <w:gridCol w:w="1276"/>
        <w:gridCol w:w="1627"/>
      </w:tblGrid>
      <w:tr>
        <w:trPr>
          <w:cantSplit w:val="true"/>
        </w:trPr>
        <w:tc>
          <w:tcPr>
            <w:tcW w:w="9495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CURSO - FÍSICA (Bacharelado) - 10 VAGAS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21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FAIETE SILVA FRANCIS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8</w:t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4729"/>
        <w:gridCol w:w="516"/>
        <w:gridCol w:w="1276"/>
        <w:gridCol w:w="1627"/>
      </w:tblGrid>
      <w:tr>
        <w:trPr>
          <w:cantSplit w:val="true"/>
        </w:trPr>
        <w:tc>
          <w:tcPr>
            <w:tcW w:w="9495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>CURSO - METEOROLOGIA - 6 VAGAS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72102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DIANE DE MEDEIROS SIMÃ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9</w:t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4678"/>
        <w:gridCol w:w="567"/>
        <w:gridCol w:w="1276"/>
        <w:gridCol w:w="1627"/>
      </w:tblGrid>
      <w:tr>
        <w:trPr>
          <w:cantSplit w:val="true"/>
        </w:trPr>
        <w:tc>
          <w:tcPr>
            <w:tcW w:w="9495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CURSO - ENGENHARIA CIVIL - 5 VAGAS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7210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TYANE LEMOS DE LY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17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721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UDEMBERG DE ASSIS CO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68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11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A LUIZA MARTINS ALBUQUERQ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4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111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RMANDO CESAR RODRIGUES BRA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7</w:t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4678"/>
        <w:gridCol w:w="567"/>
        <w:gridCol w:w="1276"/>
        <w:gridCol w:w="1627"/>
      </w:tblGrid>
      <w:tr>
        <w:trPr>
          <w:cantSplit w:val="true"/>
        </w:trPr>
        <w:tc>
          <w:tcPr>
            <w:tcW w:w="9495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CURSO - ENGENHARIA ELÉTRICA - 13 VAGAS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621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KHAIL ANTONOVITCH ANULINO BAR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18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111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IMONE DANIELLE ACIOLE MOR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88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211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UNO FELIX FERR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47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113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UZIENE GARCIA PER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2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211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RBYO LOPES DO NASC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9</w:t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4678"/>
        <w:gridCol w:w="567"/>
        <w:gridCol w:w="1276"/>
        <w:gridCol w:w="1627"/>
      </w:tblGrid>
      <w:tr>
        <w:trPr>
          <w:cantSplit w:val="true"/>
        </w:trPr>
        <w:tc>
          <w:tcPr>
            <w:tcW w:w="9495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CURSO - ENGENHARIA MECÂNICA - 3 VAGAS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118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NIEL ANACLETO PER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83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217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DOLFO RAMOS CASTELO B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0</w:t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4678"/>
        <w:gridCol w:w="567"/>
        <w:gridCol w:w="1276"/>
        <w:gridCol w:w="1627"/>
      </w:tblGrid>
      <w:tr>
        <w:trPr>
          <w:cantSplit w:val="true"/>
        </w:trPr>
        <w:tc>
          <w:tcPr>
            <w:tcW w:w="9495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CURSO - ENGENHARIA DE MINAS - 5 VAGAS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7210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RCELIANO GOMES DE L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8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621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URICO JOSÉ BATISTA RIBEIRO DE SOU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67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115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BERT CABRAL NOBRE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0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4678"/>
        <w:gridCol w:w="567"/>
        <w:gridCol w:w="1276"/>
        <w:gridCol w:w="1627"/>
      </w:tblGrid>
      <w:tr>
        <w:trPr>
          <w:cantSplit w:val="true"/>
        </w:trPr>
        <w:tc>
          <w:tcPr>
            <w:tcW w:w="9495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CURSO - ENGENHARIA QUÍMICA - 3 VAGAS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114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OLNEY OLIVEIRA FERR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9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213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ERNANDA FERNANDES LE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68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811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ELIPE CORDEIRO DE L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5</w:t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4678"/>
        <w:gridCol w:w="567"/>
        <w:gridCol w:w="1276"/>
        <w:gridCol w:w="1627"/>
      </w:tblGrid>
      <w:tr>
        <w:trPr>
          <w:cantSplit w:val="true"/>
        </w:trPr>
        <w:tc>
          <w:tcPr>
            <w:tcW w:w="9495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CURSO - MEDICINA - 6 VAGAS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5221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REICE KELLY PEREIRA DE ARAUJ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7220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LIPE HENRIQUE ALVES DA CO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4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7220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TIANA PASSOS DA COSTA VEI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8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7220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A CLAUDIA CORREIA SANTOS CHAG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7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7220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NNILA RAMALHO MO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7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7220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RELLA PATRICIO RODRIG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4</w:t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4678"/>
        <w:gridCol w:w="567"/>
        <w:gridCol w:w="1276"/>
        <w:gridCol w:w="1627"/>
      </w:tblGrid>
      <w:tr>
        <w:trPr>
          <w:cantSplit w:val="true"/>
        </w:trPr>
        <w:tc>
          <w:tcPr>
            <w:tcW w:w="9495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CURSO - ADMINISTRAÇÃO (D) - 20 VAGAS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132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VIA AZEVEDO NOGUEIRA DE SOU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2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130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TONIO AUGUSTO MACEDO DAN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6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131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AGO DOS SANTOS BARRO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48</w:t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4678"/>
        <w:gridCol w:w="567"/>
        <w:gridCol w:w="1276"/>
        <w:gridCol w:w="1627"/>
      </w:tblGrid>
      <w:tr>
        <w:trPr>
          <w:cantSplit w:val="true"/>
        </w:trPr>
        <w:tc>
          <w:tcPr>
            <w:tcW w:w="9495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CURSO -  ADMINISTRAÇÃO (N) - 20 VAGAS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130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ISSA DE AZEVEDO BARBO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4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13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VNNA ARAUJO AZEVE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02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13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ANNAH DE OLIVEIRA SA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5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130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MILA RODRIGUES SILVA SA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51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13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ESSICA THAISSE TARGINO DOS SA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68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130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RCIA DANIELLE RODRIGUES MARQ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47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6134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DREA DANTAS DE QUEIRO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8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130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NOEL GOMES DA SILVA N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6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13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LLA CORREIA MEDEI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93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230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RIKA FERNANDES DE SOUZA TEIX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82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231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OLINE VARAO DE ALMEI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82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232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RANCISCO GUEDES DE ALBUQUERQUE JUNI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77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23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ALLYSON GURJAO COUTINHO AMEI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7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230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RLOS MAGNO BEZERRA DA SIL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73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231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LYANNA DE OLIVEIRA MARTIN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7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23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ISE GUEDES DE AZEVE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7</w:t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4678"/>
        <w:gridCol w:w="567"/>
        <w:gridCol w:w="1276"/>
        <w:gridCol w:w="1627"/>
      </w:tblGrid>
      <w:tr>
        <w:trPr>
          <w:cantSplit w:val="true"/>
        </w:trPr>
        <w:tc>
          <w:tcPr>
            <w:tcW w:w="9495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CURSO - CIÊNCIAS ECONÔMICAS (D) - 17 VAGAS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232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NATO DA SIL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0</w:t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4678"/>
        <w:gridCol w:w="567"/>
        <w:gridCol w:w="1276"/>
        <w:gridCol w:w="1627"/>
      </w:tblGrid>
      <w:tr>
        <w:trPr>
          <w:cantSplit w:val="true"/>
        </w:trPr>
        <w:tc>
          <w:tcPr>
            <w:tcW w:w="9495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CURSO - CIÊNCIAS ECONÔMICAS (N) - 20 VAGAS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131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NNUBYA CABRAL SOU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22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13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YARA SOARES DE L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2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135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LOVIS BRASILEIRO DE ARAUJ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0</w:t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4678"/>
        <w:gridCol w:w="567"/>
        <w:gridCol w:w="1276"/>
        <w:gridCol w:w="1627"/>
      </w:tblGrid>
      <w:tr>
        <w:trPr>
          <w:cantSplit w:val="true"/>
        </w:trPr>
        <w:tc>
          <w:tcPr>
            <w:tcW w:w="9495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CURSO – PEDAGOGIA  (D) -  5 VAGAS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131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ISSA GOMES CO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4678"/>
        <w:gridCol w:w="567"/>
        <w:gridCol w:w="1276"/>
        <w:gridCol w:w="1627"/>
      </w:tblGrid>
      <w:tr>
        <w:trPr>
          <w:cantSplit w:val="true"/>
        </w:trPr>
        <w:tc>
          <w:tcPr>
            <w:tcW w:w="9495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CURSO – PEDAGOGIA  (N) - 10 VAGAS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131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UIZA ALMEIDA FREI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53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231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LDELY DIAS DE ARAUJ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84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132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BERTA MONTEIRO DE SOU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41</w:t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4678"/>
        <w:gridCol w:w="567"/>
        <w:gridCol w:w="1276"/>
        <w:gridCol w:w="1627"/>
      </w:tblGrid>
      <w:tr>
        <w:trPr>
          <w:cantSplit w:val="true"/>
        </w:trPr>
        <w:tc>
          <w:tcPr>
            <w:tcW w:w="9495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lang w:eastAsia="en-US"/>
              </w:rPr>
              <w:t>Campus</w:t>
            </w:r>
            <w:r>
              <w:rPr>
                <w:b/>
                <w:lang w:eastAsia="en-US"/>
              </w:rPr>
              <w:t xml:space="preserve"> de Cajazeiras</w:t>
            </w:r>
          </w:p>
        </w:tc>
      </w:tr>
      <w:tr>
        <w:trPr>
          <w:cantSplit w:val="true"/>
        </w:trPr>
        <w:tc>
          <w:tcPr>
            <w:tcW w:w="9495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CURSO - CIÊNCIAS /CFP  (N) - 11 VAGAS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6116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NICA VALERIA ALVES DE M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62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711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RCOS ROBERTO GOMES DA SIL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5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6116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AN DLERRY LIRA CES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86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6116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NCI VANDIER DUA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7</w:t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4678"/>
        <w:gridCol w:w="567"/>
        <w:gridCol w:w="1276"/>
        <w:gridCol w:w="1627"/>
      </w:tblGrid>
      <w:tr>
        <w:trPr>
          <w:cantSplit w:val="true"/>
        </w:trPr>
        <w:tc>
          <w:tcPr>
            <w:tcW w:w="9495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CURSO - ENFERMAGEM / CFP - 9 VAGAS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72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RCIA LUANA FIRMINO SERAF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57</w:t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4678"/>
        <w:gridCol w:w="567"/>
        <w:gridCol w:w="1276"/>
        <w:gridCol w:w="1627"/>
      </w:tblGrid>
      <w:tr>
        <w:trPr>
          <w:cantSplit w:val="true"/>
        </w:trPr>
        <w:tc>
          <w:tcPr>
            <w:tcW w:w="9495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CURSO - LETRAS / CFP  (N) - 5 VAGAS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7130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SIANE DE ABREU GO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7131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MILA FRANÇA DE ANDR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78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7130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LIANE GOMES AM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4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7131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UZIA GONÇALVES DOS SA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4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7130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URIANA FERREIRA BAT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8</w:t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4678"/>
        <w:gridCol w:w="567"/>
        <w:gridCol w:w="1276"/>
        <w:gridCol w:w="1627"/>
      </w:tblGrid>
      <w:tr>
        <w:trPr>
          <w:cantSplit w:val="true"/>
        </w:trPr>
        <w:tc>
          <w:tcPr>
            <w:tcW w:w="9495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CURSO - PEDAGOGIA / CFP  (N) - 22 VAGAS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6138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URICELIA BRAGA CARN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6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6137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OANA DARK ISMAEL DE ARAUJ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6138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BIOLA BRAGA BEZER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77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638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A OLIVIA PEREIRA HOLAN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8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7131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CILENE NASCIMENTO AL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9</w:t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4678"/>
        <w:gridCol w:w="567"/>
        <w:gridCol w:w="1276"/>
        <w:gridCol w:w="1627"/>
      </w:tblGrid>
      <w:tr>
        <w:trPr>
          <w:cantSplit w:val="true"/>
        </w:trPr>
        <w:tc>
          <w:tcPr>
            <w:tcW w:w="9495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CURSO - GEOGRAFIA /CFP  (N) - 20 VAGAS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6239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NATA MARIA DE ABREU GO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66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6239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YSE DA CRUZ AMA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9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Conforme EDITAL / PRE / Nº 039/2008 (Reopção de Curso ou de Turno para alunos da UFCG – </w:t>
      </w:r>
      <w:r>
        <w:rPr>
          <w:i/>
          <w:sz w:val="22"/>
          <w:szCs w:val="22"/>
        </w:rPr>
        <w:t xml:space="preserve">Campi </w:t>
      </w:r>
      <w:r>
        <w:rPr>
          <w:sz w:val="22"/>
          <w:szCs w:val="22"/>
        </w:rPr>
        <w:t xml:space="preserve">de Campina Grande e Cajazeiras - Período Letivo 08.2), item 09, </w:t>
      </w:r>
      <w:r>
        <w:rPr>
          <w:caps/>
          <w:sz w:val="22"/>
          <w:szCs w:val="22"/>
        </w:rPr>
        <w:t xml:space="preserve">Após publicada a presente relação, os candidatos terão o prazo </w:t>
      </w:r>
      <w:r>
        <w:rPr>
          <w:caps/>
          <w:sz w:val="22"/>
          <w:szCs w:val="22"/>
          <w:u w:val="single"/>
        </w:rPr>
        <w:t>improrrogável</w:t>
      </w:r>
      <w:r>
        <w:rPr>
          <w:caps/>
          <w:sz w:val="22"/>
          <w:szCs w:val="22"/>
        </w:rPr>
        <w:t xml:space="preserve"> de 10 (dez) dias para interposição de recurso junto a CÂMARA SUPERIOR DE ENSINO-CSE.</w:t>
      </w:r>
    </w:p>
    <w:p>
      <w:pPr>
        <w:pStyle w:val="Normal"/>
        <w:jc w:val="center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CADASTRAMENTO</w:t>
      </w:r>
    </w:p>
    <w:p>
      <w:pPr>
        <w:pStyle w:val="Normal"/>
        <w:jc w:val="center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r o calendário e os locais abaixo estabelecidos</w:t>
      </w:r>
    </w:p>
    <w:p>
      <w:pPr>
        <w:pStyle w:val="Normal"/>
        <w:ind w:left="360" w:hanging="0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  – LOCAL: CONTROLE ACADÊMICO DA P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3402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UR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ORÁRI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Os cursos do </w:t>
            </w:r>
            <w:r>
              <w:rPr>
                <w:i/>
                <w:sz w:val="22"/>
                <w:szCs w:val="22"/>
                <w:lang w:eastAsia="en-US"/>
              </w:rPr>
              <w:t xml:space="preserve">Campus </w:t>
            </w:r>
            <w:r>
              <w:rPr>
                <w:sz w:val="22"/>
                <w:szCs w:val="22"/>
                <w:lang w:eastAsia="en-US"/>
              </w:rPr>
              <w:t xml:space="preserve">de Campina Grand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 à 27/08/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:00 às 11:30 e de 14:00 às 17:00</w:t>
            </w:r>
          </w:p>
        </w:tc>
      </w:tr>
    </w:tbl>
    <w:p>
      <w:pPr>
        <w:pStyle w:val="TextBody"/>
        <w:spacing w:lineRule="auto" w:line="360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JAZEIRAS – LOCAL: COORDENAÇÃO DE CURS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843"/>
        <w:gridCol w:w="354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UR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ORÁR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Os cursos do </w:t>
            </w:r>
            <w:r>
              <w:rPr>
                <w:i/>
                <w:sz w:val="22"/>
                <w:szCs w:val="22"/>
                <w:lang w:eastAsia="en-US"/>
              </w:rPr>
              <w:t xml:space="preserve">Campus </w:t>
            </w:r>
            <w:r>
              <w:rPr>
                <w:sz w:val="22"/>
                <w:szCs w:val="22"/>
                <w:lang w:eastAsia="en-US"/>
              </w:rPr>
              <w:t>de Cajazei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 à 27/08/20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:00 às 11:30 e de 14:00 às 17:00</w:t>
            </w:r>
          </w:p>
        </w:tc>
      </w:tr>
    </w:tbl>
    <w:p>
      <w:pPr>
        <w:pStyle w:val="TextBody"/>
        <w:spacing w:lineRule="auto" w:line="360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ítulo de eleitor para os brasileiros maiores de 18 anos, com comprovante de presença na última eleição (1º e 2º turno)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.</w:t>
      </w:r>
    </w:p>
    <w:p>
      <w:pPr>
        <w:pStyle w:val="TextBody"/>
        <w:spacing w:lineRule="auto" w:line="360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sz w:val="22"/>
          <w:szCs w:val="22"/>
        </w:rPr>
        <w:t>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hanging="0"/>
        <w:rPr/>
      </w:pPr>
      <w:r>
        <w:rPr>
          <w:b/>
          <w:sz w:val="22"/>
          <w:szCs w:val="22"/>
        </w:rPr>
        <w:t>Campina Grande(PB), 8 de agosto de 2008.</w:t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º Vicemário Sim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Ens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o Comitê de Graduaç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3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highlight w:val="yellow"/>
          <w:lang w:eastAsia="en-US"/>
        </w:rPr>
        <w:t>CANDIDATOS NÃO CLASSIFICADOS NO PROCESSO SELETIVO PARA REOPÇÃO DE CURSO/TURNO – 2008.2</w:t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eastAsia="en-US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4198"/>
        <w:gridCol w:w="935"/>
        <w:gridCol w:w="1253"/>
        <w:gridCol w:w="1681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rPr>
                <w:lang w:eastAsia="en-US"/>
              </w:rPr>
            </w:pPr>
            <w:r>
              <w:rPr>
                <w:szCs w:val="22"/>
                <w:lang w:eastAsia="en-US"/>
              </w:rPr>
              <w:t>MATRÍCUL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                           </w:t>
            </w:r>
            <w:r>
              <w:rPr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PÇÃ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RITÉR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OEFICIENTE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cantSplit w:val="true"/>
        </w:trPr>
        <w:tc>
          <w:tcPr>
            <w:tcW w:w="9495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Campus</w:t>
            </w:r>
            <w:r>
              <w:rPr>
                <w:b/>
                <w:sz w:val="22"/>
                <w:szCs w:val="22"/>
                <w:lang w:eastAsia="en-US"/>
              </w:rPr>
              <w:t xml:space="preserve"> de Campina Grande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4678"/>
        <w:gridCol w:w="567"/>
        <w:gridCol w:w="1276"/>
        <w:gridCol w:w="1627"/>
      </w:tblGrid>
      <w:tr>
        <w:trPr>
          <w:cantSplit w:val="true"/>
        </w:trPr>
        <w:tc>
          <w:tcPr>
            <w:tcW w:w="9495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CURSO - ENGENHARIA QUÍMICA - 3 VAGAS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6112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ATRICIA LIRA DE MENEZ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0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4678"/>
        <w:gridCol w:w="567"/>
        <w:gridCol w:w="1276"/>
        <w:gridCol w:w="1627"/>
      </w:tblGrid>
      <w:tr>
        <w:trPr>
          <w:cantSplit w:val="true"/>
        </w:trPr>
        <w:tc>
          <w:tcPr>
            <w:tcW w:w="9495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CURSO - MEDICINA – 6 VAGAS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5221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RELIA MACHADO CAVALC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46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5221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ILVANA ROCHELLY GALIZA DUA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4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5221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LOMMA PEREIRA DE ABRA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3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522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A FLAVIA FREIRE TAVA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3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5221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DWARD SIMÃO MARQUES DE CARVA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34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5221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IDIANE MARIA OLIVEIRA VALENT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31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5221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OSE WINDELL DA NOBREGA FERNAN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24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5221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ILLY ANNE DANTAS GONÇAL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24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5221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EATRIZ ALENCAR VI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1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522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ABRIELLA DE MOURA GO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13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612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ALINY BATISTA SARMENTO DE OLIV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04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612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AISE SARMENTO BATISTA DE OLIV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0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6120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RIANE ROCHA GONÇAL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9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6121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RCONE CESAR TABOSA ASSUN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91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6121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OGENES FERREIRA DA SIL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71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6121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LLENA CAVALCANTI MONT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71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612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RCELO DE MEDEIROS LUC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4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622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LAUCIA DIOJANIA AZEVEDO MEDEI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31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6221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UGO DE MEDEIROS GURG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98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6221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UCIANNE MARCIA DE SOUSA M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98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7220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MANDA HAISSA BARROS HENRIQ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6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7220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NESSA GOMES DE ARAUJ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6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7220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BRINA DANTAS FERNAN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5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7220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QUEL FARIAS DE BAR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57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7220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SON BRUNO RODRIGUES DE MENEZ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3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7221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LARICE FRANCA L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3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622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LENA KAROLYNE ARRUDA GUE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1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7220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RIA ELIZABETE DE AMORIM SIL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14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7221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RIA DA GLORIA BATISTA DE AZEVE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76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7221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UIZ PAULO DA PENHA FER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74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722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LA DALLIANE BATISTA LE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68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7120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ANA VIEIRA ROQ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6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8120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NDIDA ALINE DE OLIVEIRA RIB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22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81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ABRIELA NEVES CAVALC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21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8120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YSE MAYARA DE FRANCA OLIV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2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8120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IANNA SOUZA DE MENEZ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1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72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LIAN FIGUEIROA DE ASS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96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722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DERSON DOUGLAS SOUZA ARAG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8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8120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ISA GARCIA DA NOBRE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87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72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USSARA HERCULANO RAMA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86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7220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MERO MORAIS DE LACER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86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722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RANKINIELLA LEMOS DOS SA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84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7220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RISSA ROLIM DE OLIV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84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8121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RIA LUIZA DE MARILAC SIL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84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72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ARA FERREIRA DA SIL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81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8120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X VAHANDELL LIMA RAM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8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8121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REA MARCELA DE SOUZA PER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7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8120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YSSA MAYARA DE OLIVEIRA PER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78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08121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EGO DE LIMA SANTOS SIL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8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0"/>
      </w:tblGrid>
      <w:tr>
        <w:trPr>
          <w:cantSplit w:val="true"/>
        </w:trPr>
        <w:tc>
          <w:tcPr>
            <w:tcW w:w="9490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Campus</w:t>
            </w:r>
            <w:r>
              <w:rPr>
                <w:b/>
                <w:sz w:val="22"/>
                <w:szCs w:val="22"/>
              </w:rPr>
              <w:t xml:space="preserve"> de Cajazeiras 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4678"/>
        <w:gridCol w:w="567"/>
        <w:gridCol w:w="1276"/>
        <w:gridCol w:w="1627"/>
      </w:tblGrid>
      <w:tr>
        <w:trPr>
          <w:cantSplit w:val="true"/>
        </w:trPr>
        <w:tc>
          <w:tcPr>
            <w:tcW w:w="9495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CURSO – LETRAS / CFP  (N) - 5 VAGAS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723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LEIDIANE GOMES AL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2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Conforme EDITAL / PRE / Nº 039/2008 (Reopção de Curso ou de Turno para alunos da UFCG – </w:t>
      </w:r>
      <w:r>
        <w:rPr>
          <w:i/>
          <w:sz w:val="22"/>
          <w:szCs w:val="22"/>
        </w:rPr>
        <w:t xml:space="preserve">Campi </w:t>
      </w:r>
      <w:r>
        <w:rPr>
          <w:sz w:val="22"/>
          <w:szCs w:val="22"/>
        </w:rPr>
        <w:t xml:space="preserve">de Campina Grande e Cajazeiras - Período Letivo 08.2), item 09, </w:t>
      </w:r>
      <w:r>
        <w:rPr>
          <w:caps/>
          <w:sz w:val="22"/>
          <w:szCs w:val="22"/>
        </w:rPr>
        <w:t xml:space="preserve">Após publicada a presente relação, os candidatos terão o prazo </w:t>
      </w:r>
      <w:r>
        <w:rPr>
          <w:caps/>
          <w:sz w:val="22"/>
          <w:szCs w:val="22"/>
          <w:u w:val="single"/>
        </w:rPr>
        <w:t>improrrogável</w:t>
      </w:r>
      <w:r>
        <w:rPr>
          <w:caps/>
          <w:sz w:val="22"/>
          <w:szCs w:val="22"/>
        </w:rPr>
        <w:t xml:space="preserve"> de 10 (dez) dias para interposição de recurso junto a CÂMARA SUPERIOR DE ENSINO-CSE.</w:t>
      </w:r>
    </w:p>
    <w:p>
      <w:pPr>
        <w:pStyle w:val="TextBodyInden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Inden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mpina Grande(PB), 8 de agosto de 2008.</w:t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º Vicemário Sim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Ens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o Comitê de Graduação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bottom w:val="threeDEmboss" w:sz="12" w:space="0" w:color="000000"/>
            </w:tcBorders>
          </w:tcPr>
          <w:p>
            <w:pPr>
              <w:pStyle w:val="Corpodetexto3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  <w:t>CANDIDATOS COM PEDIDOS DE INSCRIÇÃO INDEFERIDOS NO PROCESSO SELETIVO PARA REOPÇÃO DE CURSO/TURNO – 2008.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954"/>
        <w:gridCol w:w="190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de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O (*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ALMIR COSTA SOUS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SON LUCAS QUINTAN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E DE OLIVEIRA PIRE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 FERREIRA LEIT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MAGNO ROCHA ALMEIDA SOUT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ISSA MARQUES CAVALCANT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GNALDO MARTINS FRAZÃ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ÃO FERREIR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RODRIGO DA ROCH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EGO GOMES GONZAG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GO GOMES MENDE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SON BORGES E BORGE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NICE ARISTIDES ARAUJ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IO GABRIEL LIMA NUNE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PE AUGUSTO MACHADO CARDOS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A SOUSA DE SALES GONDI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NCINEIDE DANTAS DA SILVA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NELIO DANTAS MATIA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LIN FABRICIO MARQUES DE SALE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INGTON SOUZA BRANDÃ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IVELTON CUNHA MENDE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MANO CUNHA MENDE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SON BRENO FERREIRA BARRET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RA CARLA DA SILVA NOGUEIR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ACY ANDRADE DA NOBREGA JUNIO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IRES MONTEIRO DA SILV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AINA CHIARA OLIVEIRA MORAES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B SOUZA DE LUN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ALAN SEVERO BEZERR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BATISTA CHAVES FILH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JAMERSON NASCIMENTO DE OLIVEIR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ORLANDO RODRIGUES DOS SANTO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REINALDO PONTES FAGUNDES JUNIO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RICARDO TOME LOPES MARTIN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a de prazo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A LUIZA DE ARAUJ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A VIEIRA DOS SANTO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ETA ARAUJO DE FRANÇ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NA LIGIA DE SOUZA DUART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E ARAUJO LEIT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ARO LAVOISIER HONORATO DA SILV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IANE CRISTINA BRAGA DE OLIVEIR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AYNNE DE SOUSA SANTO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NA DE SOUSA OLIVEIR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ENE PEREIR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IA PIMENTAEIRA UCHO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O RICARDO FREITAS GONZAG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O LUCIANO LIRA DA ROCH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JANIRA DA NOBREG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FLAVIA JULIANA PIRES SOUZ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JOSÉ MOREIRA NET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US GUIMARÃES PEDROS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WELL FERREIRA DE LIMA GARC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LY RAMALHO DE SOUZ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ISES HAMSSES SALES DE SOUS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BLO HERIVELTON RAMOS GOE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 CHRISTIE LEANDRO HONORAT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IANA BEZERRA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SIA LILIANE DE MELO VERA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UDINALDO NOBREGA DE ASSI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 LUIZ DE OLIVEIRA FAUSTIN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 QUEIROZ MOTA DA SILV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SSA LIRA RIBEIR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YFRANCI CAMILO DINIZ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NA CELLI SILVA DUART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NALDO DE HOLANDA GONÇALVE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NAN MELO DE ALBUQUERQU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AMINTON SILVA DE ANDRAD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ARDO MORAIS DE OLIVEIR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IGO LELIS DA SILV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IGO PORTO TIT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ULO LEITE AMORI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HLANA DUTRA NOGUEIR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VIANO LOURENÇO DE SOUSA FILH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BELMIRO DE ARAUJ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PEREIRA LEIT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AGO ALMEIDA ROCH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YAGO LOPES BRASILEIR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AGO COSTA CAMPO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DRE OURIQUES CRUZ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SSA FREITAS DE LIR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A LUCIA BATISTA DE SOUZ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IANNE FERNANDES DE SOUS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LISON RAMON FERREIRA DE VASCONCELO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ESSA AZEVEDO DA SILV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CELIS WAGNER DE A. SUILV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INGTON CARLOS FERNANDES CAMAR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YAN D’ANGELLIS AYRES COST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</w:tbl>
    <w:p>
      <w:pPr>
        <w:pStyle w:val="TextBodyIndent"/>
        <w:tabs>
          <w:tab w:val="clear" w:pos="708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b/>
          <w:sz w:val="22"/>
          <w:szCs w:val="22"/>
        </w:rPr>
        <w:t>(*) LEGENDA (MOTIVO):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02 – O candidato deve ter pelo menos 300 horas acumuladas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03 – O candidato já </w:t>
      </w:r>
      <w:r>
        <w:rPr>
          <w:b/>
          <w:sz w:val="22"/>
          <w:szCs w:val="22"/>
        </w:rPr>
        <w:t>excedeu 60% do tempo mínimo</w:t>
      </w:r>
      <w:r>
        <w:rPr>
          <w:sz w:val="22"/>
          <w:szCs w:val="22"/>
        </w:rPr>
        <w:t xml:space="preserve"> p/ conclusão de origem</w:t>
      </w:r>
    </w:p>
    <w:p>
      <w:pPr>
        <w:pStyle w:val="TextBodyIndent"/>
        <w:rPr/>
      </w:pPr>
      <w:r>
        <w:rPr>
          <w:sz w:val="22"/>
          <w:szCs w:val="22"/>
        </w:rPr>
        <w:t>04 – O candidato deve ter pelo menos um (1) período letivo cursado normalmente</w:t>
      </w:r>
    </w:p>
    <w:p>
      <w:pPr>
        <w:pStyle w:val="TextBodyIndent"/>
        <w:rPr/>
      </w:pPr>
      <w:r>
        <w:rPr>
          <w:sz w:val="22"/>
          <w:szCs w:val="22"/>
        </w:rPr>
        <w:t>08 – A opção 1 deve ser dentro da área do conhecimento do curso do aluno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0 – A forma de ingresso do aluno não permite Reopção de curso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Conforme EDITAL / PRE / Nº 039/2008 (Reopção de Curso ou de Turno para alunos da UFCG – </w:t>
      </w:r>
      <w:r>
        <w:rPr>
          <w:i/>
          <w:sz w:val="22"/>
          <w:szCs w:val="22"/>
        </w:rPr>
        <w:t xml:space="preserve">Campi </w:t>
      </w:r>
      <w:r>
        <w:rPr>
          <w:sz w:val="22"/>
          <w:szCs w:val="22"/>
        </w:rPr>
        <w:t xml:space="preserve">de Campina Grande e Cajazeiras - Período Letivo 08.2), item 09, </w:t>
      </w:r>
      <w:r>
        <w:rPr>
          <w:caps/>
          <w:sz w:val="22"/>
          <w:szCs w:val="22"/>
        </w:rPr>
        <w:t xml:space="preserve">Após publicada a presente relação, os candidatos terão o prazo </w:t>
      </w:r>
      <w:r>
        <w:rPr>
          <w:caps/>
          <w:sz w:val="22"/>
          <w:szCs w:val="22"/>
          <w:u w:val="single"/>
        </w:rPr>
        <w:t>improrrogável</w:t>
      </w:r>
      <w:r>
        <w:rPr>
          <w:caps/>
          <w:sz w:val="22"/>
          <w:szCs w:val="22"/>
        </w:rPr>
        <w:t xml:space="preserve"> de 10 (dez) dias para interposição de recurso junto a CÂMARA SUPERIOR DE ENSINO-CSE.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TextBody"/>
        <w:ind w:left="4248" w:hanging="0"/>
        <w:rPr/>
      </w:pPr>
      <w:r>
        <w:rPr>
          <w:b/>
          <w:sz w:val="22"/>
          <w:szCs w:val="22"/>
        </w:rPr>
        <w:t>Campina Grande(PB), 8 de agosto de 2008.</w:t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º Vicemário Sim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Ens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o Comitê de Graduaç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/>
        <w:b/>
      </w:rPr>
    </w:pPr>
    <w:r>
      <w:rPr/>
      <w:drawing>
        <wp:inline distT="0" distB="0" distL="0" distR="0">
          <wp:extent cx="72390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orpodetexto2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RVIÇO PÚBLICO FEDERAL</w:t>
    </w:r>
  </w:p>
  <w:p>
    <w:pPr>
      <w:pStyle w:val="Corpodetexto2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DADE FEDERAL DE CAMPINA GRANDE</w:t>
    </w:r>
  </w:p>
  <w:p>
    <w:pPr>
      <w:pStyle w:val="Corpodetexto2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Ó-REITORIA DE ENSINO</w:t>
    </w:r>
  </w:p>
  <w:p>
    <w:pPr>
      <w:pStyle w:val="Corpodetexto2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COORDENAÇÃO DE CONTROLE ACADÊM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b/>
      <w:szCs w:val="24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1">
    <w:name w:val=" Char Char1"/>
    <w:basedOn w:val="Fontepargpadro"/>
    <w:qFormat/>
    <w:rPr>
      <w:rFonts w:ascii="Century Schoolbook" w:hAnsi="Century Schoolbook" w:eastAsia="Times New Roman" w:cs="Times New Roman"/>
      <w:sz w:val="32"/>
      <w:szCs w:val="20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rFonts w:ascii="Century Schoolbook" w:hAnsi="Century Schoolbook" w:cs="Century Schoolbook"/>
      <w:sz w:val="32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3:24:00Z</dcterms:created>
  <dc:creator>Prg-controle3</dc:creator>
  <dc:description/>
  <cp:keywords/>
  <dc:language>en-US</dc:language>
  <cp:lastModifiedBy>Cliente</cp:lastModifiedBy>
  <dcterms:modified xsi:type="dcterms:W3CDTF">2008-08-08T13:24:00Z</dcterms:modified>
  <cp:revision>2</cp:revision>
  <dc:subject/>
  <dc:title>RELAÇÃO NOMINAL PROVISÓRIA - PROCESSO DE REOPÇÃO DE CURSO OU DE TURNO PARA ALUNOS DA UFCG – Campi de Campina Grande e Cajazeiras - Período Letivo 2008</dc:title>
</cp:coreProperties>
</file>