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SULTADO DA SELEÇÃO PARA RESIDENTES UNIVERSITÁRIOS – ALOJAMENTOS UNIVERSITÁRIOS DO CCTA/UFC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CAMPUS POMBA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JAMENTO FEMININ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rajane Assis de Albuquerqu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ta de Cássia de Sousa Silva</w:t>
      </w:r>
    </w:p>
    <w:p>
      <w:pPr>
        <w:pStyle w:val="Normal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OJAMENTO MASCULIN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derson Bruno Anacleto de Andra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rthur Ramon de Andrade Rodrigue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ismar Lima da Sil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sé Jayronn Almeida da Sil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sé Heliomar Silva de Albuquerque Junio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trônio da Silva Lemo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cos André de Lacerda</w:t>
      </w:r>
    </w:p>
    <w:p>
      <w:pPr>
        <w:pStyle w:val="Normal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enção: Convocamos os alunos listados acima para uma reunião, dia 24/02/2011, às 13hs, na Divisão de Serviço Social – DSS, indispensável à presença de todos os alunos listados acima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Pombal- PB: 24/02/201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Cleiton Fernandes de Queirog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retor do CCTA/UFC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Rodrigues Marques</w:t>
      </w:r>
    </w:p>
    <w:p>
      <w:pPr>
        <w:pStyle w:val="Normal"/>
        <w:spacing w:lineRule="auto" w:line="480"/>
        <w:rPr>
          <w:szCs w:val="24"/>
        </w:rPr>
      </w:pPr>
      <w:r>
        <w:rPr>
          <w:sz w:val="24"/>
          <w:szCs w:val="24"/>
        </w:rPr>
        <w:t>Coordenador da DSS/CCTA/UFC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jc w:val="center"/>
      <w:rPr>
        <w:sz w:val="20"/>
      </w:rPr>
    </w:pPr>
    <w:r>
      <w:rPr>
        <w:sz w:val="20"/>
      </w:rPr>
      <w:t>CENTRO DE CIÊNCIAS E TECNOLOGIA AGROALIMENTAR/UFCG</w:t>
    </w:r>
  </w:p>
  <w:p>
    <w:pPr>
      <w:pStyle w:val="Header"/>
      <w:jc w:val="center"/>
      <w:rPr/>
    </w:pPr>
    <w:r>
      <w:rPr>
        <w:sz w:val="18"/>
      </w:rPr>
      <w:t>Rua: Jairo Vieira Feitosa – Bairro dos Pereiros – CEP: 58.800-000 / Pombal – PB.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Fone: Direção - 3431-2211 / Administração - 3431-2868 / Coordenação UATA – 3431-2376</w:t>
    </w:r>
  </w:p>
  <w:p>
    <w:pPr>
      <w:pStyle w:val="Footer"/>
      <w:jc w:val="center"/>
      <w:rPr>
        <w:sz w:val="18"/>
        <w:szCs w:val="14"/>
      </w:rPr>
    </w:pPr>
    <w:r>
      <w:rPr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1160</wp:posOffset>
          </wp:positionH>
          <wp:positionV relativeFrom="paragraph">
            <wp:posOffset>74295</wp:posOffset>
          </wp:positionV>
          <wp:extent cx="1614805" cy="58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23495</wp:posOffset>
          </wp:positionV>
          <wp:extent cx="748030" cy="748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25</wp:posOffset>
              </wp:positionH>
              <wp:positionV relativeFrom="paragraph">
                <wp:posOffset>23495</wp:posOffset>
              </wp:positionV>
              <wp:extent cx="362648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>UNIVERSIDADE FEDERAL DE CAMPINA GRAND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>CENTRO DE CIÊNCIAS E TECNOLOGIA AGROALIMENTAR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sz w:val="20"/>
                            </w:rPr>
                            <w:t>DIVISÃO DE SERVIÇO SOCIAL - DS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sz w:val="20"/>
                            </w:rPr>
                            <w:t xml:space="preserve">CAMPUS </w:t>
                          </w: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>POMBA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55pt;height:67.65pt;mso-wrap-distance-left:9.05pt;mso-wrap-distance-right:9.05pt;mso-wrap-distance-top:0pt;mso-wrap-distance-bottom:0pt;margin-top:1.85pt;mso-position-vertical-relative:text;margin-left: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  <w:t>UNIVERSIDADE FEDERAL DE CAMPINA GRAND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  <w:t>CENTRO DE CIÊNCIAS E TECNOLOGIA AGROALIMENTAR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i/>
                        <w:i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sz w:val="20"/>
                      </w:rPr>
                      <w:t>DIVISÃO DE SERVIÇO SOCIAL - DS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i/>
                        <w:sz w:val="20"/>
                      </w:rPr>
                      <w:t xml:space="preserve">CAMPUS </w:t>
                    </w:r>
                    <w:r>
                      <w:rPr>
                        <w:rFonts w:cs="Trebuchet MS" w:ascii="Trebuchet MS" w:hAnsi="Trebuchet MS"/>
                        <w:sz w:val="20"/>
                      </w:rPr>
                      <w:t>POMBA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8:00Z</dcterms:created>
  <dc:creator>UFCG</dc:creator>
  <dc:description/>
  <dc:language>en-US</dc:language>
  <cp:lastModifiedBy>user</cp:lastModifiedBy>
  <cp:lastPrinted>2011-02-24T08:03:00Z</cp:lastPrinted>
  <dcterms:modified xsi:type="dcterms:W3CDTF">2011-02-24T12:28:00Z</dcterms:modified>
  <cp:revision>2</cp:revision>
  <dc:subject/>
  <dc:title>EDITAL ____/2011</dc:title>
</cp:coreProperties>
</file>