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004, </w:t>
      </w:r>
      <w:r>
        <w:rPr>
          <w:rFonts w:cs="Times New Roman" w:ascii="Times New Roman" w:hAnsi="Times New Roman"/>
          <w:caps/>
          <w:color w:val="000000"/>
        </w:rPr>
        <w:t xml:space="preserve">de 14 de ABRIL DE </w:t>
      </w:r>
      <w:r>
        <w:rPr>
          <w:rFonts w:cs="Times New Roman" w:ascii="Times New Roman" w:hAnsi="Times New Roman"/>
          <w:color w:val="000000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 Diretor </w:t>
      </w:r>
      <w:r>
        <w:rPr>
          <w:rFonts w:cs="Arial" w:ascii="Verdana" w:hAnsi="Verdana"/>
          <w:i/>
          <w:sz w:val="18"/>
          <w:szCs w:val="18"/>
        </w:rPr>
        <w:t>pro tempore</w:t>
      </w:r>
      <w:r>
        <w:rPr>
          <w:rFonts w:cs="Arial" w:ascii="Verdana" w:hAnsi="Verdana"/>
          <w:sz w:val="18"/>
          <w:szCs w:val="18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do Edital CCTA Nº 001, de 30 de jan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isiologia Veget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Lígia Dantas de Morai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Hevilásio Freire Pereir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o do Nascimento Sim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icrobiologia, Bioquímica e Qualidade do Sol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a Silva Lim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ter Silva So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Roberto Bezerra da Silv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 Moura Nascimen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enia Karine de Medeir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ago Homero Maris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84,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83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statís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Genética e Melhoramento de Planta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ávio Rodrigo Gandolfi Beneit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ando Enrique Rivas Castell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icrob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Antônio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Zootecn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ilene Ag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orfologia, Anatomia e Sistemática Veget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Virgínia Lima Le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Mineralogia, Química, Gênese e Classificação dos Solos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Trindade Roch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dre Jorge Morais Barro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na Rocha Sous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Farias de Almei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z Gualberto de A. Sobrinh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no H. de Lucena Ne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ca Regina S. de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1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Área de conhecimento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icação, Sociologia e Extensão Rural; Direito e Legislação Ambiental; Política Agrícol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uve candidato 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retor </w:t>
      </w:r>
      <w:r>
        <w:rPr>
          <w:rFonts w:cs="Arial" w:ascii="Arial" w:hAnsi="Arial"/>
          <w:i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1:00Z</dcterms:created>
  <dc:creator>Vânia</dc:creator>
  <dc:description/>
  <cp:keywords/>
  <dc:language>en-US</dc:language>
  <cp:lastModifiedBy>Imprensa Nacional</cp:lastModifiedBy>
  <cp:lastPrinted>2006-04-24T17:45:00Z</cp:lastPrinted>
  <dcterms:modified xsi:type="dcterms:W3CDTF">2008-04-14T18:01:00Z</dcterms:modified>
  <cp:revision>2</cp:revision>
  <dc:subject/>
  <dc:title>UNIVERSIDADE FEDERAL DE CAMPINA GRANDE</dc:title>
</cp:coreProperties>
</file>