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FINAL DA ELEIÇÃO PARA O CONSELHO CONSULTIVO DA GE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LIZAÇÃO EM 13 DE MAIO DE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77"/>
        <w:gridCol w:w="1878"/>
        <w:gridCol w:w="1878"/>
        <w:gridCol w:w="1878"/>
        <w:gridCol w:w="19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PA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PA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PA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L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NCO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CB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A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ITOR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TR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E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T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JAZEIR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T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4:00Z</dcterms:created>
  <dc:creator>SRH</dc:creator>
  <dc:description/>
  <cp:keywords/>
  <dc:language>en-US</dc:language>
  <cp:lastModifiedBy>Imprensa Nacional</cp:lastModifiedBy>
  <cp:lastPrinted>2008-05-14T17:40:00Z</cp:lastPrinted>
  <dcterms:modified xsi:type="dcterms:W3CDTF">2008-05-15T11:34:00Z</dcterms:modified>
  <cp:revision>2</cp:revision>
  <dc:subject/>
  <dc:title>RESULTADO FINAL DA ELEIÇÃO PARA O CONSELHO CONSULTIVO DA GEAP</dc:title>
</cp:coreProperties>
</file>