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>EDITAL Nº 001, DE 11 DE Março DE 2009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Concurso Público de provas e titulos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 de Sumé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lasse: PROFESSOR ADJUNTO – CONCURSOS DE 25 A 28 de maio</w:t>
      </w:r>
    </w:p>
    <w:p>
      <w:pPr>
        <w:pStyle w:val="Heading2"/>
        <w:spacing w:before="120" w:after="1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sultado Fina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76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827"/>
        <w:gridCol w:w="1701"/>
        <w:gridCol w:w="2977"/>
      </w:tblGrid>
      <w:tr>
        <w:trPr/>
        <w:tc>
          <w:tcPr>
            <w:tcW w:w="6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S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A FINAL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XPRESSÃO GRÁFIC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rian de Farias Panet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8,5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aciana Lima Araúj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4,7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>
          <w:trHeight w:val="449" w:hRule="atLeast"/>
        </w:trPr>
        <w:tc>
          <w:tcPr>
            <w:tcW w:w="6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ÍSICA GERAL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driano Trindade de Barro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1,0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TEMÁTICA E ESTATÍSTIC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atiana Araújo Simõe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0,9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dinete Bezerra Barreto Anastáci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3,7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biane Regina da Cunha Danta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2,2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TEOROLOGI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isy Beserra Lucen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6,5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>
          <w:trHeight w:val="337" w:hRule="atLeast"/>
        </w:trPr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ula Pereira de Souz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9,6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>
          <w:trHeight w:val="339" w:hRule="atLeast"/>
        </w:trPr>
        <w:tc>
          <w:tcPr>
            <w:tcW w:w="62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CURSOS NATURAIS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ecksandra Vieira de Lacerd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1,8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>
          <w:trHeight w:val="345" w:hRule="atLeast"/>
        </w:trPr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iovaldo Antônio Tadeu Luca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0,4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>
          <w:trHeight w:val="60" w:hRule="atLeast"/>
        </w:trPr>
        <w:tc>
          <w:tcPr>
            <w:tcW w:w="62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yse Luna Barbos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9,1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199130" cy="5327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 xml:space="preserve">Centro de Desenvolvimento Sustentável do Semiárido </w:t>
    </w:r>
  </w:p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ab/>
      <w:t>Unidade Acadêmica de Tecnologia do Desenvolviment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4:00Z</dcterms:created>
  <dc:creator>Vânia</dc:creator>
  <dc:description/>
  <cp:keywords/>
  <dc:language>en-US</dc:language>
  <cp:lastModifiedBy>Marinilson</cp:lastModifiedBy>
  <cp:lastPrinted>2009-06-04T14:41:00Z</cp:lastPrinted>
  <dcterms:modified xsi:type="dcterms:W3CDTF">2009-06-05T12:14:00Z</dcterms:modified>
  <cp:revision>2</cp:revision>
  <dc:subject/>
  <dc:title>CONCURSO PÚBLICO DE PROVAS E TÍTULOS PARA A CARREIRA DO MAGISTÉRIO SUPERIOR</dc:title>
</cp:coreProperties>
</file>