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415" cy="50736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E FEDERAL DE CAMPINA GRAN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 DE CONCURSO PÚBL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Nº 03, DE 13 DE JUNHO DE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Reitor da Universidade Federal de Campina Grande, no uso de suas atribuições, homologa o resultado e torna pública a relação dos candidatos aprovados e classificados no concurso público para provimento de vagas de técnico-administrativos em educação, objeto do Edital nº 1 de 21 de março de 2006, publicado no DOU em 22 de março de 200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7"/>
        <w:gridCol w:w="839"/>
        <w:gridCol w:w="2349"/>
      </w:tblGrid>
      <w:tr>
        <w:trPr/>
        <w:tc>
          <w:tcPr>
            <w:tcW w:w="8505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SECRETÁRIO EXECUT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9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</w:t>
            </w:r>
          </w:p>
        </w:tc>
        <w:tc>
          <w:tcPr>
            <w:tcW w:w="8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ção</w:t>
            </w:r>
          </w:p>
        </w:tc>
        <w:tc>
          <w:tcPr>
            <w:tcW w:w="23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AIKOWISKY BRITO DE OLIVEIRA</w:t>
            </w:r>
          </w:p>
        </w:tc>
        <w:tc>
          <w:tcPr>
            <w:tcW w:w="9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31</w:t>
            </w:r>
          </w:p>
        </w:tc>
        <w:tc>
          <w:tcPr>
            <w:tcW w:w="8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0"/>
        <w:gridCol w:w="840"/>
        <w:gridCol w:w="2385"/>
      </w:tblGrid>
      <w:tr>
        <w:trPr/>
        <w:tc>
          <w:tcPr>
            <w:tcW w:w="8505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TÉCNICO EM ASSUNTOS EDUCACIONAIS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ção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RODRIGUES DA ROCH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33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ANDRADE DE SOUS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05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SATURNINO DA SILV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76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OLDO DA SILV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55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NGELICA PEREIRA MARINHO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21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ZA VIDAL DE OLIVEIR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08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DO SOCORRO BARBOS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49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ENDES SUASSUN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27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USA MARIA AVELINO PEREIR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56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NE MARIA DE SOUZ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73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LUIS DE FREITAS OLIVEIR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62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QUERINO DE FREITAS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35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LDA CORDEIRO DE MACEDO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48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FABIANO DE ARAÚJO OLIVEIR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42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LDÁVIA CARMO DE ANDRADE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39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 WANDERLEY XAVIER BARBOSA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64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 CILENE ALVES MACHADO</w:t>
            </w:r>
          </w:p>
        </w:tc>
        <w:tc>
          <w:tcPr>
            <w:tcW w:w="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18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PSON FERNANDES MA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4:00Z</dcterms:created>
  <dc:creator>UFCG</dc:creator>
  <dc:description/>
  <dc:language>en-US</dc:language>
  <cp:lastModifiedBy>UFCG</cp:lastModifiedBy>
  <dcterms:modified xsi:type="dcterms:W3CDTF">2006-06-13T13:08:00Z</dcterms:modified>
  <cp:revision>1</cp:revision>
  <dc:subject/>
  <dc:title> </dc:title>
</cp:coreProperties>
</file>