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1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Resultado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o dia 8 deste mês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dos candidatos classificados no VESTIBULAR – 2010 da Universidade Federal de Campina Grande e este Edital, com as informações sobre o cadastramento.</w:t>
      </w:r>
      <w:r>
        <w:rPr>
          <w:color w:val="000000"/>
          <w:sz w:val="22"/>
          <w:szCs w:val="22"/>
        </w:rPr>
        <w:t xml:space="preserve"> Também, publicaremos a relação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25 a 27 de janeiro deste ano, no horário de 8h00min às 11h30min e das 14h00min as 17h30min, sendo o dia 27 reservado para os retardatários. </w:t>
      </w:r>
    </w:p>
    <w:p>
      <w:pPr>
        <w:pStyle w:val="TextBody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40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Mí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nho Indust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de Materi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r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eorolog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lorestal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onomia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Contábei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do Campo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ssistema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tecnologia e Bioprocesso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Agroecologia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Gestão Pública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 xml:space="preserve">(Parágrafo 2º, Art. 70 do Regimento Geral da UFCG), devendo o candidato fazer a sua opção no ato do cadastramento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candidato deverá comparecer a instituição para ter conhecimento do novo número de matrícula e obter informações sobre a matrícula em disciplinas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o candidato remanejado que não comparecer, será assegurada a vaga</w:t>
      </w:r>
      <w:r>
        <w:rPr>
          <w:sz w:val="22"/>
          <w:szCs w:val="22"/>
        </w:rPr>
        <w:t xml:space="preserve">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, assim como de candidatos remanejados de período letivo. A COMPROV divulgará a nova listagem a partir das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, Sousa e Sumé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vagas</w:t>
      </w:r>
      <w:r>
        <w:rPr/>
        <w:t xml:space="preserve"> remanescentes, assim como o período de cadastramento estão definidos no quadro abaixo: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763"/>
        <w:gridCol w:w="226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ada de vagas remanescentes (*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 (**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e 03.02.201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e 10.02.201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e 19.02.201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Manual do candidato (página 26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(**) incluído um dia para retardatários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Campina Grande (PB), 7 de janeiro de 2010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08.01.2010</w:t>
      </w:r>
    </w:p>
    <w:p>
      <w:pPr>
        <w:pStyle w:val="Normal"/>
        <w:rPr/>
      </w:pPr>
      <w:r>
        <w:rPr>
          <w:b/>
          <w:sz w:val="22"/>
          <w:szCs w:val="22"/>
        </w:rPr>
        <w:t>Publicado no jornal “Jornal da Paraíba” em 08.01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5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10-01-07T14:37:00Z</dcterms:modified>
  <cp:revision>6</cp:revision>
  <dc:subject/>
  <dc:title>UNIVERSIDADE FEDERAL DA PARAÍBA</dc:title>
</cp:coreProperties>
</file>