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  <w:sz w:val="20"/>
        </w:rPr>
      </w:pPr>
      <w:r>
        <w:rPr>
          <w:sz w:val="20"/>
        </w:rPr>
        <w:drawing>
          <wp:inline distT="0" distB="0" distL="0" distR="0">
            <wp:extent cx="749935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EDITAL Nº. 10, DE 22 DE MAIO DE 2009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, na Portaria nº. 370, de 04/12/08, do Ministério do Planejamento, Orçamento e Gestão e Portaria nº. 1.500, de 09/12/2008 do Ministério da Educação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 xml:space="preserve">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6 (seis)</w:t>
      </w:r>
      <w:r>
        <w:rPr>
          <w:rFonts w:cs="Verdana" w:ascii="Verdana" w:hAnsi="Verdana"/>
          <w:b w:val="false"/>
          <w:sz w:val="18"/>
        </w:rPr>
        <w:t xml:space="preserve"> vagas na carreira do Magistério de 1º </w:t>
      </w:r>
      <w:r>
        <w:rPr>
          <w:rFonts w:cs="Palatino Linotype" w:ascii="Palatino Linotype" w:hAnsi="Palatino Linotype"/>
          <w:b w:val="false"/>
          <w:sz w:val="18"/>
        </w:rPr>
        <w:t xml:space="preserve">e 2º </w:t>
      </w:r>
      <w:r>
        <w:rPr>
          <w:rFonts w:cs="Palatino Linotype" w:ascii="Verdana" w:hAnsi="Verdana"/>
          <w:b w:val="false"/>
          <w:sz w:val="18"/>
        </w:rPr>
        <w:t xml:space="preserve">Graus </w:t>
      </w:r>
      <w:r>
        <w:rPr>
          <w:rFonts w:cs="Palatino Linotype" w:ascii="Palatino Linotype" w:hAnsi="Palatino Linotype"/>
          <w:b w:val="false"/>
          <w:sz w:val="18"/>
        </w:rPr>
        <w:t xml:space="preserve">– </w:t>
      </w:r>
      <w:r>
        <w:rPr>
          <w:rFonts w:cs="Palatino Linotype" w:ascii="Verdana" w:hAnsi="Verdana"/>
          <w:b w:val="false"/>
          <w:sz w:val="18"/>
        </w:rPr>
        <w:t>Professor da Educação Básica, Técnica e Tecnológica</w:t>
      </w:r>
      <w:r>
        <w:rPr>
          <w:rFonts w:cs="Verdana" w:ascii="Verdana" w:hAnsi="Verdana"/>
          <w:b w:val="false"/>
          <w:sz w:val="18"/>
        </w:rPr>
        <w:t>, pertencente ao Quadro de Pessoal desta Universidade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 DAS DISPOSIÇÕES PRELIMINARES</w:t>
      </w:r>
    </w:p>
    <w:p>
      <w:pPr>
        <w:pStyle w:val="Normal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1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2. A retribuição do pessoal docente compreende o vencimento ou salário fixado em lei para cada nível, os incentivos funcionais e demais vantagens previstas em lei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1.3. O processo seletivo compreenderá as 03 (três) fases seguintes: prova escrita e prova didática, ambas de caráter eliminatório, e exames de títulos.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) Participarão da prova escrita os candidatos cujas inscrições forem homologadas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b) Participarão da prova didática os candidatos que obtiverem pelo menos 70 pontos na prova escrita;</w:t>
      </w:r>
    </w:p>
    <w:p>
      <w:pPr>
        <w:pStyle w:val="Normal"/>
        <w:ind w:left="709" w:hanging="283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Participarão do exame de títulos os candidatos que obtiverem pelo menos 70 pontos na prova didátic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 DO CARGO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1. Denominação, classe e nível de ingresso: Professor da Educação Básica, Técnica e Tecnológica, Classe D I, Nível I.</w:t>
      </w:r>
    </w:p>
    <w:p>
      <w:pPr>
        <w:pStyle w:val="Normal"/>
        <w:ind w:left="510" w:hanging="51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2. Remuneração inicial do cargo: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Professor da Educação Básica, Técnica e Tecnológica, com Mestrado: </w:t>
      </w:r>
      <w:r>
        <w:rPr>
          <w:rFonts w:cs="Verdana" w:ascii="Verdana" w:hAnsi="Verdana"/>
          <w:b w:val="false"/>
          <w:color w:val="000000"/>
          <w:sz w:val="18"/>
        </w:rPr>
        <w:t>R$ 3.617,25.</w:t>
      </w:r>
    </w:p>
    <w:p>
      <w:pPr>
        <w:pStyle w:val="Normal"/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  <w:t>b) Professor da Educação Básica, Técnica e Tecnológica, com Especialização: R$ 3.077,28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left="2495" w:hanging="249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2.3. Jornada de Trabalho: Tempo integral, de quarenta horas semanais de trabalho, em regime de trabalho T-40, com dedicação exclusiv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left="340" w:hanging="34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 DAS CONDIÇÕES E REQUISITOS PARA PARTICIPAÇÃO NO CONCURSO E INVESTIDURA NO CARGO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b w:val="false"/>
          <w:sz w:val="18"/>
        </w:rPr>
        <w:t>3.1. Ter nacionalidade brasileira ou estrangeira com situação regular no paí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2. Estar em gozo dos direitos político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3. Estar quite com as obrigações eleitorais;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4. Estar quite com as obrigações militares, para os candidatos do sexo masculino;</w:t>
      </w:r>
    </w:p>
    <w:p>
      <w:pPr>
        <w:pStyle w:val="Normal"/>
        <w:ind w:left="709" w:hanging="42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3.5.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ind w:left="709" w:hanging="425"/>
        <w:jc w:val="both"/>
        <w:rPr>
          <w:sz w:val="18"/>
        </w:rPr>
      </w:pPr>
      <w:r>
        <w:rPr>
          <w:rFonts w:cs="Verdana" w:ascii="Verdana" w:hAnsi="Verdana"/>
          <w:b w:val="false"/>
          <w:sz w:val="18"/>
        </w:rPr>
        <w:t>3.6. 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1º Os documentos comprobatórios relacionados no item 3 serão exigidos de todos os candidatos no ato da inscrição, exceto os discriminados nos subitens “3.5” e “3.6”, que deverão ser apresentados apenas pelos candidatos convocados para nomea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ind w:left="993" w:hanging="28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§ 3º A falta de comprovação de qualquer um dos requisitos especificados no item 3 impedirá a posse do candidat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 DAS INSCRIÇÕE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4.1. As inscrições serão realizadas no período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28 de maio a 10 de junho de 2009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4.2. O horário de atendimento das inscrições será das 08h00 às 11h00 e das 14h00 às 17h00, de Segunda a Sexta-feira (dias úteis), na Secretaria do Centro de Formação de Professores, localizada na Rua Sérgio Moreira de Figueiredo, s/n, Bairro Casas Populares, Cajazeiras-PB, CEP: 58.900-000. Fone: (0xx83) 3532-20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42" w:hanging="142"/>
        <w:jc w:val="both"/>
        <w:rPr/>
      </w:pPr>
      <w:r>
        <w:rPr>
          <w:rFonts w:cs="Verdana" w:ascii="Verdana" w:hAnsi="Verdana"/>
          <w:b w:val="false"/>
          <w:sz w:val="18"/>
        </w:rPr>
        <w:t>4.3. 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Verdana" w:ascii="Verdana" w:hAnsi="Verdana"/>
            <w:b/>
            <w:sz w:val="18"/>
          </w:rPr>
          <w:t>https://consulta.tesouro.fazenda.gov.br/gru/gru_simples.asp</w:t>
        </w:r>
      </w:hyperlink>
      <w:r>
        <w:rPr>
          <w:rFonts w:cs="Verdana" w:ascii="Verdana" w:hAnsi="Verdana"/>
          <w:b w:val="false"/>
          <w:sz w:val="18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Verdana" w:ascii="Verdana" w:hAnsi="Verdana"/>
          <w:b w:val="false"/>
          <w:color w:val="000000"/>
          <w:sz w:val="18"/>
          <w:szCs w:val="18"/>
        </w:rPr>
        <w:t>10 de junho de 2009,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inserir o número do CPF e o nome do candidato, além do valor da taxa, concluindo com a emissão da GRU para pagamento exclusivamente no Banco do Brasi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c) Fotocópia legível e autenticada dos diplomas ou certidões conforme estabelecido no quadro do item 5 deste edital: DAS ÁREAS, TITULAÇÃO MÍNIMA EXIGIDA E VAGA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d) Fotocópia legível e autenticada do título de eleitor e do comprovante de quitação com as obrigações eleitorai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e) Fotocópia legível e autenticada do comprovante de quitação com o serviço militar (para candidatos do sexo masculino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f) Fotocópia legível e autenticada do passaporte, com visto, de acordo com as normas do Serviço Nacional de Imigração (para estrangeiros)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>g) Fotocópia legível e autenticada da Carteira de Identidade e do CPF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0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 xml:space="preserve">h)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firstLine="142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83"/>
        <w:jc w:val="both"/>
        <w:rPr/>
      </w:pPr>
      <w:r>
        <w:rPr>
          <w:rFonts w:cs="Verdana" w:ascii="Verdana" w:hAnsi="Verdana"/>
          <w:b w:val="false"/>
          <w:sz w:val="18"/>
        </w:rPr>
        <w:t xml:space="preserve">i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</w:t>
      </w:r>
      <w:r>
        <w:rPr>
          <w:rFonts w:cs="Verdana" w:ascii="Verdana" w:hAnsi="Verdana"/>
          <w:b w:val="false"/>
          <w:color w:val="000000"/>
          <w:sz w:val="18"/>
          <w:szCs w:val="18"/>
        </w:rPr>
        <w:t>(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</w:rPr>
          <w:t>www.ufcg.edu.br</w:t>
        </w:r>
      </w:hyperlink>
      <w:r>
        <w:rPr>
          <w:rFonts w:cs="Verdana" w:ascii="Verdana" w:hAnsi="Verdana"/>
          <w:b w:val="false"/>
          <w:color w:val="000000"/>
          <w:sz w:val="18"/>
          <w:szCs w:val="18"/>
        </w:rPr>
        <w:t>)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4. O servidor designado para receber a documentação exigida no subitem 4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454"/>
        <w:jc w:val="both"/>
        <w:rPr/>
      </w:pPr>
      <w:r>
        <w:rPr>
          <w:rFonts w:cs="Verdana" w:ascii="Verdana" w:hAnsi="Verdana"/>
          <w:b w:val="false"/>
          <w:sz w:val="18"/>
        </w:rPr>
        <w:t>4.5. Após o ato de inscrição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a) Cópia da Resolução </w:t>
      </w:r>
      <w:r>
        <w:rPr>
          <w:rFonts w:cs="Verdana" w:ascii="Verdana" w:hAnsi="Verdana"/>
          <w:b w:val="false"/>
          <w:color w:val="000000"/>
          <w:sz w:val="18"/>
          <w:szCs w:val="18"/>
        </w:rPr>
        <w:t>citada na letra “i” do subitem 4.3</w:t>
      </w:r>
      <w:r>
        <w:rPr>
          <w:rFonts w:cs="Verdana" w:ascii="Verdana" w:hAnsi="Verdana"/>
          <w:b w:val="false"/>
          <w:sz w:val="18"/>
        </w:rPr>
        <w:t>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/>
      </w:pPr>
      <w:r>
        <w:rPr>
          <w:rFonts w:cs="Verdana" w:ascii="Verdana" w:hAnsi="Verdana"/>
          <w:b w:val="false"/>
          <w:sz w:val="18"/>
        </w:rPr>
        <w:t>b) Tabela contendo prazos que nortearão o concurso, conforme Anexo 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) Calendário das provas, conforme Anexo II deste Edital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54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d) Programa (Pontos) do concurso;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09" w:hanging="25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e) 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6. Os documentos apresentados conforme as exigências do subitem 4.3 ficarão em poder da Unidade Acadêmica, não cabendo devol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7. 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42" w:hanging="342"/>
        <w:jc w:val="both"/>
        <w:rPr/>
      </w:pPr>
      <w:r>
        <w:rPr>
          <w:rFonts w:cs="Verdana" w:ascii="Verdana" w:hAnsi="Verdana"/>
          <w:b w:val="false"/>
          <w:sz w:val="18"/>
        </w:rPr>
        <w:t>4.8. O valor da taxa de inscrição, uma vez paga, não será restituído em nenhuma hipóte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8"/>
        </w:rPr>
      </w:pPr>
      <w:r>
        <w:rPr>
          <w:rFonts w:cs="Verdana" w:ascii="Verdana" w:hAnsi="Verdana"/>
          <w:b w:val="false"/>
          <w:sz w:val="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4.9. A inscrição poderá ser feita também por via postal, através de Carta Registrada com Aviso de Recepção (AR) ou SEDEX, dentro do prazo estabelecido neste Ed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8"/>
          <w:szCs w:val="18"/>
        </w:rPr>
      </w:pPr>
      <w:r>
        <w:rPr>
          <w:rFonts w:cs="Verdana" w:ascii="Verdana" w:hAnsi="Verdana"/>
          <w:b w:val="false"/>
          <w:color w:val="000000"/>
          <w:sz w:val="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0 O candidato que utilizar a alternativa do subitem 4.9 para inscrição deverá anexar o comprovante original de depósito bancário no valor da taxa de inscrição, como especificado na alínea “a” do subitem 4.3 e enviar os documentos autenticados.</w:t>
      </w:r>
    </w:p>
    <w:p>
      <w:pPr>
        <w:pStyle w:val="TextBodyIndent"/>
        <w:spacing w:lineRule="auto" w:line="240"/>
        <w:rPr>
          <w:rFonts w:ascii="Verdana" w:hAnsi="Verdana" w:cs="Verdana"/>
          <w:b/>
          <w:b/>
          <w:color w:val="000000"/>
          <w:sz w:val="8"/>
        </w:rPr>
      </w:pPr>
      <w:r>
        <w:rPr>
          <w:rFonts w:cs="Verdana" w:ascii="Verdana" w:hAnsi="Verdana"/>
          <w:b/>
          <w:color w:val="000000"/>
          <w:sz w:val="8"/>
        </w:rPr>
      </w:r>
    </w:p>
    <w:p>
      <w:pPr>
        <w:pStyle w:val="TextBodyIndent"/>
        <w:spacing w:lineRule="auto" w:line="240"/>
        <w:ind w:left="510" w:hanging="510"/>
        <w:rPr/>
      </w:pPr>
      <w:r>
        <w:rPr>
          <w:rFonts w:cs="Verdana" w:ascii="Verdana" w:hAnsi="Verdana"/>
          <w:color w:val="000000"/>
          <w:sz w:val="18"/>
        </w:rPr>
        <w:t>4.11 Todos os documentos comprobatórios deverão estar devidamente autenticados, podendo, para os casos de inscrição realizada presencialmente, ser a autenticação realizada por servidor especialmente designado para receber e autenticar a documentação.</w:t>
      </w:r>
    </w:p>
    <w:p>
      <w:pPr>
        <w:pStyle w:val="TextBodyIndent"/>
        <w:spacing w:lineRule="auto" w:line="240"/>
        <w:ind w:left="456" w:hanging="456"/>
        <w:rPr>
          <w:rFonts w:ascii="Verdana" w:hAnsi="Verdana" w:cs="Verdana"/>
          <w:color w:val="000000"/>
          <w:sz w:val="8"/>
        </w:rPr>
      </w:pPr>
      <w:r>
        <w:rPr>
          <w:rFonts w:cs="Verdana" w:ascii="Verdana" w:hAnsi="Verdana"/>
          <w:color w:val="000000"/>
          <w:sz w:val="8"/>
        </w:rPr>
      </w:r>
    </w:p>
    <w:p>
      <w:pPr>
        <w:pStyle w:val="TextBodyIndent"/>
        <w:spacing w:lineRule="auto" w:line="240"/>
        <w:ind w:left="51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</w:rPr>
        <w:t xml:space="preserve">4.12 </w:t>
      </w:r>
      <w:r>
        <w:rPr>
          <w:rFonts w:cs="Verdana" w:ascii="Verdana" w:hAnsi="Verdana"/>
          <w:color w:val="000000"/>
          <w:sz w:val="18"/>
          <w:szCs w:val="18"/>
        </w:rPr>
        <w:t>Em anexo, quadro contendo os prazos regulamentares do Concurso.</w:t>
      </w:r>
    </w:p>
    <w:p>
      <w:pPr>
        <w:pStyle w:val="TextBodyIndent"/>
        <w:spacing w:lineRule="auto" w:line="240"/>
        <w:rPr>
          <w:rFonts w:ascii="Verdana" w:hAnsi="Verdana" w:cs="Verdana"/>
          <w:color w:val="000000"/>
          <w:sz w:val="8"/>
          <w:szCs w:val="18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/>
      </w:pPr>
      <w:r>
        <w:rPr>
          <w:rFonts w:cs="Verdana" w:ascii="Verdana" w:hAnsi="Verdana"/>
          <w:b w:val="false"/>
          <w:sz w:val="18"/>
        </w:rPr>
        <w:t>4.13 Não será permitida inscrição condicional e nem admitida complementação documental fora do prazo de inscrição, salvo se a Comissão Examinadora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510" w:hanging="51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sz w:val="18"/>
        </w:rPr>
        <w:t>5. DAS ÁREAS, TITULAÇÃO MÍNIMA EXIGIDA E VAGAS: As áreas de conhecimento objeto do concurso, titulação mínima exigida e vagas respectivas, estão especificadas no quadro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4696"/>
        <w:gridCol w:w="1134"/>
        <w:gridCol w:w="6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 Acadê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 Trabal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Nº de Vag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natomia Humana e Fisiologia Human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Graduado em Enfermagem, ou Medicina, ou Fisioterapia, ou Odontologia, ou Farmácia, ou Educação Física, ou Ciências Biológicas, ou Nutrição, ou Medicina Veterinária com Mestrado na Área de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Prevenção da Cárie e Doenças Periodontai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Odontologia com Especialização em Dentística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e/ou Especialização em Patologia Bucal e/ou Especialização em Periodontia</w:t>
            </w:r>
            <w:r>
              <w:rPr>
                <w:rFonts w:cs="Verdana" w:ascii="Verdana" w:hAnsi="Verdana"/>
                <w:b w:val="false"/>
                <w:sz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quipamentos, Instrumentais Odontológicos e Manipulação de Materiais Dentário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Odontologia com Especialização em Dentística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e/ou Especialização em Cirurgia e Traumatologia Buco-Maxilo-Faciais (ambulatorial) e/ou Especialização em Prótese Dentária e/ou Especialização em Endodont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écnicas Restauradora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com Especialização em Dentís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adiologia Odontológic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com Especialização em Imaginologia Dento-Maxilo-Fa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Odontologia Social e História da Odontologia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Odontologia com Especialização em Saúde Coletiva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e/ou Especialização em Odontologia do Trabalho e/ou Especialização em Odontologia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 DAS DISPOSIÇÕES GERAI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1. Às pessoas portadoras de deficiência ou necessidades especiais será assegurado o direito de inscrição nos concursos públicos previstos neste Edital, deles participando em igualdade de condições com os demais candidatos, desde que a deficiência ou necessidade apresentada seja compatível com as atividades do cargo para o qual concorre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2. Os candidatos citados no item anterior deverão apresentar, no ato da inscrição, declaração da especificidade da deficiência, submetendo-se, quando convocados, à perícia médica por junta médica oficial, que terá decisão terminativa sobre a qualificação do candidato, como portador de deficiência, e a compatibilidade da deficiência com as atividades do cargo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6.3. O candidato amblíope ou cego deverá solicitar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6.4.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7. DAS PROV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7.1. Local: Centro de Formação de Professores – </w:t>
      </w:r>
      <w:r>
        <w:rPr>
          <w:rFonts w:cs="Verdana" w:ascii="Verdana" w:hAnsi="Verdana"/>
          <w:b w:val="false"/>
          <w:i/>
          <w:color w:val="000000"/>
          <w:sz w:val="18"/>
          <w:szCs w:val="18"/>
        </w:rPr>
        <w:t>Campus</w:t>
      </w:r>
      <w:r>
        <w:rPr>
          <w:rFonts w:cs="Verdana" w:ascii="Verdana" w:hAnsi="Verdana"/>
          <w:b w:val="false"/>
          <w:color w:val="000000"/>
          <w:sz w:val="18"/>
          <w:szCs w:val="18"/>
        </w:rPr>
        <w:t xml:space="preserve"> de Cajazeiras-P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7.2. Período de realização por Área de Conhecimento Objeto do Concurs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6"/>
          <w:szCs w:val="18"/>
        </w:rPr>
      </w:pPr>
      <w:r>
        <w:rPr>
          <w:rFonts w:cs="Verdana" w:ascii="Verdana" w:hAnsi="Verdana"/>
          <w:b w:val="false"/>
          <w:color w:val="000000"/>
          <w:sz w:val="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147" w:hanging="2722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7.2.1. De 14 a 16 de julho de 2009: Anatomia Humana e Fisiologia Human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049" w:hanging="624"/>
        <w:jc w:val="both"/>
        <w:rPr>
          <w:rFonts w:ascii="Verdana" w:hAnsi="Verdana" w:cs="Verdana"/>
          <w:b w:val="false"/>
          <w:b w:val="false"/>
          <w:color w:val="000000"/>
          <w:sz w:val="6"/>
          <w:szCs w:val="18"/>
        </w:rPr>
      </w:pPr>
      <w:r>
        <w:rPr>
          <w:rFonts w:cs="Verdana" w:ascii="Verdana" w:hAnsi="Verdana"/>
          <w:b w:val="false"/>
          <w:color w:val="000000"/>
          <w:sz w:val="6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53" w:hanging="3828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7.2.2. De 21 a 23 de julho de 2009: Prevenção da Cárie e Doenças Periodontais; Equipamentos, Instrumentais Odontológicos e Manipulação de Materiais Dentários; Técnicas Restauradoras; Radiologia Odontológica; Odontologia Social e História da Odontolog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color w:val="000000"/>
          <w:sz w:val="12"/>
          <w:szCs w:val="18"/>
        </w:rPr>
      </w:pPr>
      <w:r>
        <w:rPr>
          <w:rFonts w:cs="Verdana" w:ascii="Verdana" w:hAnsi="Verdana"/>
          <w:b w:val="false"/>
          <w:color w:val="000000"/>
          <w:sz w:val="1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7.3</w:t>
      </w:r>
      <w:r>
        <w:rPr>
          <w:rFonts w:cs="Verdana" w:ascii="Verdana" w:hAnsi="Verdana"/>
          <w:b w:val="false"/>
          <w:sz w:val="18"/>
        </w:rPr>
        <w:t>. A prova escrita consistirá em dissertações no âmbito dos temas constantes do programa e terá duração de 04 (quatro)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7.4. A prova didática consistirá em aula teórica, a critério da Comissão Examinadora, sobre tema constante do programa, e terá duração de 50 minutos. Após o término a Comissão Examinadora terá, se julgar necessário, até 15 (quinze) minutos para argüir o candidato acerca do tema objeto da prova. A chamada para realização das provas obedecerá à ordem do sorte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Verdana" w:ascii="Verdana" w:hAnsi="Verdana"/>
          <w:b w:val="false"/>
          <w:sz w:val="18"/>
        </w:rPr>
        <w:t>7.5. O Exame de Títulos constará da apreciação dos documentos comprobatórios apresentados pelos candidatos, no ato da inscrição e serão pontuados segundo a Tabela de Pontos anexa à Resolução nº. 07/2007, pela Comissão Examinadora em conjun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 DA NOMEAÇÃO, POSSE E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1. 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2.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3. Será tornado sem efeito o ato de provimento se a posse não ocorrer no prazo especificado no item anterior.</w:t>
      </w:r>
    </w:p>
    <w:p>
      <w:pPr>
        <w:pStyle w:val="TextBodyIndent"/>
        <w:tabs>
          <w:tab w:val="left" w:pos="284" w:leader="none"/>
          <w:tab w:val="left" w:pos="426" w:leader="none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4. 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5. Os nomeados e empossados exercerão a docência na UFCG, no Centro de Formação de Professores, com sede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8.6. Os nomeados assumem o compromisso de fixar residência no Município de Cajazeiras-PB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TextBody"/>
        <w:ind w:left="426" w:hanging="426"/>
        <w:rPr/>
      </w:pPr>
      <w:r>
        <w:rPr/>
        <w:t>8.7. 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 DAS DISPOSIÇÕES FINAIS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Recuodecorpodetexto3"/>
        <w:tabs>
          <w:tab w:val="clear" w:pos="708"/>
          <w:tab w:val="left" w:pos="36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left="426" w:hanging="426"/>
        <w:jc w:val="both"/>
        <w:rPr/>
      </w:pPr>
      <w:r>
        <w:rPr>
          <w:rFonts w:cs="Verdana" w:ascii="Verdana" w:hAnsi="Verdana"/>
          <w:sz w:val="18"/>
        </w:rPr>
        <w:t>9.1.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2. Somente se submeterão às provas os candidatos cujas inscrições tiverem sido deferidas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 xml:space="preserve">9.3. Todas as etapas do concurso público previsto neste Edital serão realizadas no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4. Os resultados de cada etapa do concurso serão afixados em espaço adequado e próprio na Secretaria da Unidade Acadêmica da Escola Técnica de Saúde de Cajazei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5. O concurso objeto deste Edital terá validade de 01 (um)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6.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7.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3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/>
      </w:pPr>
      <w:r>
        <w:rPr>
          <w:rFonts w:cs="Verdana" w:ascii="Verdana" w:hAnsi="Verdana"/>
          <w:b w:val="false"/>
          <w:sz w:val="18"/>
        </w:rPr>
        <w:t>9.8. É de inteira responsabilidade do candidato, acompanhar, pelo Diário Oficial da União, a publicação dos atos e editais referentes ao concurso previstos neste Edital, bem como outras informações que serão divulgadas pela Unidade Acadêmica.</w:t>
      </w:r>
    </w:p>
    <w:p>
      <w:pPr>
        <w:pStyle w:val="Normal"/>
        <w:tabs>
          <w:tab w:val="left" w:pos="36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9. Após a publicação do resultado do concurso, em jornal diário de grande circulação estadual, poderá haver recurso à Câmara Superior de Gestão Administrativo-Financeira do Conselho Universitário da UFCG, com efeito suspensivo, no prazo de 5 (cinco) dias.</w:t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tabs>
          <w:tab w:val="clear" w:pos="708"/>
          <w:tab w:val="left" w:pos="9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426" w:hanging="426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9.10 Os casos omissos serão resolvidos pelas Comissões Examinadoras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Vice-diretor em exercício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color w:val="000000"/>
          <w:sz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ANEXO 1 DO </w:t>
      </w:r>
      <w:r>
        <w:rPr>
          <w:rFonts w:cs="Verdana" w:ascii="Verdana" w:hAnsi="Verdana"/>
          <w:color w:val="000000"/>
          <w:sz w:val="18"/>
          <w:szCs w:val="18"/>
        </w:rPr>
        <w:t>EDITAL Nº. 10, DE 22 DE MAIO DE 2009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AZOS REGULAMENTARES DO CONCURSO PÚBLIC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544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TAP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OR RESPONSÁ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ÍODO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S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scrição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8 de maio a 10 de junho de 200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Verificação de aceitabilidade das Inscriçõ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a Escola Técnica de Saúde de Cajazei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cerramento da inscriçã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Indeferimento de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divulgaçã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entrada do Processo na Secretaria do Centr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os Pedidos de Inscrição e Julgamento de Recur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COMISSÃO EXAMINADOR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rguição de impedimento de Membros da Comissão Examina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último dia do período de inscriçõ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decisão do CONSAD/CFP sobre Pedidos de Argüição de Impe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ciência do resultado da etapa acima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CONCURS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Realização do Concurso para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a área de conhecimento dispost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no subitem 7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14 a 16 de julho de 2009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alização do Concurso para as áreas de conhecimento dispostas no subitem 7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21 a 23 de julho de 2009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Relatório Conclusivo dos Resultados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missão Examinad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2 (dois) dias úteis após o término da etapa aci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preciação e Encaminhamento ao CONSAD/CFP do Relatório Conclusiv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ordenação Administrativa da Unidade Acadêmica da Escola Técnica de Saúde de Cajazei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8 (oit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Homologação do Resultado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ONSAD/CF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o recebimento do Relatór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Interposição de Recurso Contra o Resultado Final do Concu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Câmara Superior de Gestão Administrativo-Financ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té 05 (cinco) dias úteis após a divulgação e conhecimento da decisão acima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0"/>
          <w:szCs w:val="18"/>
        </w:rPr>
      </w:pPr>
      <w:r>
        <w:rPr>
          <w:rFonts w:cs="Verdana" w:ascii="Verdana" w:hAnsi="Verdana"/>
          <w:b w:val="false"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FORMAÇÃO DE PROFESSORES –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ANEXO 2 DO </w:t>
      </w:r>
      <w:r>
        <w:rPr>
          <w:rFonts w:cs="Verdana" w:ascii="Verdana" w:hAnsi="Verdana"/>
          <w:color w:val="000000"/>
          <w:sz w:val="18"/>
          <w:szCs w:val="18"/>
        </w:rPr>
        <w:t>EDITAL Nº. 10, DE 22 DE MAIO DE 2009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LENDÁRIO DE PROVAS</w:t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7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69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454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</w:rPr>
              <w:t>Anatomia Humana e Fisiologia Human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4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5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16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venção da Cárie e Doenças Periodontais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2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3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1/ETSC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Equipamentos, Instrumentais Odon- tológicos e Manipulação de Materiais Dentários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2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3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2/ETSC</w:t>
            </w:r>
          </w:p>
        </w:tc>
      </w:tr>
    </w:tbl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4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Técnicas Restauradora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2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3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3/ETSC</w:t>
            </w:r>
          </w:p>
        </w:tc>
      </w:tr>
    </w:tbl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5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diologia Odontológic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4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2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4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3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4/ETSC</w:t>
            </w:r>
          </w:p>
        </w:tc>
      </w:tr>
    </w:tbl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969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276"/>
        <w:gridCol w:w="709"/>
        <w:gridCol w:w="3456"/>
      </w:tblGrid>
      <w:tr>
        <w:trPr/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6. </w:t>
            </w:r>
            <w:r>
              <w:rPr>
                <w:rFonts w:cs="Verdana" w:ascii="Verdana" w:hAnsi="Verdana"/>
                <w:sz w:val="18"/>
                <w:szCs w:val="18"/>
              </w:rPr>
              <w:t>Odontologia Social e História da Odontologi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escr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5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orteio do ponto para a prova didática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2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5/ETS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Prov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3/07/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08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ala 05/ETSC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681" w:hanging="397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(*) A Comissão Examinadora poderá adiar o sorteio do ponto para a prova didática caso o número de participantes da prova escrita determinar um maior prazo para a correção dest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  <w:szCs w:val="18"/>
        </w:rPr>
      </w:pPr>
      <w:r>
        <w:rPr>
          <w:rFonts w:cs="Verdana" w:ascii="Verdana" w:hAnsi="Verdana"/>
          <w:b w:val="false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Anatomia Humana e Fisiologia Human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sz w:val="20"/>
        </w:rPr>
        <w:t>Morfofisiologia do sistema locomoto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sz w:val="20"/>
        </w:rPr>
        <w:t>Morfofisiologia do sistema digestór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sz w:val="20"/>
        </w:rPr>
        <w:t>Morfofisiologia do sistema cardiovascular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ganização anátomo-funcional do sistema nervos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sz w:val="20"/>
        </w:rPr>
        <w:t>Morfofisiologia do sistema reprodutor femini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sz w:val="20"/>
        </w:rPr>
        <w:t>Morfofisiologia do sistema reprodutor masculino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spectos morfofuncionais do sistema urinár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b w:val="false"/>
          <w:sz w:val="20"/>
        </w:rPr>
        <w:t>Morfofisiologia do sistema endócrin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rFonts w:cs="Verdana" w:ascii="Verdana" w:hAnsi="Verdana"/>
          <w:b w:val="false"/>
          <w:sz w:val="20"/>
        </w:rPr>
        <w:t xml:space="preserve">Morfofisiologia do sistema respiratório 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Aspectos morfofuncionais do sistema nervoso autônom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ISSÃO EXAMINADORA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610"/>
        <w:gridCol w:w="156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aria do Carmo Andrade Duarte de Fari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Betânia Maria Pereira dos Sant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Naianne Kelly Cleb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nácio Andrade Torr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Antônio Fernandes Fil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Sérgio Adriane Bezerra de Mo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spacing w:before="40" w:after="40"/>
        <w:ind w:left="7797" w:hanging="7797"/>
        <w:jc w:val="righ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ÁREA DE CONHECIMENTO OBJETO DO CONCURSO</w:t>
      </w:r>
      <w:r>
        <w:rPr>
          <w:rFonts w:cs="Verdana" w:ascii="Verdana" w:hAnsi="Verdana"/>
          <w:b w:val="false"/>
          <w:sz w:val="18"/>
        </w:rPr>
        <w:t>:</w:t>
      </w:r>
    </w:p>
    <w:p>
      <w:pPr>
        <w:pStyle w:val="Normal"/>
        <w:spacing w:before="40" w:after="40"/>
        <w:ind w:left="7797" w:hanging="7797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Prevenção da Cárie e Doenças Periodontais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spectos conceituais e epidemiológicos da cárie dentári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ipais fatores de risco da cárie dentári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árie dentária em atenção básica – abordagem individua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árie dentária em atenção básica – abordagem coletiva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ções educativas e preventivas de promoção da saúde buc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b w:val="false"/>
          <w:sz w:val="20"/>
        </w:rPr>
        <w:t>Aspectos conceituais e epidemiológicos da doença periodonta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Fatores e risco da doença periodonta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ença periodontal em atenção básica – abordagem individual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ença periodontal em atenção básica – abordagem coletiva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 Organização da atenção à saúde bucal durante o ciclo de vida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ISSÃO EXAMINADORA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3035"/>
        <w:gridCol w:w="156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Francisca Bezerra de Oliveir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Rilva Suely de Castro Cardos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P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Cacilda Alves Morais de Lim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Betânia Maria Pereira dos Sant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Renata de Andrade Rocha Madrug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NIP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olanda Maria Cariry C. Lacet de Barro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ÁREA DE CONHECIMENTO OBJETO DO CONCURSO: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Equipamentos, Instrumentais Odontológicos e Manipulação de Materiais Dentários. 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Histórico, desenvolvimento, importância e evolução dos materiais restaurador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Gessos de uso odontológico: obtenção, tipos de gesso e aplicabilidade relação A/P propriedad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sobre composição, tipos e propriedades da Godiva, Pasta de óxido de zinco e eugenol, Hidrocoloídes, Elastômer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sobre composição, manipulação e propriedades dos cimentos: fosfato de zinco, policarboxilato, silicato e ionômero de vidro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oções sobre composição, manipulação e propriedades de resinas acrílicas autopolimerizáveis, resinas compostas, selantes, cimentos resinosos e porcelana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málgama dentário: conceito, composição, propriedades, apresentação, fases principais do seu emprego, aspectos clínicos de sua consideração sobre o mercúrio e suas aplicaçõ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Ligas metálicas – liga de ouro, cromocobalto e alternativas – para fundição de restauração dentária: noções sobre composição, classificação e propriedade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ípios de conservação, limpeza e esterilização de equipamentos e instrumentos odontológicos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ipais equipamentos e instrumentos utilizados na atenção à saúde bucal de média complexidade: técnicas de manipulação e instrumentação.</w:t>
      </w:r>
    </w:p>
    <w:p>
      <w:pPr>
        <w:pStyle w:val="Normal"/>
        <w:ind w:left="709" w:hanging="34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Principais equipamentos e instrumentos utilizados na atenção básica de saúde bucal: técnica de manipulação instrumentação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ISSÃO EXAMINADORA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2770"/>
        <w:gridCol w:w="156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aria do Carmo Andrade Duarte de Fari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Sheila Kátia Lucia Donizet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Eduardo José Guerra Seab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Ednaldo Queiroga de Lim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Juan Ramon Salazar Silv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Sérgio Adriane Bezerra de Mour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Técnicas Restauradoras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eito e etiologia da cárie dentária, dinâmica do desenvolvimento de lesões de cárie e lesões de cárie ativas e paralisad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mportância do exame radiográfico na realização de técnicas restaurador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iagnósticos de lesões em cicatrículas e fissuras proximais de cárie secundárias cervicais, cárie radicular de superfícies lisas livres, hipomineralização, hipoplasia, amelogênese e dentinogênese imperfeita, fluorose e lesões de cár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Nomenclatura e classificação das cavidades em dentística operatór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solamento do campo operatório com dique de borrach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Cárie dentária: diagnóstico e decisões de tratamento em dentística operatór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Princípios gerais dos preparos cavitários para amálgama. Técnicas de restaurações estéticas adesivas diretas: resina composta, ionômero de vidr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lareamento de dentes vitais: técnica e indica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sz w:val="20"/>
        </w:rPr>
        <w:t>Fratura de dentes anteriores: colagem de fragmentos.</w:t>
      </w:r>
    </w:p>
    <w:p>
      <w:pPr>
        <w:pStyle w:val="Normal"/>
        <w:ind w:left="360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0.Preparos e restaurações trans-cirúrgica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ISSÃO EXAMINADOR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318"/>
        <w:gridCol w:w="15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Betânia Maria Pereira dos Santo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Joaquina de Araújo Amorim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E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André Ulisses Dantas Batist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lena Maria de Souza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Anúbes Pereira de Castr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Túlio Pessoa de Araúj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Radiologia Odontológic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spacing w:before="40" w:after="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before="40" w:after="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Radiologia: conceito, histórico, aplicação e física das radiações, legislação e relevância soci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Processamento radiográfico, fatores técnicos na formação da imagem, radiobiologia e radioprote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Técnicas radiográficas: intrabucais, extrabucais, radiografias das ATM, telerradiografias e radiografia panorâmi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Métodos de localização radiográfica e métodos radiográficos com substâncias de contras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 w:val="false"/>
          <w:sz w:val="20"/>
        </w:rPr>
        <w:t>Novos métodos de diagnóstico por imagem: radiografia digital, tomografia computadorizada e ressonância magnétic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e lesões do órgão dentár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e lesões do perápi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os principais cistos dos maxilar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nterpretação radiográfica de lesões ósseas dos maxilare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>10.Interpretação radiográfica de alterações funcionais e patológicas das ATM.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ind w:left="567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ISSÃO EXAMINADORA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11"/>
        <w:gridCol w:w="198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nácio Andrade Torr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Carolina Bezerra Cavalcanti Nóbreg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Patrícia de Medeiros Loureiro Lop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a Lúcia de Oliveira Bezer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Roseane da Cunha Ucho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Sérgio Adriane Bezerra de Mou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sz w:val="20"/>
        </w:rPr>
        <w:t>UNIDADE ACADÊMICA DA ESCOLA TÉCNICA DE SAÚDE DE CAJAZEIRAS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CURSO PÚBLICO DE PROVAS E TÍTULOS PARA A CARREIRA DO MAGISTÉRIO DE 1º E 2º GRAUS – PROFESSOR DO ENSINO BÁSICO, TÉCNICO E TECNOLÓGICO.</w:t>
      </w:r>
    </w:p>
    <w:p>
      <w:pPr>
        <w:pStyle w:val="Normal"/>
        <w:spacing w:before="40" w:after="40"/>
        <w:jc w:val="right"/>
        <w:rPr/>
      </w:pPr>
      <w:r>
        <w:rPr>
          <w:rFonts w:cs="Verdana" w:ascii="Verdana" w:hAnsi="Verdana"/>
          <w:b w:val="false"/>
          <w:sz w:val="20"/>
        </w:rPr>
        <w:t>CLASSE: D I – Nível 1</w:t>
      </w:r>
    </w:p>
    <w:p>
      <w:pPr>
        <w:pStyle w:val="Normal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GIME DE TRABALHO: Dedicação Exclusiva</w:t>
      </w:r>
    </w:p>
    <w:p>
      <w:pPr>
        <w:pStyle w:val="Normal"/>
        <w:spacing w:before="40" w:after="40"/>
        <w:ind w:left="3261" w:hanging="3261"/>
        <w:jc w:val="right"/>
        <w:rPr/>
      </w:pPr>
      <w:r>
        <w:rPr>
          <w:rFonts w:cs="Verdana" w:ascii="Verdana" w:hAnsi="Verdana"/>
          <w:b w:val="false"/>
          <w:sz w:val="20"/>
        </w:rPr>
        <w:t xml:space="preserve">ÁREA DE CONHECIMENTO OBJETO DO CONCURSO: </w:t>
      </w:r>
      <w:r>
        <w:rPr>
          <w:rFonts w:cs="Verdana" w:ascii="Verdana" w:hAnsi="Verdana"/>
          <w:sz w:val="20"/>
        </w:rPr>
        <w:t>Odontologia Social e História da</w:t>
      </w:r>
    </w:p>
    <w:p>
      <w:pPr>
        <w:pStyle w:val="Normal"/>
        <w:spacing w:before="40" w:after="40"/>
        <w:ind w:left="3261" w:hanging="3261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Odontologia</w:t>
      </w:r>
    </w:p>
    <w:p>
      <w:pPr>
        <w:pStyle w:val="Normal"/>
        <w:autoSpaceDE w:val="false"/>
        <w:spacing w:before="40" w:after="40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ÚMERO DE VAGAS: 01 vaga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GRAMA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dontologia social e coletiva: conceito, histórico e relevância no âmbito da Estratégia Saúde da Famíl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história dos modelos assistenciais na saúde bucal brasileir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rganização da saúde bucal na atenção básic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incipais agravos em saúde buc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ntrole de infecção na prática odontológ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 w:val="false"/>
          <w:sz w:val="20"/>
        </w:rPr>
        <w:t>Normas e medidas de biossegurança em saúde bucal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ódigo de ética odontológica: comentários sobre direitos e deveres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udanças Estruturais do Mercado de Serviços na última década do Século XX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criação de novas especialidades e de novos cursos de Odontologia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 w:val="false"/>
          <w:sz w:val="20"/>
        </w:rPr>
        <w:t xml:space="preserve">10.O papel das entidades de classe no desenvolvimento da odontologia brasileira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ind w:left="426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OMISSÃO EXAMINADORA: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3024"/>
        <w:gridCol w:w="1639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Marilena Maria de Souz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esid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Franklin Delano Soares Fort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. Sérgio Adriane Bezerra de Mou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itular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Inácio Andrade Torr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C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s. Liza Vieira Barre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P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ra. Márcia Cristina Migu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FR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plen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NHECIMENTO E ACEITAÇÃO DAS NORMAS DO CONCURSO</w:t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Eu,............................................................................................................................., RG nº. ........................................................, CIC nº. ............................................................., DECLARO, para os devidos fins de direito, que tenho pleno conhecimento e aceito as normas e instruções do Concurso Público de Provas e Títulos para Professor da Educação Básica, Técnica e Tecnológica, Classe D I, Nível 1, da Unidade Acadêmica da Escola Técnica de Saúde de Cajazeiras, do Centro de Formação de Professores, da Universidade Federal de Campina Grande, no qual me inscrevi para concorrer a uma vaga na área ......................................................... ........................................................................., conforme Aviso de Edital CFP Nº. </w:t>
      </w:r>
      <w:r>
        <w:rPr>
          <w:rFonts w:cs="Verdana" w:ascii="Verdana" w:hAnsi="Verdana"/>
          <w:b w:val="false"/>
          <w:color w:val="000000"/>
          <w:sz w:val="20"/>
        </w:rPr>
        <w:t>10</w:t>
      </w:r>
      <w:r>
        <w:rPr>
          <w:rFonts w:cs="Verdana" w:ascii="Verdana" w:hAnsi="Verdana"/>
          <w:b w:val="false"/>
          <w:sz w:val="20"/>
        </w:rPr>
        <w:t xml:space="preserve">, de 22 de maio de 2009, disponível no endereço </w:t>
      </w:r>
      <w:hyperlink r:id="rId5">
        <w:r>
          <w:rPr>
            <w:rStyle w:val="InternetLink"/>
            <w:rFonts w:cs="Verdana" w:ascii="Verdana" w:hAnsi="Verdana"/>
            <w:b/>
            <w:sz w:val="20"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........................ de 2009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REQUERIMENTO DE INSCRIÇÃO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ind w:left="1077" w:hanging="1077"/>
        <w:rPr/>
      </w:pPr>
      <w:r>
        <w:rPr>
          <w:rFonts w:cs="Verdana" w:ascii="Verdana" w:hAnsi="Verdana"/>
          <w:b w:val="false"/>
          <w:sz w:val="20"/>
        </w:rPr>
        <w:t>Ilma. Sra. Coordenadora Administrativa da Unidade Acadêmica da Escola Técnica de Saúde de Cajazeiras do Centro de Formação de Professores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fa. Marilena Maria de Souza</w:t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960" w:hanging="9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 residente à ru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 nº. ................, bairro ........................................................................................, na cidade de .............................................................., fone: .........................................................., vem requerer, a Vossa Senhoria, inscrição no Concurso Público de Provas e Títulos para Professor da Educação Básica, Técnica e Tecnológica, Classe D I, Nível 1, da Unidade Acadêmica da Escola Técnica de Saúde de Cajazeiras, do Centro de Formação de Professores, da Universidade Federal de Campina Grande, para concorrer a uma vaga na área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........................................................................................., de acordo com o Aviso de Edital CFP Nº. </w:t>
      </w:r>
      <w:r>
        <w:rPr>
          <w:rFonts w:cs="Verdana" w:ascii="Verdana" w:hAnsi="Verdana"/>
          <w:b w:val="false"/>
          <w:color w:val="000000"/>
          <w:sz w:val="20"/>
        </w:rPr>
        <w:t>10</w:t>
      </w:r>
      <w:r>
        <w:rPr>
          <w:rFonts w:cs="Verdana" w:ascii="Verdana" w:hAnsi="Verdana"/>
          <w:b w:val="false"/>
          <w:sz w:val="20"/>
        </w:rPr>
        <w:t xml:space="preserve">, de 22 de maio de 2009, disponível no endereço </w:t>
      </w:r>
      <w:hyperlink r:id="rId6">
        <w:r>
          <w:rPr>
            <w:rStyle w:val="InternetLink"/>
            <w:rFonts w:cs="Verdana" w:ascii="Verdana" w:hAnsi="Verdana"/>
            <w:b/>
            <w:sz w:val="20"/>
          </w:rPr>
          <w:t>www.ufcg.edu.br</w:t>
        </w:r>
      </w:hyperlink>
      <w:r>
        <w:rPr>
          <w:rFonts w:cs="Verdana" w:ascii="Verdana" w:hAnsi="Verdana"/>
          <w:b w:val="false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Nestes Termos,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ede Deferimento.</w:t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ajazeiras, ........ de ........................ de 2009.</w:t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rocurador(a):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 w:val="false"/>
          <w:sz w:val="20"/>
        </w:rPr>
        <w:t>........................................................................................................................................ RG Nº. ..................................................................... CPF Nº. ............................................ Endereço: 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 Fone para contato: 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NIVERSIDADE FEDERAL DE CAMPINA GRANDE - UFCG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ENTRO DE FORMAÇÃO DE PROFESSORES - CFP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sz w:val="20"/>
        </w:rPr>
        <w:t xml:space="preserve">AVISO DE EDITAL Nº. </w:t>
      </w:r>
      <w:r>
        <w:rPr>
          <w:rFonts w:cs="Verdana" w:ascii="Verdana" w:hAnsi="Verdana"/>
          <w:b w:val="false"/>
          <w:color w:val="000000"/>
          <w:sz w:val="20"/>
        </w:rPr>
        <w:t>10</w:t>
      </w:r>
      <w:r>
        <w:rPr>
          <w:rFonts w:cs="Verdana" w:ascii="Verdana" w:hAnsi="Verdana"/>
          <w:b w:val="false"/>
          <w:sz w:val="20"/>
        </w:rPr>
        <w:t>, DE 22 DE MAIO DE 2009</w:t>
      </w:r>
    </w:p>
    <w:p>
      <w:pPr>
        <w:pStyle w:val="Normal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no uso de suas atribuições e considerando o disposto no Decreto nº. 4.175, de 27/03/2002, da Presidência da República, na Portaria nº. 370, de 04/12/08, do Ministério do Planejamento, Orçamento e Gestão e Portaria nº. 1.500, de 09/12/2008 do Ministério da Educação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 xml:space="preserve">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06 (seis)</w:t>
      </w:r>
      <w:r>
        <w:rPr>
          <w:rFonts w:cs="Verdana" w:ascii="Verdana" w:hAnsi="Verdana"/>
          <w:b w:val="false"/>
          <w:sz w:val="18"/>
        </w:rPr>
        <w:t xml:space="preserve"> vagas na carreira do Magistério de 1º </w:t>
      </w:r>
      <w:r>
        <w:rPr>
          <w:rFonts w:cs="Palatino Linotype" w:ascii="Palatino Linotype" w:hAnsi="Palatino Linotype"/>
          <w:b w:val="false"/>
          <w:sz w:val="18"/>
        </w:rPr>
        <w:t xml:space="preserve">e 2º </w:t>
      </w:r>
      <w:r>
        <w:rPr>
          <w:rFonts w:cs="Palatino Linotype" w:ascii="Verdana" w:hAnsi="Verdana"/>
          <w:b w:val="false"/>
          <w:sz w:val="18"/>
        </w:rPr>
        <w:t xml:space="preserve">Graus </w:t>
      </w:r>
      <w:r>
        <w:rPr>
          <w:rFonts w:cs="Palatino Linotype" w:ascii="Palatino Linotype" w:hAnsi="Palatino Linotype"/>
          <w:b w:val="false"/>
          <w:sz w:val="18"/>
        </w:rPr>
        <w:t xml:space="preserve">– </w:t>
      </w:r>
      <w:r>
        <w:rPr>
          <w:rFonts w:cs="Palatino Linotype" w:ascii="Verdana" w:hAnsi="Verdana"/>
          <w:b w:val="false"/>
          <w:sz w:val="18"/>
        </w:rPr>
        <w:t>Professor da Educação Básica, Técnica e Tecnológica</w:t>
      </w:r>
      <w:r>
        <w:rPr>
          <w:rFonts w:cs="Verdana" w:ascii="Verdana" w:hAnsi="Verdana"/>
          <w:b w:val="false"/>
          <w:sz w:val="18"/>
        </w:rPr>
        <w:t xml:space="preserve">, pertencente ao Quadro de Pessoal desta Universidade, observando as disposições legais aplicáveis à espécie, a Resolução nº. 07/2007, de 02 de outubro de 2007, da Câmara Superior de Gestão Administrativo-Financeira do Conselho Universitário da Universidade Federal de Campina Grande e as normas contidas no respectivo Edital. As inscrições serão realizadas de Segunda a Sexta-feira, nos dias úteis, das 08h00 às 11h00 e das 14h00 às 17h00, na Secretaria do Centro de Formação de Professores, localizado na Rua Sérgio Moreira de Figueiredo, s/n, Bairro Casas Populares, Cajazeiras-PB, CEP: 58900-000, no período de </w:t>
      </w:r>
      <w:r>
        <w:rPr>
          <w:rFonts w:cs="Verdana" w:ascii="Verdana" w:hAnsi="Verdana"/>
          <w:b w:val="false"/>
          <w:color w:val="000000"/>
          <w:sz w:val="18"/>
          <w:szCs w:val="18"/>
        </w:rPr>
        <w:t>28 de maio a 10 de junho de 2009</w:t>
      </w:r>
      <w:r>
        <w:rPr>
          <w:rFonts w:cs="Verdana" w:ascii="Verdana" w:hAnsi="Verdana"/>
          <w:b w:val="false"/>
          <w:sz w:val="18"/>
        </w:rPr>
        <w:t>, conforme especificado no quadro abaixo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6"/>
        </w:rPr>
      </w:pPr>
      <w:r>
        <w:rPr>
          <w:rFonts w:cs="Verdana" w:ascii="Verdana" w:hAnsi="Verdana"/>
          <w:b w:val="false"/>
          <w:sz w:val="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4696"/>
        <w:gridCol w:w="1134"/>
        <w:gridCol w:w="69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Unidade Acadêm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Área de Conhecimento Objeto do Concurs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itulação Acadêmica Mínima Exig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egime de Trabalh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Nº. de Vaga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natomia Humana e Fisiologia Human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Graduado em Enfermagem, ou Medicina, ou Fisioterapia, ou Odontologia, ou Farmácia, ou Educação Física, ou Ciências Biológicas, ou Nutrição, ou Medicina Veterinária com Mestrado na Área de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 w:val="false"/>
                <w:sz w:val="18"/>
              </w:rPr>
              <w:t>Prevenção da Cárie e Doenças Periodontai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Odontologia com Especialização em Dentística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e/ou Especialização em Patologia Bucal e/ou Especialização em Periodontia</w:t>
            </w:r>
            <w:r>
              <w:rPr>
                <w:rFonts w:cs="Verdana" w:ascii="Verdana" w:hAnsi="Verdana"/>
                <w:b w:val="false"/>
                <w:sz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quipamentos, Instrumentais Odontológicos e Manipulação de Materiais Dentário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Odontologia com Especialização em Dentística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e/ou Especialização em Cirurgia e Traumatologia Buco-Maxilo-Faciais (ambulatorial) e/ou Especialização em Prótese Dentária e/ou Especialização em Endodont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écnicas Restauradoras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com Especialização em Dentís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Radiologia Odontológica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Graduado em Odontologia com Especialização em Imaginologia Dento-Maxilo-Faci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Escola Técnica de Saúde de Cajaz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Odontologia Social e História da Odontologia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Graduado em Odontologia com Especialização em Saúde Coletiva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e/ou Especialização em Odontologia do Trabalho e/ou Especialização em Odontologia Leg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T-40 com Dedicação Exclusiv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Normal"/>
        <w:ind w:firstLine="454"/>
        <w:jc w:val="both"/>
        <w:rPr>
          <w:rFonts w:ascii="Verdana" w:hAnsi="Verdana" w:cs="Verdana"/>
          <w:b w:val="false"/>
          <w:b w:val="false"/>
          <w:color w:val="000000"/>
          <w:sz w:val="18"/>
        </w:rPr>
      </w:pPr>
      <w:r>
        <w:rPr>
          <w:rFonts w:cs="Verdana" w:ascii="Verdana" w:hAnsi="Verdana"/>
          <w:b w:val="false"/>
          <w:sz w:val="18"/>
        </w:rPr>
        <w:t xml:space="preserve">Remuneração inicial do cargo: a) Professor da Educação Básica, Técnica e Tecnológica, com Mestrado: </w:t>
      </w:r>
      <w:r>
        <w:rPr>
          <w:rFonts w:cs="Verdana" w:ascii="Verdana" w:hAnsi="Verdana"/>
          <w:b w:val="false"/>
          <w:color w:val="000000"/>
          <w:sz w:val="18"/>
        </w:rPr>
        <w:t>R$ 3.617,25; b) Professor da Educação Básica, Técnica e Tecnológica, com Especialização: R$ 3.077,28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 candidato apresentará no ato da inscrição: Requerimento de inscrição assinado pelo candidato ou seu procurador, devidamente habilitado, dirigido ao Coordenador Administrativo da Unidade Acadêmica; Comprovante do pagamento da taxa de inscrição (R$ 75,00); Fotocópia legível e autenticada da documentação comprobatória da titulação mínima exigida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7">
        <w:r>
          <w:rPr>
            <w:rStyle w:val="InternetLink"/>
            <w:rFonts w:cs="Verdana" w:ascii="Verdana" w:hAnsi="Verdana"/>
            <w:b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 O concurso terá validade de 01 (hum) ano, prorrogável por igual período. Os candidatos aprovados e classificados serão nomeados conforme a disponibilidade orçamentário-financeira atestada pelo Ministério do Planejamento, Orçamento e Gestão. O Edital completo pode ser obtido na página eletrônica do Centro de Formação de Professores (</w:t>
      </w:r>
      <w:hyperlink r:id="rId8">
        <w:r>
          <w:rPr>
            <w:rStyle w:val="InternetLink"/>
            <w:rFonts w:cs="Verdana" w:ascii="Verdana" w:hAnsi="Verdana"/>
            <w:b/>
            <w:sz w:val="18"/>
          </w:rPr>
          <w:t>http://www.cfp.ufcg.edu.br</w:t>
        </w:r>
      </w:hyperlink>
      <w:r>
        <w:rPr>
          <w:rFonts w:cs="Verdana" w:ascii="Verdana" w:hAnsi="Verdana"/>
          <w:b w:val="false"/>
          <w:sz w:val="18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2"/>
        </w:rPr>
      </w:pPr>
      <w:r>
        <w:rPr>
          <w:rFonts w:cs="Verdana" w:ascii="Verdana" w:hAnsi="Verdana"/>
          <w:b w:val="false"/>
          <w:sz w:val="1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Francisco Valdeberto de Lira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Vice-diretor em exercício</w:t>
      </w:r>
    </w:p>
    <w:sectPr>
      <w:footerReference w:type="default" r:id="rId9"/>
      <w:type w:val="nextPage"/>
      <w:pgSz w:w="11906" w:h="16838"/>
      <w:pgMar w:left="1134" w:right="851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color w:val="auto"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auto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auto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Verdana" w:hAnsi="Verdana" w:cs="Verdana"/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100" w:after="100"/>
    </w:pPr>
    <w:rPr>
      <w:b w:val="false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fp.ufcg.edu.br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7:12:00Z</dcterms:created>
  <dc:creator>Bill Gates</dc:creator>
  <dc:description/>
  <cp:keywords/>
  <dc:language>en-US</dc:language>
  <cp:lastModifiedBy>Marinilson</cp:lastModifiedBy>
  <cp:lastPrinted>2009-05-20T18:48:00Z</cp:lastPrinted>
  <dcterms:modified xsi:type="dcterms:W3CDTF">2009-05-25T17:12:00Z</dcterms:modified>
  <cp:revision>2</cp:revision>
  <dc:subject/>
  <dc:title> </dc:title>
</cp:coreProperties>
</file>