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OS SELECIONADOS PARA O CURSO DE ATUALIZAÇÃO EM TERAPIA INTENSI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880"/>
        <w:gridCol w:w="3740"/>
        <w:gridCol w:w="1297"/>
      </w:tblGrid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Funçã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67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IANA GOMES DO NASCIMENT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ECNICO EM ENFERMAGEM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Infanti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06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CILENE LIMA ARAUJ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ENFERMAGEM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 adult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10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VIRGINIA DE ALMEIDA MACED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ENFERMAGEM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Infanti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63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 GRACIELLE MOREIRA GOM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 adult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72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SANDRA BEZERRA DE MOU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 adult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63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UDENIA LIMA DE AQUI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ENFERMAGEM   CONSULTORIO-AREA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Infanti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55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IMERE JULIMERE VIANA DE FARIA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ENFERMAGEM   CONSULTORIO-AREA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Infanti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06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ITA PEREIRA BARBOS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ENFERMAGEM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Infanti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31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URILANIA ALEXANDRE DE FREITA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ENFERMAGEM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Infanti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72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EDA MARIA GONÇALVES D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Infanti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72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ETE BRIT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 adult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68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GIANE LEITE CARVALH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ENFERMAGEM   CONSULTORIO-AREA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Infanti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247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GIRVANIA DINIZ SANT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Infanti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58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IANE LOURENÇO D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ENFERMAGEM   CONSULTORIO-AREA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Infanti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57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ÁRCIA MARIA XAVIER DE SOUZ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ENFERMAGEM   CONSULTORIO-AREA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 adult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067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DAS DORES PEREIRA D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ENFERMAGEM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 adult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69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DAS LAGRIMAS DE OLIVEIRA D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 adult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00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DO SOCORRO ARAÚJO D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ENFERMAGEM   CONSULTORIO-AREA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Infanti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12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GOMES D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ENFERMAGEM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 adult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64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NEUSA DA SIL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 adult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06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NEIDE SOARES BARBOS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 adult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58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ENILZA ALVES DE LIM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ENFERMAGEM   CONSULTORIO-AREA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 adult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67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 MARIA DE ASSIS MARQU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ENFERMAGEM   CONSULTORIO-AREA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-Infant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TROS SETOR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580"/>
        <w:gridCol w:w="2380"/>
        <w:gridCol w:w="2911"/>
      </w:tblGrid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Função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705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MEN LUCIA ARAUJO CUNH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to atendimento -adult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197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ENILDA DE OLIVEIRA SILV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to atendimento  -infanti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647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IANA LINS DE ALMEID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 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143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ONE DOS SANTOS LIMA E LIM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 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51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GIA WALESCKA RIBEIRO CIR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to atendimento -adult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386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ANA ESCARIAO AGRIPI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 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063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IANA PATRÍCIO DA COS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to atendimento  -infanti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369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ZIMAR MARIA DE FÁTIMA GOM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to atendimento  -infanti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685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JOSE DA SILV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to atendimento  -infanti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063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LENE FARIAS DE OLIVEI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 B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111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DERLAN DA SILVA PATRÍCI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ENFERMAGEM 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to atendimento  -infanti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063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IRLAINE FARIAS CAMPO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s: Critérios de seleção descritos no edital nº 001 doPrograma de Desenvolvimento de Talentos/ SRH-UFCG</w:t>
      </w:r>
    </w:p>
    <w:sectPr>
      <w:type w:val="nextPage"/>
      <w:pgSz w:w="11906" w:h="16838"/>
      <w:pgMar w:left="107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04:00Z</dcterms:created>
  <dc:creator>HUAC</dc:creator>
  <dc:description/>
  <cp:keywords/>
  <dc:language>en-US</dc:language>
  <cp:lastModifiedBy>Imprensa Nacional</cp:lastModifiedBy>
  <cp:lastPrinted>2008-03-19T14:07:00Z</cp:lastPrinted>
  <dcterms:modified xsi:type="dcterms:W3CDTF">2008-03-19T20:04:00Z</dcterms:modified>
  <cp:revision>2</cp:revision>
  <dc:subject/>
  <dc:title>MatrÍcula</dc:title>
</cp:coreProperties>
</file>