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Recuodecorpodetexto2"/>
        <w:spacing w:lineRule="auto" w:line="360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Reitoria informa à Comunidade Universitária da Universidade Federal de Campina Grande que recebeu em 31 de outubro de 2008, por meio do MDI. 0006.000495-5/2008, Processo nº. 2008.82.01.002269-4 que concedeu liminar para anular a “</w:t>
      </w:r>
      <w:r>
        <w:rPr>
          <w:rFonts w:cs="Verdana" w:ascii="Verdana" w:hAnsi="Verdana"/>
          <w:i/>
          <w:color w:val="000000"/>
          <w:sz w:val="20"/>
        </w:rPr>
        <w:t>Portaria nº. 097, de 29/09/2008, que designou a Comissão Especial Eleitoral, bem como para anular todos os atos praticados pela Comissão designada pela dita Portaria Nº. 97, determinando o reinício dos trabalhos da Comissão Especial Eleitoral integrada pelos membros regularmente indicados pelos segmentos da Comunidade Universitária, especialmente os nomes dos Srs. ROBERTO SILVA DE SIQUEIRA, como titular, e ROBERTO JOSELINE GUSMÃO, como suplente, representantes da Comunidade Técnico-Administrativa.”</w:t>
      </w:r>
    </w:p>
    <w:p>
      <w:pPr>
        <w:pStyle w:val="Recuodecorpodetexto2"/>
        <w:spacing w:lineRule="auto" w:line="360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Recuodecorpodetexto2"/>
        <w:spacing w:lineRule="auto" w:line="360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forma ainda que, tendo em vista o contexto que ensejou o processo supracitado, apresentar dados não explicitados na referida peça processual, o Pró-Reitor de Gestão Administrativo-Financeira, no exercício da Reitoria, encaminhou, em 31 de outubro de 2008, informações adicionais ao Excelentíssimo Sr. Juiz Federal da 6ª Vara, Dr. Francisco Eduardo Guimarães Farias, objetivando subsidiar </w:t>
      </w:r>
      <w:r>
        <w:rPr>
          <w:rFonts w:cs="Verdana" w:ascii="Verdana" w:hAnsi="Verdana"/>
          <w:b/>
          <w:color w:val="000000"/>
          <w:sz w:val="20"/>
        </w:rPr>
        <w:t>solicitação de reconsideração, com o conseqüente pedido de revogação da liminar expedid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Recuodecorpodetexto2"/>
        <w:spacing w:lineRule="auto" w:line="360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Recuodecorpodetexto2"/>
        <w:spacing w:lineRule="auto" w:line="360"/>
        <w:ind w:hanging="0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sta forma, conclama a comunidade universitária a aguardar com tranqüilidade o desenrolar dos acontecimentos, preservando a normalidade das atividades institucionais e confiando na equidade e bom senso que caracterizam as decisões judiciai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eastAsia="Arial Unicode MS" w:cs="Arial"/>
          <w:b w:val="false"/>
          <w:b w:val="false"/>
          <w:bCs/>
          <w:smallCaps/>
          <w:sz w:val="14"/>
          <w:szCs w:val="14"/>
        </w:rPr>
      </w:pPr>
      <w:r>
        <w:rPr>
          <w:rFonts w:cs="Arial" w:ascii="Verdana" w:hAnsi="Verdana"/>
          <w:b w:val="false"/>
          <w:bCs/>
          <w:smallCaps/>
          <w:sz w:val="14"/>
          <w:szCs w:val="14"/>
        </w:rPr>
        <w:t>Alexandre José de Almeida Gama</w:t>
      </w:r>
    </w:p>
    <w:p>
      <w:pPr>
        <w:pStyle w:val="Heading2"/>
        <w:rPr>
          <w:rFonts w:ascii="Verdana" w:hAnsi="Verdana" w:cs="Arial"/>
          <w:b w:val="false"/>
          <w:b w:val="false"/>
          <w:sz w:val="12"/>
          <w:szCs w:val="12"/>
        </w:rPr>
      </w:pPr>
      <w:r>
        <w:rPr>
          <w:rFonts w:cs="Arial" w:ascii="Verdana" w:hAnsi="Verdana"/>
          <w:b w:val="false"/>
          <w:sz w:val="12"/>
          <w:szCs w:val="12"/>
        </w:rPr>
        <w:t>Pró-Reitor de Gestão Administrativo-Financeira – no exercício da Reitoria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12"/>
          <w:szCs w:val="12"/>
        </w:rPr>
      </w:pPr>
      <w:r>
        <w:rPr>
          <w:rFonts w:eastAsia="Arial Unicode MS"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7pt;height:72.05pt" filled="f" o:ole="">
          <v:imagedata r:id="rId2" o:title=""/>
        </v:shape>
        <o:OLEObject Type="Embed" ProgID="" ShapeID="ole_rId1" DrawAspect="Content" ObjectID="_56271480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2:00Z</dcterms:created>
  <dc:creator>*</dc:creator>
  <dc:description/>
  <cp:keywords/>
  <dc:language>en-US</dc:language>
  <cp:lastModifiedBy>Marinilson</cp:lastModifiedBy>
  <cp:lastPrinted>2008-11-03T10:36:00Z</cp:lastPrinted>
  <dcterms:modified xsi:type="dcterms:W3CDTF">2008-11-03T14:12:00Z</dcterms:modified>
  <cp:revision>2</cp:revision>
  <dc:subject/>
  <dc:title> </dc:title>
</cp:coreProperties>
</file>