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1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</w:t>
      </w:r>
      <w:r>
        <w:rPr>
          <w:szCs w:val="24"/>
        </w:rPr>
        <w:t xml:space="preserve"> abaixo para </w:t>
      </w:r>
      <w:r>
        <w:rPr>
          <w:color w:val="000000"/>
          <w:szCs w:val="24"/>
        </w:rPr>
        <w:t xml:space="preserve">comparecer a Pró-Reitoria de Ensino no prazo de cinco (5) dias a contar desta publicação, para realizar o cadastramento no Curso de Graduação de Medicina (diurno)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período letivo 2008.2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1557-4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24"/>
        <w:gridCol w:w="11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Maribondo Medeiros Ramo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1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s Alexandre da Silva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546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e Viana Leal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322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a Rodrigues Cunha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692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a Tais Lima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339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rajara Caldas Leonardo Nogueira Juni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5569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3 de setembr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04.09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08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8-09-02T23:14:00Z</dcterms:modified>
  <cp:revision>4</cp:revision>
  <dc:subject/>
  <dc:title>UNIVERSIDADE FEDERAL DA PARAÍBA</dc:title>
</cp:coreProperties>
</file>