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E TECNOLOGIA AGROALI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 cabeçalho do </w:t>
      </w:r>
      <w:r>
        <w:rPr>
          <w:sz w:val="20"/>
          <w:szCs w:val="20"/>
        </w:rPr>
        <w:t>Edital CCTA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7, de 29 de abril de 2009, publicado na seção3, p. 59, do D.O.U. de 30 de abril de 2009, onde se lê:  “15 (quinze) vagas”, leia-se: “43 (quarenta e três) vagas;”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No item 4.1, onde se lê: “As inscrições serão realizadas no período de 15 de junho a 03 de julho de 2009, </w:t>
      </w:r>
      <w:r>
        <w:rPr>
          <w:sz w:val="20"/>
          <w:szCs w:val="20"/>
        </w:rPr>
        <w:t xml:space="preserve">para a classe de Professor Adjunto (Doutor) e Assistente (Mestre), Padrão I”, </w:t>
      </w:r>
      <w:r>
        <w:rPr>
          <w:b/>
          <w:sz w:val="20"/>
          <w:szCs w:val="20"/>
        </w:rPr>
        <w:t>leia-se:</w:t>
      </w:r>
      <w:r>
        <w:rPr>
          <w:sz w:val="20"/>
          <w:szCs w:val="20"/>
        </w:rPr>
        <w:t xml:space="preserve"> “</w:t>
      </w:r>
      <w:r>
        <w:rPr>
          <w:rFonts w:cs="Arial"/>
          <w:sz w:val="20"/>
          <w:szCs w:val="20"/>
        </w:rPr>
        <w:t>As inscrições serão realizadas nos períod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De 15 de junho a 03 de julho de 2009</w:t>
      </w:r>
      <w:r>
        <w:rPr>
          <w:sz w:val="20"/>
          <w:szCs w:val="20"/>
        </w:rPr>
        <w:t xml:space="preserve">, para as classes de Professor Adjunto (Doutor) ou Assistente               (Mestre), Padrão I, para as áreas contidas no </w:t>
      </w:r>
      <w:r>
        <w:rPr>
          <w:b/>
          <w:sz w:val="20"/>
          <w:szCs w:val="20"/>
        </w:rPr>
        <w:t>ANEXO I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De 24 de agosto a 04 de setembro de 2009</w:t>
      </w:r>
      <w:r>
        <w:rPr>
          <w:sz w:val="20"/>
          <w:szCs w:val="20"/>
        </w:rPr>
        <w:t xml:space="preserve">, para as classes de Professor Adjunto (Doutor) ou Assistente (Mestre), Padrão I, para as áreas de conhecimento contidas no </w:t>
      </w:r>
      <w:r>
        <w:rPr>
          <w:b/>
          <w:sz w:val="20"/>
          <w:szCs w:val="20"/>
        </w:rPr>
        <w:t>ANEXO II”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o item 4.5, alínea a), onde se lê: “</w:t>
      </w:r>
      <w:r>
        <w:rPr>
          <w:rFonts w:cs="Arial"/>
          <w:b/>
          <w:sz w:val="20"/>
          <w:szCs w:val="20"/>
        </w:rPr>
        <w:t xml:space="preserve">(...) </w:t>
      </w:r>
      <w:r>
        <w:rPr>
          <w:rFonts w:cs="Arial"/>
          <w:sz w:val="20"/>
          <w:szCs w:val="20"/>
        </w:rPr>
        <w:t xml:space="preserve">vencimento 03/07/2009 para o caso de professor Adjunto ou Mestre”, leia-se:  “vencimento 03/07/2009 </w:t>
      </w:r>
      <w:r>
        <w:rPr>
          <w:rFonts w:cs="Arial"/>
          <w:b/>
          <w:sz w:val="20"/>
          <w:szCs w:val="20"/>
        </w:rPr>
        <w:t>para as áreas contidas no ANEXO I, e 04/09/2009 para as áreas contidas no ANEXO II (...)”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sz w:val="20"/>
          <w:szCs w:val="20"/>
        </w:rPr>
        <w:t>No item 5.1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nde se lê: “</w:t>
      </w:r>
      <w:r>
        <w:rPr>
          <w:sz w:val="20"/>
          <w:szCs w:val="20"/>
        </w:rPr>
        <w:t xml:space="preserve">As áreas de conhecimento objeto dos concursos e vagas respectivas estão especificadas abaixo”, </w:t>
      </w:r>
      <w:r>
        <w:rPr>
          <w:b/>
          <w:sz w:val="20"/>
          <w:szCs w:val="20"/>
        </w:rPr>
        <w:t>leia-se</w:t>
      </w:r>
      <w:r>
        <w:rPr>
          <w:sz w:val="20"/>
          <w:szCs w:val="20"/>
        </w:rPr>
        <w:t xml:space="preserve">: “estão especificadas nos Anexos </w:t>
      </w:r>
      <w:r>
        <w:rPr>
          <w:b/>
          <w:sz w:val="20"/>
          <w:szCs w:val="20"/>
        </w:rPr>
        <w:t>I e II</w:t>
      </w:r>
      <w:r>
        <w:rPr>
          <w:sz w:val="20"/>
          <w:szCs w:val="20"/>
        </w:rPr>
        <w:t>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item 6.2, onde se lê: “</w:t>
      </w:r>
      <w:r>
        <w:rPr>
          <w:sz w:val="20"/>
          <w:szCs w:val="20"/>
        </w:rPr>
        <w:t xml:space="preserve">Períod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65" w:hanging="639"/>
        <w:jc w:val="both"/>
        <w:rPr/>
      </w:pPr>
      <w:r>
        <w:rPr>
          <w:sz w:val="20"/>
          <w:szCs w:val="20"/>
        </w:rPr>
        <w:t>De 3  a 5 de agosto  de 2009, provas nas seguintes áreas de conhecimen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ngenharia Rural: Hidráulica e Edificações Rurai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ciênci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tologia e Histologi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De 10 a 12 de agosto de 2009, provas nas seguintes áreas de conhec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ngenharia Rural: Máquinas e Mecanizaçã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ofluido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ímica Ambiental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eamento Ambienta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esenvolvimento sustentável; indicadores de sustentabilidade; recursos naturais e energias; ecologia do semi-árid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estão, Legislação e Direito Ambiental, Economia Ambiental”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Leia-se:</w:t>
      </w:r>
      <w:r>
        <w:rPr>
          <w:b/>
          <w:sz w:val="20"/>
          <w:szCs w:val="20"/>
        </w:rPr>
        <w:t xml:space="preserve"> “a) De 3  a 5 de agosto  de 2009, provas nas seguintes áreas de conheciment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ia Ambient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ngenharia Rural: Desenho Técnico e Edificações Rurai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tologia e Histolog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renciamento de Resíduos Sólidos e Aterros Sanitário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aliação e Mitigação de Impactos Ambientai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química Ambiental, Recuperação de Áreas Degradadas e Biorremediação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) De 10 a 12 de agosto de 2009, provas nas seguintes áreas de conheciment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ngenharia Rural: Máquinas e Mecanizaçã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ofluido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ímica Ambiental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eamento Ambienta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esenvolvimento Sustentável, Indicadores de Sustentabilidade, Recursos Naturais e Energias, Ecologia do Semi-Árid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estão Ambiental, Legislação e Direito Ambient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tístic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Climatologia Ambiental, Poluição e Controle de Poluição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rescente-se no item </w:t>
      </w:r>
      <w:r>
        <w:rPr/>
        <w:t>6.2</w:t>
      </w:r>
      <w:r>
        <w:rPr>
          <w:sz w:val="20"/>
          <w:szCs w:val="20"/>
        </w:rPr>
        <w:t xml:space="preserve"> as alíneas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>c) De 05 a 07 de outubro de 2009, provas nas seguintes áreas do conhecimento: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Abastecimento de Água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e Alimentos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o Leite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a Carne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e Cereais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0"/>
          <w:szCs w:val="20"/>
        </w:rPr>
        <w:t>Tratamento de Resíduos Sólidos e Líquidos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Instalações Industriais e Refrigeração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Fruticultura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lantas Medicinais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) De 19 a 21 de outubro de 2009,  provas nas seguintes áreas do conhecimento: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sgotamento Sanitário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onservação e Reuso de Água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0"/>
          <w:szCs w:val="20"/>
        </w:rPr>
        <w:t>Higiene e Controle de Qualidade  na Indústria de Alimentos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iência e Tecnologia do Pescado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Bioengenharia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0"/>
          <w:szCs w:val="20"/>
        </w:rPr>
        <w:t>Fenômeno dos Transportes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álculo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Sociologia do Desenvolvimento, Comunicação e Extensão Rural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0"/>
          <w:szCs w:val="20"/>
        </w:rPr>
        <w:t>Floricultura e Paisagismo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Horticultura Orgânica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3174"/>
        <w:gridCol w:w="1075"/>
        <w:gridCol w:w="709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Titulação Acadêmica Mínima Exigid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conomia, Ciências Sociais ou Ciências Agrárias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Economia ou Economia Rur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uação em Administração, Economia ou Ciências Econômicas com Mestrado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enharia Rural: Desenho Técnico e Edificações Rura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Agrícola, Engenharia Civil, Engenharia Florestal ou Agronomia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Engenharia Agrícola, Engenharia Florestal, Engenharia Civil ou Agronomia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qualquer curso de Engenharia, Bacharel ou Licenciado em Física </w:t>
            </w:r>
            <w:r>
              <w:rPr>
                <w:b/>
                <w:sz w:val="20"/>
                <w:szCs w:val="20"/>
              </w:rPr>
              <w:t xml:space="preserve">com Mestrado </w:t>
            </w:r>
            <w:r>
              <w:rPr>
                <w:sz w:val="20"/>
                <w:szCs w:val="20"/>
              </w:rPr>
              <w:t>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Química, Engenharia Química ou Química Industrial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Química, Engenharia Química, ou Engenharia de Process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logia e Histolog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Ciências Biológicas, Agronomia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Biologia Celular, Biologia Molecular, Biologia Vegetal, Fisiologia Vegetal, Anatomia Vege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 4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enharia Rural: Máquinas e Mecaniza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Graduação em Engenharia Agrícola, Engenharia Florestal, Agronomia ou Engenharia Mecânica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Engenharia Agrícola, Engenharia Florestal ou Agronomi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 4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fluid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Química ou Engenharia de Alimentos </w:t>
            </w:r>
            <w:r>
              <w:rPr>
                <w:b/>
                <w:sz w:val="20"/>
                <w:szCs w:val="20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trado</w:t>
            </w:r>
            <w:r>
              <w:rPr>
                <w:sz w:val="20"/>
                <w:szCs w:val="20"/>
              </w:rPr>
              <w:t xml:space="preserve"> em Engenharia de Alimentos, Engenharia Química ou Engenharia Ambien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Química (Bacharel ou Licenciado) ou Engenharia Química, Química Industrial, </w:t>
            </w:r>
            <w:r>
              <w:rPr>
                <w:b/>
                <w:sz w:val="20"/>
                <w:szCs w:val="20"/>
              </w:rPr>
              <w:t>com Doutorado</w:t>
            </w:r>
            <w:r>
              <w:rPr>
                <w:sz w:val="20"/>
                <w:szCs w:val="20"/>
              </w:rPr>
              <w:t xml:space="preserve"> em Química, ou em Engenharia Química, Engenharia Ambiental, Engenharia Sanitária e Ambiental ou Recursos Natur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3174"/>
        <w:gridCol w:w="1075"/>
        <w:gridCol w:w="709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Área de Conhec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to do Con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itulação Acadêmica Mínima Exig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gime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imento Sustentável, Indicadores de Sustentabilidade, Recursos Naturais e Energias, Ecologia do Semi-Árid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Agronomia, Ecologia, Engenharia Agrícola, Engenharia Civil, Geografia, Biologia, Engenharia Florestal, Engenharia Ambiental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eamento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Graduado em Engenharia Ambiental, Engenharia Civil, Engenharia Sanitária, Engenharia Agrícola, Engenharia Florestal ou Agronomia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em Hidráulica e Saneamento, Saneamento Ambiental, Engenharia Sanitária, Recursos Hídricos e Saneamento Ambiental ou Engenharia e Tecnologia Ambien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Gestão Ambiental, Legislação e Direito Ambient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Agronomia, Engenharia Agrícola, Engenharia Civil, Administração, Direito, Geografia ou Engenharia Ambiental, </w:t>
            </w:r>
            <w:r>
              <w:rPr>
                <w:b/>
                <w:sz w:val="20"/>
                <w:szCs w:val="20"/>
              </w:rPr>
              <w:t>com Mestrado</w:t>
            </w:r>
            <w:r>
              <w:rPr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Resíduos Sólidos e Aterros Sanitári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 Ambiental, Engenharia Civil, Engenharia Agrícola, Engenharia Florestal ou Engenharia Sanitária, com Mestrado na área objeto do concurs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valiação e Mitigação de Impactos Ambienta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Graduação em Agronomia, Engenharia Ambiental, Engenharia Civil, Engenharia Agrícola, Engenharia Florestal ou Engenharia Sanitária, com Mestrado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limatologia Ambiental, Poluição Atmosférica e Controle da Polui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Graduação em Engenharia Ambiental, Engenharia Florestal, Engenharia  Agrícola, Meteorologia ou Agronomia, com Mestrado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em Engenharia, Estatística ou Matemática, </w:t>
            </w:r>
            <w:r>
              <w:rPr>
                <w:b/>
                <w:sz w:val="20"/>
                <w:szCs w:val="20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trado</w:t>
            </w:r>
            <w:r>
              <w:rPr>
                <w:sz w:val="20"/>
                <w:szCs w:val="20"/>
              </w:rPr>
              <w:t xml:space="preserve"> em Estatística, Matemática, Agronomia, Zootecnia, Engenharia Agrícola, Engenharia Florestal ou Recursos Natura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química Ambiental, Recuperação de Áreas Degradadas e Biorremedia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Geologia, Geografia, Engenharia Florestal, Engenharia Ambiental ou Engenharia Agríc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 Doutorad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 área objeto do concurso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3174"/>
        <w:gridCol w:w="1075"/>
        <w:gridCol w:w="709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 do Con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 Acadêmica Mínima Exig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gime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 de Resíduos Sólidos e Líquid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qualquer Curso das Engenhari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Industriais e Refrigera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Mecânica, Engenharia Quími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 Mestrado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  Engenharia Mecânica ou Engenharia Quím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Aliment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Engenharia de Alimentos, Engenharia Agrícola, Ciências Agrárias, Química, Química Industri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 ou áreas a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o Lei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Engenharia de Alimentos, Medicina Veterinária ou Zootec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ência e Tecnologia da Carr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de Alimentos, Medicina Veterinária ou Zootec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Cerea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de Alimentos, Engenharia Agrícola, Agronomia ou Ciências Agrári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o Pescad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Engenharia de Alimentos, Química, Química Industrial, Engenharia de Pesca, Zootec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ngenhar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de Alimentos, Engenharia Agrícola, Engenharia Química, Química, Química Industri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, Engenharia de Alimentos, Engenharia de Processos, Engenharia Quím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giene e Controle de Qualidade  na Indústria de Alimen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, Engenharia de Alimentos, Engenharia Agrícola, Engenharia Química, Química, Química Industri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Ciência e Tecnologia de Alimentos, Engenharia de Alimentos ou áreas af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ômeno dos Transport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Química, Engenharia de Alimentos ou Engenharia Mecânic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Engenharia Química, Engenharia de Alimentos ou Engenharia Mecâ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ou matemátic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Matemát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o Desenvolvimento, Comunicação e Extensão Rur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Ciências Sociais, Comunicação Social, Ciências Agrárias e áreas afi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área objeto do concurso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icultur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s Medicina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loricultura e Paisagism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na área objeto do con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rticultura Orgân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Agronom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Douto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Agronom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stecimento de Águ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Civil, Engenharia Ambiental ou Engenharia Sanitá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Hidráulica e Saneamento, Recursos Hídricos, Recursos Hídricos e Saneamento Ambiental, Engenharia Hidráulica ou Engenharia de Recursos Hídric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gotamento Sanitár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Civil, Engenharia Ambiental ou Engenharia Sanitá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Hidráulica e Saneamento, Saneamento, Recursos Hídricos e Saneamento Ambiental, Saneamento Ambiental, Engenharia Hidráulica ou Engenharia Sanitá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 de Agronomia e 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e Reuso de Águ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raduação em Engenharia Civil, Engenharia Ambiental, Engenharia Sanitária, Agronomia, Engenharia Agrícola ou Engenharia Florest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Mestrad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em Hidráulica e Saneamento, Recursos Hídricos, Recursos Hídricos e Saneamento Ambiental ou Engenharia de Recursos Hídric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4:00Z</dcterms:created>
  <dc:creator>MERIETE</dc:creator>
  <dc:description/>
  <cp:keywords/>
  <dc:language>en-US</dc:language>
  <cp:lastModifiedBy>Marinilson</cp:lastModifiedBy>
  <cp:lastPrinted>2009-05-14T16:06:00Z</cp:lastPrinted>
  <dcterms:modified xsi:type="dcterms:W3CDTF">2009-05-19T20:04:00Z</dcterms:modified>
  <cp:revision>2</cp:revision>
  <dc:subject/>
  <dc:title> </dc:title>
</cp:coreProperties>
</file>