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E DO REITOR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DITAL Nº 4, DE 3 DE DEZEMBRO DE 200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O Reitor da Universidade Federal de Campina Grande, considerando a Resolução Nº 10/2006 do Colegiado Pleno do Conselho Universitário, torna público aos membros da comunidade universitária que estão abertas, até o próximo dia 14 de dezembro, as inscrições para escolha do Ouvidor da UFCG. As inscrições são realizadas no Gabinete do Reitor, das 8 às 12h e das 14 às 18h. Os inscritos devem pertencer ao quadro de servidores docentes e técnico-administrativos (portador de diploma de nível superior) desta instituição; e que tenham pelo menos cinco anos de efetivo exercício na UFCG. O(a) Ouvidor(a) será escolhido(a) pelo Colegiado Pleno, na reunião ordinária de dezembro de 2007; e designado, pelo Reitor, para um mandato de dois ano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THOMPSON FERNANDES MARIZ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tor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53:00Z</dcterms:created>
  <dc:creator>Imprensa Nacional</dc:creator>
  <dc:description/>
  <cp:keywords/>
  <dc:language>en-US</dc:language>
  <cp:lastModifiedBy>Imprensa Nacional</cp:lastModifiedBy>
  <dcterms:modified xsi:type="dcterms:W3CDTF">2007-12-04T13:50:00Z</dcterms:modified>
  <cp:revision>2</cp:revision>
  <dc:subject/>
  <dc:title/>
</cp:coreProperties>
</file>