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FORMAÇÃO DE PROFESSORES - CF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28 de 12 de Agost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o Centro de Formação de Professores da Universidade Federal de Campina Grande – UFCG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homologação do seguinte resultado do concurso público de provas e títulos destinado a selecionar candidatos para o provimento de 01 vaga, na área de </w:t>
      </w:r>
      <w:r>
        <w:rPr>
          <w:rFonts w:cs="Arial" w:ascii="Arial" w:hAnsi="Arial"/>
          <w:b/>
          <w:sz w:val="18"/>
          <w:szCs w:val="18"/>
        </w:rPr>
        <w:t>Conhecimento Diagnóstico por Imagem,</w:t>
      </w:r>
      <w:r>
        <w:rPr>
          <w:rFonts w:cs="Arial" w:ascii="Arial" w:hAnsi="Arial"/>
          <w:sz w:val="18"/>
          <w:szCs w:val="18"/>
        </w:rPr>
        <w:t xml:space="preserve"> na carreira do Magistério Superior, processo simplificado para a Unidade Acadêmica de Ciências da Vida, de acordo com o </w:t>
      </w:r>
      <w:r>
        <w:rPr>
          <w:rFonts w:cs="Arial" w:ascii="Arial" w:hAnsi="Arial"/>
          <w:sz w:val="20"/>
          <w:szCs w:val="20"/>
        </w:rPr>
        <w:t>Edital nº 18 de 22 de Junho de 2009,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ado no DOU de 01 de julho de 2009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6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elli Cartaxo Neve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12 de Agost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cisco Valdeberto de</w:t>
        <w:tab/>
        <w:t xml:space="preserve"> Lira</w:t>
      </w:r>
    </w:p>
    <w:p>
      <w:pPr>
        <w:pStyle w:val="Normal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ce-diretor em exercíc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17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8-12T18:17:00Z</dcterms:modified>
  <cp:revision>2</cp:revision>
  <dc:subject/>
  <dc:title>SERVIÇO PÚBLICO FEDERAL</dc:title>
</cp:coreProperties>
</file>