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position w:val="-2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DITAL Nº. 02, DE 02 DE MARÇO DE 200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iretor do Centro de Ciências Biológicas e da Saúde da Universidade Federal de Campina Grande – UFCG, Campus de Campina Grande, no uso de suas atribuições e considerando o disposto no Decreto nº. 4.175, de 27 de março de 2002, na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ortaria nº. 286, de 02 de setembro de 2008, </w:t>
      </w:r>
      <w:r>
        <w:rPr>
          <w:rFonts w:cs="Tahoma" w:ascii="Tahoma" w:hAnsi="Tahoma"/>
          <w:color w:val="000000"/>
          <w:sz w:val="20"/>
          <w:szCs w:val="20"/>
        </w:rPr>
        <w:t>do Ministério do Planejamento, Orçamento e Gestão, na Portaria nº. 1.110, de 04 de setembro de 2008, do Ministério da Educação, na Portaria nº. 1.226, de 06 de outubro de 2008, do Ministério da Educação e na Portaria nº. 1.502, de 11 de dezembro de 2008, Ministério da Educação, torna público, para conhecimento dos interessados, a abertura de inscrições para concurso público de provas e títulos, destinado a selecionar candidatos para o provimento de 05 (cinco) vagas na carreira do Magistério Superior, pertencente ao Quadro de Pessoal desta Universidade, nas classes: Auxiliar Padrão II e Adjunto Padrão I, em Regime de Trabalho de vinte horas semanais, observando as disposições legais aplicáveis à espécie, a Resolução nº.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seleção será regida pela Resolução Nº.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remunera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 Denominação, classe e nível de ingresso: Professor Auxiliar, Padrão II, com Graduação ou Especialização e Professor Adjunto, Padrão I, com Douto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  <w:gridCol w:w="2318"/>
      </w:tblGrid>
      <w:tr>
        <w:trPr>
          <w:tblHeader w:val="true"/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I (Com Graduaçã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35,36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I (Com Especializaçã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613,54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djunto I (Com Doutorad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2.282,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3 Jornada de trabalho: 20 (vinte) horas sema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1 Ter nacionalidade brasileira ou estrangeira com situação regular no paí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2 Estar em gozo dos direitos político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3 Estar quite com as obrigações eleitorai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4 Estar quite com as obrigações militares, para os candidatos do sexo masculino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5 Apresentar declaração de não acumulação de cargo ou emprego público (de acordo com o § 3º do art. 118 da Lei Nº. 8.112, de 11 de dezembro de 1990 e da Lei Nº. 9.527, de 10 de dezembro de 1997, considera-se acumulação proibida a percepção de vencimento de cargo ou emprego público efetivo com proventos da inatividade, salvo quando os cargos de que decorram essas remunerações forem acumuláveis na atividade).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1º Os documentos comprobatórios relacionados no item 0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2º A falta de comprovação de qualquer um dos requisitos especificados no item 0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inscrições serão realizadas no período de 16 de março a 15 de abril de 2009, na presença do candidato ou de seu procurador devidamente habilitad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horário de atendimento será das 08h00min às 12h00min e das 14h00min às 17h00min, nos dias úteis, de segunda a sexta-feira, na Secretaria da Unidade Acadêmica de Medicina, do Centro de Ciências Biológicas e da Saúde, localizada à Avenida Juvêncio Arruda 795 – Bodocongó, Campina Grande-PB, CEP: 58.430-800. Fones: (83) 3310-1233 ou 3310-133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Diploma de Graduação em curso de nível superior e, quando for o caso, do Título de Especialização ou Mestrado ou doutorado, expedido pela Instituição em que o candidato cursou a Graduação e a Pós-Graduação, respectivamente. Os títulos deverão ser expedidos por cursos de Graduação e Pós-Graduação reconhecidos pelo INEP/CNE/ME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título de eleitor e do comprovante de quitação com as obrigações eleitora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comprovante de quitação com o serviço militar (para candidatos do sexo masculino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passaporte, com visto, de acordo com as normas do Serviço Nacional de Imigração (para estrangeiros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a Carteira de Identidade e do CPF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ção de que tem conhecimento e aceita condições e normas estabelecidas neste Edital, sobre as quais não poderá alegar desconhecimento, e na Resolução Nº.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servidor designado pela Coordenação Administrativa da Unidade Acadêmica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abela contendo prazos regulamentares que nortearão o concurso, conforme Anexo 01 deste Edit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ahoma" w:ascii="Tahoma" w:hAnsi="Tahoma"/>
          <w:color w:val="000000"/>
        </w:rPr>
        <w:t>4.8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ahoma" w:ascii="Tahoma" w:hAnsi="Tahoma"/>
          <w:color w:val="000000"/>
        </w:rPr>
        <w:t>4.9 Não será cobrada taxa de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0 Não serão admitidas inscrições via postal ou por qualquer outro meio não previsto no presente Edital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color w:val="000000"/>
        </w:rPr>
        <w:t>5.1 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996"/>
        <w:gridCol w:w="1008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ciologia da Saúde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Sociologi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ssomátic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Psicologia e Doutorado em Psicologi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junto padrão 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logia Hospitalar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Psicologia com Especialização em Psicologia Hospitalar ou um ano de experiência em hospital como psicólogo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fermagem - Saúde do Adulto e Ido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duação em Enfermagem com especialização na área de saúde e experiência profissional de 02 anos em serviço de saúde na área objeto do concurso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fermagem Ginecológic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duação em Enfermagem com especialização na área de saúde e experiência profissional de 02 anos em serviço de saúde na área objeto do concurso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Local: Centro de Ciências Biológicas e da Saúde –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11 a 27 de maio de 2009, de acordo com os anexos 01, 02, 03 e 04 do presente Edit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Comissão Examinadora poderá adiar o sorteio de ponto para a prova didática caso o número de participantes da prova escrita determine a necessidade de um maior prazo para a correção de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5 O Exame de Títulos constará da apreciação dos documentos comprobatórios apresentados pelos candidatos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nomeação dos candidatos fica condicionada à comprovação dos requisitos para a investidura nos cargos especificados no item 0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clear" w:pos="1416"/>
          <w:tab w:val="clear" w:pos="2124"/>
          <w:tab w:val="clear" w:pos="2832"/>
          <w:tab w:val="left" w:pos="360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5 Os nomeados e empossados exercerão a docência na UFCG, no Centro de Ciências Biológicas e da Saúde, com sede no Município de Campina Grande, em regime de trabalho de 20 (vinte)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 nomeados assumem o compromisso de fixar residência no Município de Campina Grande - 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7 Regime Jurídico do cargo a ser provido: os nomeados serão regidos pela Lei nº.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3 Todas as etapas do concurso público previsto neste Edital serão realizadas no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 - 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4 Os resultados de cada etapa do concurso serão afixados em espaço adequado e próprio na Secretaria da Unidade Acadêmica de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.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0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Campina Grande, 02 de març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1 DO EDITAL Nº. 02 DE 02 DE MARÇO DE 200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AZOS REGULAMENTARES DO CONCURSO PÚBLICO NA ÁREA DE: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OCIOLOGIA DA SAÚDE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NFERMAGEM - SAÚDE DO ADULTO E IDOSO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de março a 15 de abril de 2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a 13 de maio de 2009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 e 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8 (oit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2 DO EDITAL Nº. 02 DE 02 DE MARÇO DE 200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PRAZOS REGULAMENTARES DO CONCURSO PÚBLICO NA ÁREA DE: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SICOSSOMÁTICA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NFERMAGEM GINECOLÓGICA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de março a 15 de abril de 2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a 20 de maio de 2009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 e 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8 (oit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3 DO EDITAL Nº. 02 DE 02 DE MARÇO DE 200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PRAZOS REGULAMENTARES DO CONCURSO PÚBLICO NA ÁREA DE: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SICOLOGIA HOSPITALAR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de março a 15 de abril de 2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a 27 de maio de 2009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 e 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8 (oit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EXO 04 DO EDITAL Nº. 02 DE 02 DE MARÇO DE 2009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LENDÁRIO DE PROVAS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OCIOLOGIA DA SAÚDE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NFERMAGEM - SAÚDE DO ADULTO E IDOSO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SICOSSOMÁTICA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NFERMAGEM GINECOLÓGICA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SICOLOGIA HOSPITALAR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de mai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LASSE: Auxiliar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 T-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sz w:val="16"/>
          <w:szCs w:val="16"/>
        </w:rPr>
        <w:t>Sociologia da Saúde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ÇÃO MÍNIMA EXIGIDA: Graduação em Sociologi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ÚMERO DE VAGAS: </w:t>
      </w:r>
      <w:r>
        <w:rPr>
          <w:rFonts w:cs="Tahoma" w:ascii="Tahoma" w:hAnsi="Tahoma"/>
          <w:b/>
          <w:sz w:val="16"/>
          <w:szCs w:val="16"/>
        </w:rPr>
        <w:t>01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ociedade do sintom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ra do consumo e os efeitos na subjetivida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xclusão, Segregação e políticas sociais de inclusã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faces da violência e da crueldade no cenário atu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sujeito (hiper) moderno e o medo: aportes da sociolog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dem pública, ordem privad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Desencantamento do mundo: da modernidade à pós-modernida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família e a sociedad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 xml:space="preserve">História Social da Crianç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Sociedade e loucura: as raízes higienistas no discurso sobre a saúde e doença mental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ISSÃO AVALIADO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IDENTE: Profª. Luciene de Mélo Paz, Psicóloga, MS em Saúde Coletiva, UFCG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RES: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jc w:val="both"/>
        <w:rPr/>
      </w:pPr>
      <w:r>
        <w:rPr>
          <w:rFonts w:cs="Tahoma" w:ascii="Tahoma" w:hAnsi="Tahoma"/>
          <w:sz w:val="16"/>
          <w:szCs w:val="16"/>
        </w:rPr>
        <w:t>1- Prof. Edmundo de Oliveira Gaudêncio, Psiquiatra, Dr. em Sociologia, UFPB, Prof. UFCG.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-Profª.Vilmar Gaião, MS em Sociologia UFCG , Prof. UEPB.</w:t>
      </w:r>
    </w:p>
    <w:p>
      <w:pPr>
        <w:pStyle w:val="Normal"/>
        <w:ind w:right="-31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PLENTES: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 – Profª. ViIma Lúcia Fonseca Mendoza, Médica Psiquiatra e Doutora em Medicina. (UFCG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 – Profª.Glacy Gonzáles Gorski Garcia, Doutora em Psicologia Social – PUC-SP(UFCG)  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 – Profª.Juliana Sampaio, Psicóloga, Doutora em Saúde Coletiva-FIOCRUZ, UNIVASF-BA 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IBLIOGRAF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6"/>
          <w:szCs w:val="16"/>
          <w:lang w:eastAsia="en-US"/>
        </w:rPr>
      </w:pPr>
      <w:r>
        <w:rPr>
          <w:rFonts w:cs="Tahoma" w:ascii="Tahoma" w:hAnsi="Tahoma"/>
          <w:color w:val="292526"/>
          <w:sz w:val="16"/>
          <w:szCs w:val="16"/>
          <w:lang w:eastAsia="en-US"/>
        </w:rPr>
        <w:t>COSTA, Jurandir Freire. Da Cor ao Corpo a Violência do Racismo. In: Violência</w:t>
      </w:r>
    </w:p>
    <w:p>
      <w:pPr>
        <w:pStyle w:val="Normal"/>
        <w:jc w:val="both"/>
        <w:rPr>
          <w:rFonts w:ascii="Tahoma" w:hAnsi="Tahoma" w:cs="Tahoma"/>
          <w:color w:val="292526"/>
          <w:sz w:val="16"/>
          <w:szCs w:val="16"/>
          <w:lang w:eastAsia="en-US"/>
        </w:rPr>
      </w:pPr>
      <w:r>
        <w:rPr>
          <w:rFonts w:cs="Tahoma" w:ascii="Tahoma" w:hAnsi="Tahoma"/>
          <w:color w:val="292526"/>
          <w:sz w:val="16"/>
          <w:szCs w:val="16"/>
          <w:lang w:eastAsia="en-US"/>
        </w:rPr>
        <w:t>e Psicanálise. Rio de Janeiro: Graal, 1984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NTES, B. (Org.) ; MARTINS, Paulo Henrique (Org.) . Redes, práticas associativas e gestão pública. 01. ed. Recife: Editora da UFPE, 2006. v. 01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6"/>
          <w:szCs w:val="16"/>
          <w:lang w:eastAsia="en-US"/>
        </w:rPr>
      </w:pPr>
      <w:r>
        <w:rPr>
          <w:rFonts w:cs="Tahoma" w:ascii="Tahoma" w:hAnsi="Tahoma"/>
          <w:color w:val="292526"/>
          <w:sz w:val="16"/>
          <w:szCs w:val="16"/>
          <w:lang w:eastAsia="en-US"/>
        </w:rPr>
        <w:t>LAURENT, E. A sociedade do sintoma. Rio de Janeiro: Contra Capa Livraria, 2007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6"/>
          <w:szCs w:val="16"/>
          <w:lang w:eastAsia="en-US"/>
        </w:rPr>
      </w:pPr>
      <w:r>
        <w:rPr>
          <w:rFonts w:cs="Tahoma" w:ascii="Tahoma" w:hAnsi="Tahoma"/>
          <w:color w:val="292526"/>
          <w:sz w:val="16"/>
          <w:szCs w:val="16"/>
          <w:lang w:eastAsia="en-US"/>
        </w:rPr>
        <w:t>SENNETT, R. O Declínio do Homem Público: as Tiranias do Intimismo. São</w:t>
      </w:r>
    </w:p>
    <w:p>
      <w:pPr>
        <w:pStyle w:val="Normal"/>
        <w:jc w:val="both"/>
        <w:rPr>
          <w:rFonts w:ascii="Tahoma" w:hAnsi="Tahoma" w:cs="Tahoma"/>
          <w:color w:val="292526"/>
          <w:sz w:val="16"/>
          <w:szCs w:val="16"/>
          <w:lang w:eastAsia="en-US"/>
        </w:rPr>
      </w:pPr>
      <w:r>
        <w:rPr>
          <w:rFonts w:cs="Tahoma" w:ascii="Tahoma" w:hAnsi="Tahoma"/>
          <w:color w:val="292526"/>
          <w:sz w:val="16"/>
          <w:szCs w:val="16"/>
          <w:lang w:eastAsia="en-US"/>
        </w:rPr>
        <w:t>Paulo: Cia das Letras, 1988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PIERUCCI, Antônio Flávio. O desencantamento do mundo: todos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ao passos do conceito em Max Weber. São Paulo: USP, Curso de</w:t>
      </w:r>
    </w:p>
    <w:p>
      <w:pPr>
        <w:pStyle w:val="Normal"/>
        <w:tabs>
          <w:tab w:val="clear" w:pos="708"/>
          <w:tab w:val="left" w:pos="5751" w:leader="none"/>
        </w:tabs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Pós-Graduação em Sociologia/Ed. 34, 2003. </w:t>
        <w:tab/>
      </w:r>
    </w:p>
    <w:p>
      <w:pPr>
        <w:pStyle w:val="Normal"/>
        <w:tabs>
          <w:tab w:val="clear" w:pos="708"/>
          <w:tab w:val="left" w:pos="575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ZELOT, Jacques. A polícia das famílias. Rio de Janeiro: Graal, 198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eastAsia="en-US"/>
        </w:rPr>
        <w:t>ARIÈS, Philippe</w:t>
      </w:r>
      <w:r>
        <w:rPr>
          <w:rFonts w:cs="Tahoma" w:ascii="Tahoma" w:hAnsi="Tahoma"/>
          <w:b/>
          <w:sz w:val="16"/>
          <w:szCs w:val="16"/>
          <w:lang w:eastAsia="en-US"/>
        </w:rPr>
        <w:t xml:space="preserve">. </w:t>
      </w:r>
      <w:r>
        <w:rPr>
          <w:rFonts w:cs="Tahoma" w:ascii="Tahoma" w:hAnsi="Tahoma"/>
          <w:bCs/>
          <w:sz w:val="16"/>
          <w:szCs w:val="16"/>
          <w:lang w:eastAsia="en-US"/>
        </w:rPr>
        <w:t>História Social da Criança e da Família</w:t>
      </w:r>
      <w:r>
        <w:rPr>
          <w:rFonts w:cs="Tahoma" w:ascii="Tahoma" w:hAnsi="Tahoma"/>
          <w:sz w:val="16"/>
          <w:szCs w:val="16"/>
          <w:lang w:eastAsia="en-US"/>
        </w:rPr>
        <w:t>. 2 ed. Rio de</w:t>
      </w:r>
    </w:p>
    <w:p>
      <w:pPr>
        <w:pStyle w:val="Normal"/>
        <w:tabs>
          <w:tab w:val="clear" w:pos="708"/>
          <w:tab w:val="left" w:pos="5751" w:leader="none"/>
        </w:tabs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Janeiro: LTC, 1981.</w:t>
      </w:r>
    </w:p>
    <w:p>
      <w:pPr>
        <w:pStyle w:val="Normal"/>
        <w:tabs>
          <w:tab w:val="clear" w:pos="708"/>
          <w:tab w:val="left" w:pos="5751" w:leader="none"/>
        </w:tabs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 xml:space="preserve">MACHADO, R; LOUREIRO, A; LUZ; R; MURICY, K.  </w:t>
      </w:r>
      <w:r>
        <w:rPr>
          <w:rFonts w:cs="Tahoma" w:ascii="Tahoma" w:hAnsi="Tahoma"/>
          <w:bCs/>
          <w:sz w:val="16"/>
          <w:szCs w:val="16"/>
        </w:rPr>
        <w:t>Danação da Norma – Medicina Social e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Constituição da Psiquiatria no Brasil</w:t>
      </w:r>
      <w:r>
        <w:rPr>
          <w:rFonts w:cs="Tahoma" w:ascii="Tahoma" w:hAnsi="Tahoma"/>
          <w:sz w:val="16"/>
          <w:szCs w:val="16"/>
        </w:rPr>
        <w:t>. Rio de Janeiro: Graal, p.17-492, 197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RTINS, Paulo Henrique . Contra a desumanização da medicina: crítica sociológica das práticas médicas modernas. 1. ed. Petrópoles: Vozes, 2003. v.  1. 335 p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bs: Programa, Comissão Avaliadora e Bibliografia, aprovados na 42ª. Reunião Ordinária conjunta do Conselho Administrativo e do Conselho de Ensino Pesquisa e Extensão, do Centro de Ciências Biológicas e da Saúde, realizada em 11 de fevereiro de 2009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LASSE: Adjunto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 T-2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i/>
          <w:sz w:val="16"/>
          <w:szCs w:val="16"/>
        </w:rPr>
        <w:t>Psicossomátic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TITULAÇÃO MÍNIMA EXIGIDA: Graduado em Psicologia e Doutorado em Psicologia NÚMERO DE VAGAS: </w:t>
      </w:r>
      <w:r>
        <w:rPr>
          <w:rFonts w:cs="Tahoma" w:ascii="Tahoma" w:hAnsi="Tahoma"/>
          <w:b/>
          <w:sz w:val="16"/>
          <w:szCs w:val="16"/>
        </w:rPr>
        <w:t>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sicossomática: do discurso médico ao discurso analítico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specificidade do fenômeno psicossomático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sicossomática e a relação transferencial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distinção entre sintoma histérico e fenômeno psicossomático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nômenos psicossomáticos e direção do tratamento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sicossomática na primeira clínica lacaniana.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psicossomática na segunda clínica lacaniana 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sicossomática e a psicose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ensinamentos da psicossomática sobre o corpo na Psicanálise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65" w:right="-31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orclusão e a psicossomátic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ISSÃO AVALIADO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IDENTE: Profª. Vilma Lúcia Fonseca Mendoza, Psiquiatra, Doutora em Medicina, Universidade Complutense, Madrid, Espanha, Profa. UFCG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RES: 1- Prof..Edmundo de Oliveira Gaudêncio, Psiquiatra, Dr. em Sociologia, UFPB, Prof. UFCG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- Profª.Ilka Franco Ferrari, Psicóloga, doutora em Psicologia, Universidade de Barcelona,       Profª. PUC – Minas  </w:t>
      </w:r>
    </w:p>
    <w:p>
      <w:pPr>
        <w:pStyle w:val="Normal"/>
        <w:ind w:right="-31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PLENTES: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 – Profª.Juliana Sampaio, Psicóloga, Doutora em Saúde Coletiva-FIOCRUZ, UNIVASF-PE 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 – Profª.Vera Besset, Psicóloga, Dra. Psicologia, Universidade Paris V, Profa. UFRJ. 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 – Profª.Socorro Queiroga, Psicóloga, Doutora em Sociologia - UFPB, Profa. UFPB.   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IBLIOGRAFIA</w:t>
      </w:r>
    </w:p>
    <w:p>
      <w:pPr>
        <w:pStyle w:val="Normal"/>
        <w:ind w:right="-31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EUD, S. Sobre o mecanismo psíquico dos fenômenos histéricos (1893). In Edição Standard Brasileira das obras psicológicas completas de S. Freud, vol. II. Rio de Janeiro: Imago, 1988.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 Fragmento da análise de um caso de histeria (1901-1905). In: Edição Standard Brasileira das obras completas de S. Freud, vol. VII. Rio de Janeiro: Imago, 1988. </w:t>
      </w:r>
    </w:p>
    <w:p>
      <w:pPr>
        <w:pStyle w:val="Style21"/>
        <w:spacing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UIR, J. A Psicossomática na Clínica Lacaniana. Rio de Janeiro: Jorge Zahar  Ed, 2ª Ed. 2000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LACAN, J.</w:t>
      </w:r>
      <w:r>
        <w:rPr>
          <w:rFonts w:cs="Tahoma" w:ascii="Tahoma" w:hAnsi="Tahoma"/>
          <w:i/>
          <w:sz w:val="16"/>
          <w:szCs w:val="16"/>
        </w:rPr>
        <w:t xml:space="preserve"> – </w:t>
      </w:r>
      <w:r>
        <w:rPr>
          <w:rStyle w:val="Emphasis"/>
          <w:rFonts w:cs="Tahoma" w:ascii="Tahoma" w:hAnsi="Tahoma"/>
          <w:i w:val="false"/>
          <w:sz w:val="16"/>
          <w:szCs w:val="16"/>
        </w:rPr>
        <w:t>O lugar da psicanálise na medicina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Opção Lacaniana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n. 32, 2001, p. 8- 14</w:t>
      </w:r>
    </w:p>
    <w:p>
      <w:pPr>
        <w:pStyle w:val="Normal"/>
        <w:jc w:val="both"/>
        <w:rPr/>
      </w:pPr>
      <w:r>
        <w:rPr>
          <w:rStyle w:val="Resumopri"/>
          <w:rFonts w:cs="Tahoma" w:ascii="Tahoma" w:hAnsi="Tahoma"/>
          <w:sz w:val="16"/>
          <w:szCs w:val="16"/>
        </w:rPr>
        <w:t xml:space="preserve">_______ O Seminário, livro 11, Os quatro conceitos fundamentais da psicanálise. Rio de Janeiro: Zahar editores, 1979. </w:t>
      </w:r>
    </w:p>
    <w:p>
      <w:pPr>
        <w:pStyle w:val="Normal"/>
        <w:jc w:val="both"/>
        <w:rPr/>
      </w:pPr>
      <w:r>
        <w:rPr>
          <w:rStyle w:val="Resumopri"/>
          <w:rFonts w:cs="Tahoma" w:ascii="Tahoma" w:hAnsi="Tahoma"/>
          <w:sz w:val="16"/>
          <w:szCs w:val="16"/>
        </w:rPr>
        <w:t>_______ Conferencia en Ginebra sobre el sintoma. In: Intervenciones y textos , n. 2, Avellaneda: Manantial, 1993,  P.115 – 144.</w:t>
      </w:r>
    </w:p>
    <w:p>
      <w:pPr>
        <w:pStyle w:val="Normal"/>
        <w:jc w:val="both"/>
        <w:rPr/>
      </w:pPr>
      <w:r>
        <w:rPr>
          <w:rStyle w:val="Resumopri"/>
          <w:rFonts w:cs="Tahoma" w:ascii="Tahoma" w:hAnsi="Tahoma"/>
          <w:sz w:val="16"/>
          <w:szCs w:val="16"/>
        </w:rPr>
        <w:t xml:space="preserve">VIVAS, E. L. Del discurso médico al discurso analítico. </w:t>
      </w:r>
      <w:r>
        <w:rPr>
          <w:rStyle w:val="Resumopri"/>
          <w:rFonts w:cs="Tahoma" w:ascii="Tahoma" w:hAnsi="Tahoma"/>
          <w:sz w:val="16"/>
          <w:szCs w:val="16"/>
          <w:lang w:val="es-ES_tradnl"/>
        </w:rPr>
        <w:t xml:space="preserve">Una demanda de análisis causada por sangramientos. In: Psicoanalisis y medicina, org. </w:t>
      </w:r>
      <w:r>
        <w:rPr>
          <w:rStyle w:val="Resumopri"/>
          <w:rFonts w:cs="Tahoma" w:ascii="Tahoma" w:hAnsi="Tahoma"/>
          <w:sz w:val="16"/>
          <w:szCs w:val="16"/>
        </w:rPr>
        <w:t>Gorali V. Atuel: Buenos Ayres, 1996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ARTEL, Roger et al. Psicossomática e Psicanálise. Rio de Janeiro: Jorge Zahar, 1990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MILLER, Jacques Alain. Elementos de Biologia Lacaniana. Escola Brasileira de Psicanálise. Belo Horizonte- MG, 1999. </w:t>
      </w:r>
    </w:p>
    <w:p>
      <w:pPr>
        <w:pStyle w:val="Normal"/>
        <w:ind w:right="-31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____________ Os seis paradigmas do gozo, p. 87-105.  In Opção Lacaniana n. 26/27, abril de 2000. Publicação da Revista Brasileira Internacional de Psicanálise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bs: Programa, Comissão Avaliadora e Bibliografia, aprovados na 42ª. Reunião Ordinária conjunta do Conselho Administrativo e do Conselho de Ensino Pesquisa e Extensão, do Centro de Ciências Biológicas e da Saúde, realizada em 11 de fevereiro de 2009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LASSE: Auxiliar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 T-2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i/>
          <w:sz w:val="16"/>
          <w:szCs w:val="16"/>
        </w:rPr>
        <w:t>Psicologia Hospitala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ÇÃO MÍNIMA EXIGIDA: Graduado em Psicologia com Especialização em Psicologia Hospitalar ou um ano de experiência em hospital como psicólogo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ÚMERO DE VAGAS: 01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Atuação do Psicólogo na Cardiologia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spectos Psicológicos da Hospitalização. 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sicólogo nas Instituições de Saúde, a equipe multiprofissional e a interdisciplinaridade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pectos psicológicos, médicos e sociais da prevenção primária e secundária em AIDS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videz, parto e puerpério: aspectos psicológicos e socioculturais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lugar do psicólogo na instituição hospitalar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orte no contexto hospitalar: O último cuidado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scuta clínica no hospital: desafios e possibilidades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aciente oncológico: abordagem geral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ncípios orientadores da psicologia clínica em hospitais</w:t>
      </w:r>
    </w:p>
    <w:p>
      <w:pPr>
        <w:pStyle w:val="PargrafodaLista"/>
        <w:spacing w:lineRule="auto" w:line="360"/>
        <w:ind w:left="11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ISSÃO AVALIADO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IDENTE: Profª. Vilma Lúcia Fonseca Mendonza, Psiquiatra, Doutora em Medicina, Universidade Complutense, Madrid, Espanha – UFCG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RES: 1- Profª. Luciene de Melo Paz, Psicóloga e MS em Saúde Coletiva – UFCG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- Profª. Mércia Paiva Gaudêncio, Psicóloga e MS em Saúde Coletiva – UEPB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PLENTES:  1-Prof.Vilmar Gaião, Psicólogo, MS em Sociologia – UEPB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- Prof. Edmundo de Oliveira Gaudêncio, Médico Psiquiatra, Doutor em Sociologia - UFCG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- Profª. Elizabeth de Lourdes Bronzeado Krkoska, Psicóloga e MS em Psicologia do Desenvolvimento Humano - UEP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BLEGER, J. Psico-higiene e psicologia institucional. Porto Alegre, Artmed, 2003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HENNEZEL, Marie de – A morte íntima. Aqueles que vão morrer nos ensinam a viver, Aparecida: Idéias &amp; Letras, 2004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KOVÁCS, M. Morte e Desenvolvimento Humano São Paulo: Casa do Psicólogo, 1992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KÜBLER-ROSS, Elisabeth – Viver até dizer adeus, São Paulo: Pensamento, 200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. </w:t>
      </w:r>
      <w:r>
        <w:rPr>
          <w:rFonts w:cs="Tahoma" w:ascii="Tahoma" w:hAnsi="Tahoma"/>
          <w:iCs/>
          <w:sz w:val="16"/>
          <w:szCs w:val="16"/>
        </w:rPr>
        <w:t xml:space="preserve">Sobre a morte e o morrer. </w:t>
      </w:r>
      <w:r>
        <w:rPr>
          <w:rFonts w:cs="Tahoma" w:ascii="Tahoma" w:hAnsi="Tahoma"/>
          <w:sz w:val="16"/>
          <w:szCs w:val="16"/>
        </w:rPr>
        <w:t>São Paulo: Martins Fontes. 199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MOSA, Bellkiss Wilma Romano. Psicologia aplicada à cardiologia, Sao Paulo, Fundo Editorial BYK, 1990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LDONADO, M.T.P.. Psicologia da Gravidez, parto e puerpério. Petrópolis, Editora Vozes, 199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YLE, J. e LUCIA, M.C. S. Adoecer. As Interações do Doente com sua Doenç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ão Paulo, Atheneu, 2003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RIBEIRO, H. P. </w:t>
      </w:r>
      <w:r>
        <w:rPr>
          <w:rFonts w:cs="Tahoma" w:ascii="Tahoma" w:hAnsi="Tahoma"/>
          <w:iCs/>
          <w:sz w:val="16"/>
          <w:szCs w:val="16"/>
        </w:rPr>
        <w:t>O hospital: história e crise</w:t>
      </w:r>
      <w:r>
        <w:rPr>
          <w:rFonts w:cs="Tahoma" w:ascii="Tahoma" w:hAnsi="Tahoma"/>
          <w:i/>
          <w:iCs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São Paulo: Cortez. 1993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ROLLO, Adail de Almeida. É possível construir novas práticas assistenciais no hospital público?" In : </w:t>
      </w:r>
      <w:r>
        <w:rPr>
          <w:rFonts w:cs="Tahoma" w:ascii="Tahoma" w:hAnsi="Tahoma"/>
          <w:bCs/>
          <w:iCs/>
          <w:sz w:val="16"/>
          <w:szCs w:val="16"/>
        </w:rPr>
        <w:t>Agir em saúde um desafio para o público</w:t>
      </w:r>
      <w:r>
        <w:rPr>
          <w:rFonts w:cs="Tahoma" w:ascii="Tahoma" w:hAnsi="Tahoma"/>
          <w:bCs/>
          <w:i/>
          <w:i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 xml:space="preserve"> Merhy E.E. e Onocko R. (org.), SP, HUCITEC , 1997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ROMANO, B.W. Princípios para a prática da psicologia clínica em hospitais, São Paulo, Casa do Psicólogo, 1999. 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bs: Programa, Comissão Avaliadora e Bibliografia, aprovados na 42ª. Reunião Ordinária conjunta do Conselho Administrativo e do Conselho de Ensino Pesquisa e Extensão, do Centro de Ciências Biológicas e da Saúde, realizada em 11 de fevereiro de 2009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I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ENFERMAGEM 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SAÚDE DO ADULTO E IDOS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color w:val="000000"/>
          <w:sz w:val="16"/>
          <w:szCs w:val="16"/>
        </w:rPr>
        <w:t>GRADUAÇÃO EM ENFERMAGEM COM ESPECIALIZAÇÃO NA ÁREA DE SAÚDE E EXPERIÊNCIA PROFISSIONAL DE 02 ANOS EM SERVIÇO DE SAÚDE NA ÁREA OBJETO DO CONCURSO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mallCaps/>
          <w:color w:val="000000"/>
        </w:rPr>
        <w:t>P</w:t>
      </w:r>
      <w:r>
        <w:rPr>
          <w:rFonts w:cs="Tahoma" w:ascii="Tahoma" w:hAnsi="Tahoma"/>
          <w:smallCaps/>
          <w:color w:val="000000"/>
        </w:rPr>
        <w:t>rograma</w:t>
      </w:r>
    </w:p>
    <w:p>
      <w:pPr>
        <w:pStyle w:val="Normal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sz w:val="16"/>
          <w:szCs w:val="16"/>
        </w:rPr>
        <w:t>cuidado de enfermagem ao paciente com distúrbios cardiovascular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sz w:val="16"/>
          <w:szCs w:val="16"/>
        </w:rPr>
        <w:t>cuidado de enfermagem ao paciente com distúrbios respiratóri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sz w:val="16"/>
          <w:szCs w:val="16"/>
        </w:rPr>
        <w:t>cuidado de enfermagem ao paciente com distúrbios renai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sz w:val="16"/>
          <w:szCs w:val="16"/>
        </w:rPr>
        <w:t>cuidado de enfermagem ao paciente adulto com distúrbios endócrin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 cuidado de enfermagem ao paciente com distúrbios neurológico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uidado de enfermagem ao paciente oncológic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olicitação e interpretação de exames laboratoriais pela enfermei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sz w:val="16"/>
          <w:szCs w:val="16"/>
        </w:rPr>
        <w:t xml:space="preserve">cuidado de enfermagem no pré e pós-operatório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ção integral à saúde da pessoa idos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uação da enfermagem em centro cirúrgic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  <w:smallCaps/>
          <w:color w:val="000000"/>
        </w:rPr>
      </w:pPr>
      <w:r>
        <w:rPr>
          <w:rFonts w:cs="Tahoma" w:ascii="Tahoma" w:hAnsi="Tahoma"/>
          <w:b w:val="false"/>
          <w:smallCaps/>
          <w:color w:val="000000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ilma Dias de Fontes (Dra. UFPB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"/>
        <w:ind w:left="357" w:hanging="0"/>
        <w:rPr/>
      </w:pPr>
      <w:r>
        <w:rPr>
          <w:rFonts w:cs="Tahoma" w:ascii="Tahoma" w:hAnsi="Tahoma"/>
          <w:sz w:val="16"/>
          <w:szCs w:val="16"/>
        </w:rPr>
        <w:t>Eloíde André Oliveira (MsC UEPB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uracy Dias de Albyquerque (MsC UEPB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color w:val="000000"/>
          <w:sz w:val="16"/>
          <w:szCs w:val="16"/>
          <w:highlight w:val="yellow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Tahoma" w:ascii="Tahoma" w:hAnsi="Tahoma"/>
          <w:sz w:val="16"/>
          <w:szCs w:val="16"/>
        </w:rPr>
        <w:t xml:space="preserve">Maria Júlia Guimarães Soares </w:t>
      </w:r>
      <w:r>
        <w:rPr>
          <w:rFonts w:cs="Tahoma" w:ascii="Tahoma" w:hAnsi="Tahoma"/>
          <w:color w:val="000000"/>
          <w:sz w:val="16"/>
          <w:szCs w:val="16"/>
        </w:rPr>
        <w:t>(Dra. UFPB)</w:t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aulo Alberto de Lima Ramos (Dr./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idiany Galdino Felix (Esp. UFCG)</w:t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mallCaps/>
          <w:color w:val="000000"/>
        </w:rPr>
        <w:t>B</w:t>
      </w:r>
      <w:r>
        <w:rPr>
          <w:rFonts w:cs="Tahoma" w:ascii="Tahoma" w:hAnsi="Tahoma"/>
          <w:smallCaps/>
          <w:color w:val="000000"/>
        </w:rPr>
        <w:t>ibliografia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RASIL, Lei n. 8.642, 1994. Dispõe sobre a Política Nacional do Idoso e dá outras providências. Brasília (DF), 2003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ENGES, M. E. Plano de cuidados de Enfermagem. 5 ed. . Rio de Janeiro: Guanabara Koogan, 2003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ahoma" w:ascii="Tahoma" w:hAnsi="Tahoma"/>
          <w:sz w:val="16"/>
          <w:szCs w:val="16"/>
        </w:rPr>
        <w:t xml:space="preserve">FISCHBACH, F. </w:t>
      </w:r>
      <w:r>
        <w:rPr>
          <w:rFonts w:cs="Tahoma" w:ascii="Tahoma" w:hAnsi="Tahoma"/>
          <w:bCs/>
          <w:sz w:val="16"/>
          <w:szCs w:val="16"/>
        </w:rPr>
        <w:t>Manual de enfermagem, exames laboratoriais e diagnósticos</w:t>
      </w:r>
      <w:r>
        <w:rPr>
          <w:rFonts w:cs="Tahoma" w:ascii="Tahoma" w:hAnsi="Tahoma"/>
          <w:sz w:val="16"/>
          <w:szCs w:val="16"/>
        </w:rPr>
        <w:t>. 3 ed. Rio de Janeiro: Guanabara Koogan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FREITAS, E. V. </w:t>
      </w:r>
      <w:r>
        <w:rPr>
          <w:rFonts w:cs="Tahoma" w:ascii="Tahoma" w:hAnsi="Tahoma"/>
          <w:i/>
          <w:sz w:val="16"/>
          <w:szCs w:val="16"/>
        </w:rPr>
        <w:t>et al</w:t>
      </w:r>
      <w:r>
        <w:rPr>
          <w:rFonts w:cs="Tahoma" w:ascii="Tahoma" w:hAnsi="Tahoma"/>
          <w:sz w:val="16"/>
          <w:szCs w:val="16"/>
        </w:rPr>
        <w:t>. Tratado de Geriatria e Gerontologia. Rio de Janeiro: Guanabara Koogan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EKER, M. H; ROTHROCK. J. C. Cuidados de Enfermagem ao Paciente Cirúrgico. 10 ed. Rio de Janeiro: Guanabara Koogan, 199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TO, C.C. Semiologia Médica. 4. ed. Rio de Janeiro: Guanabara Koogan, 2005. 1428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ahoma" w:ascii="Tahoma" w:hAnsi="Tahoma"/>
          <w:sz w:val="16"/>
          <w:szCs w:val="16"/>
        </w:rPr>
        <w:t xml:space="preserve">SILVA, M. A. A. </w:t>
      </w:r>
      <w:r>
        <w:rPr>
          <w:rFonts w:cs="Tahoma" w:ascii="Tahoma" w:hAnsi="Tahoma"/>
          <w:i/>
          <w:sz w:val="16"/>
          <w:szCs w:val="16"/>
        </w:rPr>
        <w:t>et al.</w:t>
      </w:r>
      <w:r>
        <w:rPr>
          <w:rFonts w:cs="Tahoma" w:ascii="Tahoma" w:hAnsi="Tahoma"/>
          <w:sz w:val="16"/>
          <w:szCs w:val="16"/>
        </w:rPr>
        <w:t xml:space="preserve"> Enfermagem na Unidade de Centro Cirúrgico. São Paulo: EPU, 199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ELTZER, S. C.; BARE, B. G. Brunner &amp; Suddarth: Tratado de enfermagem médico-cirúrgica. 10. ed. Rio de Janeiro: Guanabara Koogan, 2005.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42ª. Reunião ordinária Conjunta do Conselho Administrativo e do Conselho de Ensino, Pesquisa e Extensão do Centro de Ciências Biológicas e da Saúde, realizada em 11 de fevereiro de 2009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UXILIAR II</w:t>
      </w:r>
    </w:p>
    <w:p>
      <w:pPr>
        <w:pStyle w:val="Normal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T-20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ENFERMAGEM GINECOLÓGICA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color w:val="000000"/>
          <w:sz w:val="16"/>
          <w:szCs w:val="16"/>
        </w:rPr>
        <w:t>GRADUAÇÃO EM ENFERMAGEM COM ESPECIALIZAÇÃO NA ÁREA DE SAÚDE E EXPERIÊNCIA PROFISSIONAL DE 02 ANOS EM SERVIÇO DE SAÚDE NA ÁREA OBJETO DO CONCURS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  <w:smallCaps/>
          <w:color w:val="000000"/>
        </w:rPr>
      </w:pPr>
      <w:r>
        <w:rPr>
          <w:rFonts w:cs="Tahoma" w:ascii="Tahoma" w:hAnsi="Tahoma"/>
          <w:b w:val="false"/>
          <w:smallCaps/>
          <w:color w:val="000000"/>
        </w:rPr>
        <w:t>Progra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líticas públicas de atenção integral à saúde da mulh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exualidade hum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sistência de enfermagem à mulher em clínica ginecoló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sistência de enfermagem à mulher no climaté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ção à mulher vítima de violênc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tenção à saúde sexual e reprodutiva: planejamento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bordagem sindrômica das infecções sexualmente transmissívei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incipais alterações ginecológicas: vulvares, uterinas e anexiai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ssistência de enfermagem à mulher na prevenção do câncer de colo uterin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sistência de enfermagem à mulher com alterações mamárias: câncer de mama</w:t>
      </w:r>
    </w:p>
    <w:p>
      <w:pPr>
        <w:pStyle w:val="Normal"/>
        <w:autoSpaceDE w:val="false"/>
        <w:jc w:val="both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  <w:t>Comissão Avaliadora</w:t>
      </w:r>
    </w:p>
    <w:p>
      <w:pPr>
        <w:pStyle w:val="Normal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Teobaldo Gonzaga Realço Pereira (Dr/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heila Milena Pessoa dos Santos (Esp/UNIVASF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zibênia Leal de Oliveira (Esp./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Tahoma" w:ascii="Tahoma" w:hAnsi="Tahoma"/>
          <w:sz w:val="16"/>
          <w:szCs w:val="16"/>
        </w:rPr>
        <w:t>Paulo Freitas Monteiro</w:t>
      </w:r>
      <w:r>
        <w:rPr>
          <w:rFonts w:cs="Tahoma" w:ascii="Tahoma" w:hAnsi="Tahoma"/>
          <w:color w:val="000000"/>
          <w:sz w:val="16"/>
          <w:szCs w:val="16"/>
        </w:rPr>
        <w:t xml:space="preserve"> (MsC/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abíola de Araújo Leite Medeiros (MsC/UEPB)</w:t>
      </w:r>
    </w:p>
    <w:p>
      <w:pPr>
        <w:pStyle w:val="Normal"/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ed Sheila Sarmento (Esp./UNIVASF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mallCaps/>
          <w:color w:val="000000"/>
        </w:rPr>
        <w:t>B</w:t>
      </w:r>
      <w:r>
        <w:rPr>
          <w:rFonts w:cs="Tahoma" w:ascii="Tahoma" w:hAnsi="Tahoma"/>
          <w:smallCaps/>
          <w:color w:val="000000"/>
        </w:rPr>
        <w:t>ibliografi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ASIL.  Ministério da Saúde. Programa de Assistência Integral à Saúde da Mulher. Brasília, 200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. Ministério da Saúde.  Pré-natal e Puerpério: atenção qualificada e humanizada – manual técnico/Ministério da Saúde, Secretaria de Atenção à Saúde, Departamento de Ações Programáticas Estratégicas – Brasília: Ministério da Saúde, 200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 w:val="16"/>
          <w:szCs w:val="16"/>
        </w:rPr>
        <w:t>_______.</w:t>
      </w:r>
      <w:r>
        <w:rPr>
          <w:rFonts w:cs="Tahoma" w:ascii="Tahoma" w:hAnsi="Tahoma"/>
          <w:color w:val="000000"/>
          <w:sz w:val="16"/>
          <w:szCs w:val="16"/>
        </w:rPr>
        <w:t xml:space="preserve"> Ministério da Saúde. Gestação de alto risco: manual técnico. 4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a</w:t>
      </w:r>
      <w:r>
        <w:rPr>
          <w:rFonts w:cs="Tahoma" w:ascii="Tahoma" w:hAnsi="Tahoma"/>
          <w:color w:val="000000"/>
          <w:sz w:val="16"/>
          <w:szCs w:val="16"/>
        </w:rPr>
        <w:t xml:space="preserve"> ed. Brasília: Secretaria de Políticas de Saúde, Área Técnica da Saúde da Mulher, 2000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. Ministério da Saúde.  Manual de Controle das Doenças Sexualmente Transmissíveis. Brasília. Ministério da Saúde, 1999 - 3ª edição 142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CUNNINGHAM, F.G. et al. </w:t>
      </w:r>
      <w:r>
        <w:rPr>
          <w:rFonts w:cs="Tahoma" w:ascii="Tahoma" w:hAnsi="Tahoma"/>
          <w:sz w:val="16"/>
          <w:szCs w:val="16"/>
        </w:rPr>
        <w:t>Williams Obstetrícia. 20 ed., Rio de Janeiro: Guanabara Koogan, 200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iCs/>
          <w:color w:val="292526"/>
          <w:sz w:val="16"/>
          <w:szCs w:val="16"/>
        </w:rPr>
        <w:t xml:space="preserve">FEBRASGO - Federação Brasileira das Associações de Ginecologia e Obstetrícia. </w:t>
      </w:r>
      <w:r>
        <w:rPr>
          <w:rFonts w:cs="Tahoma" w:ascii="Tahoma" w:hAnsi="Tahoma"/>
          <w:color w:val="292526"/>
          <w:sz w:val="16"/>
          <w:szCs w:val="16"/>
        </w:rPr>
        <w:t xml:space="preserve"> Anticoncepção: manual de orientação / editores: José M. </w:t>
      </w:r>
      <w:r>
        <w:rPr>
          <w:rFonts w:cs="Tahoma" w:ascii="Tahoma" w:hAnsi="Tahoma"/>
          <w:sz w:val="16"/>
          <w:szCs w:val="16"/>
        </w:rPr>
        <w:t xml:space="preserve">Aldrighi, Carlos Alberto Petta. - São Paulo: Ponto, 2004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LOUDERMILK, D.L. ET AL. </w:t>
      </w:r>
      <w:r>
        <w:rPr>
          <w:rFonts w:cs="Tahoma" w:ascii="Tahoma" w:hAnsi="Tahoma"/>
          <w:bCs/>
          <w:sz w:val="16"/>
          <w:szCs w:val="16"/>
        </w:rPr>
        <w:t xml:space="preserve">O cuidado em enfermagem materna. </w:t>
      </w:r>
      <w:r>
        <w:rPr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  <w:vertAlign w:val="superscript"/>
        </w:rPr>
        <w:t>a</w:t>
      </w:r>
      <w:r>
        <w:rPr>
          <w:rFonts w:cs="Tahoma" w:ascii="Tahoma" w:hAnsi="Tahoma"/>
          <w:sz w:val="16"/>
          <w:szCs w:val="16"/>
        </w:rPr>
        <w:t xml:space="preserve"> ed. Artmed: Porto Alegre, 2002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ENDE, J. Obstétrica Fundamental. Rio de Janeiro: Guanabara Koogan, 2002.</w:t>
      </w:r>
    </w:p>
    <w:p>
      <w:pPr>
        <w:pStyle w:val="TextBody"/>
        <w:spacing w:before="0" w:after="0"/>
        <w:ind w:left="240" w:hanging="24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Programa, Comissão Avaliadora e Bibliografia, aprovados na 42ª. Reunião ordinária Conjunta do Conselho Administrativo e do Conselho de Ensino, Pesquisa e Extensão do Centro de Ciências Biológicas e da Saúde, realizada em 11 de fevereiro de 2009.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ormas do Concurs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ab/>
        <w:t xml:space="preserve">, CIC Nº. </w:t>
        <w:tab/>
        <w:tab/>
        <w:tab/>
        <w:tab/>
        <w:tab/>
        <w:tab/>
        <w:t xml:space="preserve">, DECLARO, para os devidos fins de Direito, que tenho pleno conhecimento e aceito as normas e instruções do Concurso Público de Provas e Títulos para Professor </w:t>
        <w:tab/>
        <w:tab/>
        <w:tab/>
        <w:tab/>
        <w:t xml:space="preserve">, Padrão </w:t>
        <w:tab/>
        <w:tab/>
        <w:t xml:space="preserve">, da Unidade Acadêmica de Medicina, do Centro de Ciências Biológicas e da Saúde, da Universidade Federal de Campina Grande, no qual me inscrevi para concorrer a uma vaga na área </w:t>
        <w:tab/>
        <w:tab/>
        <w:tab/>
        <w:tab/>
        <w:tab/>
        <w:tab/>
        <w:tab/>
        <w:t xml:space="preserve">, conforme Aviso Edital CCBS Nº. </w:t>
        <w:tab/>
        <w:tab/>
        <w:t xml:space="preserve">, de 02 de março de 2009, disponível no endereço </w:t>
      </w:r>
      <w:hyperlink r:id="rId4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</w:t>
        <w:tab/>
        <w:tab/>
        <w:tab/>
        <w:t xml:space="preserve"> de 2009.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QUERIMENTO DE INSCRI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</w:t>
        <w:tab/>
        <w:tab/>
        <w:tab/>
        <w:tab/>
        <w:t xml:space="preserve">, Padrão </w:t>
        <w:tab/>
        <w:tab/>
        <w:t xml:space="preserve">, da Unidade Acadêmica de Medicina, do Centro de Ciências Biológicas e da Saúde, da Universidade Federal de Campina Grande, para concorrer a uma vaga na área </w:t>
        <w:tab/>
        <w:tab/>
        <w:tab/>
        <w:tab/>
        <w:tab/>
        <w:tab/>
        <w:tab/>
        <w:tab/>
        <w:tab/>
        <w:tab/>
        <w:t xml:space="preserve">, de acordo com Aviso Edital CCBS Nº. </w:t>
        <w:tab/>
        <w:tab/>
        <w:t xml:space="preserve">, de 02 de março de 2009, disponível no endereço </w:t>
      </w:r>
      <w:hyperlink r:id="rId5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de Deferiment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</w:t>
        <w:tab/>
        <w:tab/>
        <w:tab/>
        <w:tab/>
        <w:t xml:space="preserve"> de 2009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residen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comer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ular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Procurador(a):</w:t>
      </w:r>
      <w:r>
        <w:rPr>
          <w:rFonts w:cs="Tahoma" w:ascii="Tahoma" w:hAnsi="Tahoma"/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RG Nº ................................................  CPF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................................................................................................................................................................................................................................... Telefones para contato: 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RO DE CIÊNCIAS BIOLÓGICAS E DA SÁUDE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VISO DE EDITAL Nº. 02, DE 02 DE MARÇO DE 2009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O Diretor do Centro de Ciências Biológicas e da Saúde da Universidade Federal de Campina Grande – UFCG, Campus de Campina Grande, no uso de suas atribuições e considerando o disposto no Decreto nº. 4.175, de 27 de março de 2002, na Portaria nº. 286, de 02 de setembro de 2008, do Ministério do Planejamento, Orçamento e Gestão, na Portaria nº. 1.110, de 04 de setembro de 2008, do Ministério da Educação, na Portaria nº. 1.226, de 06 de outubro de 2008, do Ministério da Educação e na Portaria nº. 1.502, de 11 de dezembro de 2008, Ministério da Educação, torna público, para conhecimento dos interessados, a abertura de inscrições para concurso público de provas e títulos, destinado a selecionar candidatos para o provimento de 05 (cinco) vagas na carreira do Magistério Superior, pertencente ao Quadro de Pessoal desta Universidade, nas classes: Auxiliar Padrão II e Adjunto Padrão I, em Regime de Trabalho de vinte horas semanais, observando as disposições legais aplicáveis à espécie, a Resolução nº. 07/2007 da Câmara Superior de Gestão Administrativo-Financeira da UFCG e as normas contidas neste Edital. As inscrições serão realizadas no período de 16 de março a 15 de abril de 2009, das 08h00min às 12h00min e das 14h00min às 17h00min, na Secretaria da Unidade Acadêmica de Medicina, localizada à Avenida Juvêncio Arruda 795 - Bodocongó, Campina Grande-PB, conforme as áreas especificadas na tabela abaix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996"/>
        <w:gridCol w:w="1008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ciologia da Saúde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m Sociologi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ssomátic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do em Psicologia e Doutorado em Psicologia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junto padrão 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logia Hospitalar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do em Psicologia com Especialização em Psicologia Hospitalar ou um ano de experiência em hospital como psicólogo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fermagem - Saúde do Adulto e Ido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duação em Enfermagem com especialização na área de saúde e experiência profissional de 02 anos em serviço de saúde na área objeto do concurso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fermagem Ginecológic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duação em Enfermagem com especialização na área de saúde e experiência profissional de 02 anos em serviço de saúde na área objeto do concurso</w:t>
            </w:r>
          </w:p>
        </w:tc>
        <w:tc>
          <w:tcPr>
            <w:tcW w:w="9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padrão II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uneração inicial do cargo: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3479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I (Com Graduação)</w:t>
            </w:r>
          </w:p>
        </w:tc>
        <w:tc>
          <w:tcPr>
            <w:tcW w:w="347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535,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uxiliar II (Com Especialização)</w:t>
            </w:r>
          </w:p>
        </w:tc>
        <w:tc>
          <w:tcPr>
            <w:tcW w:w="347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613,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djunto I (Com Doutorado)</w:t>
            </w:r>
          </w:p>
        </w:tc>
        <w:tc>
          <w:tcPr>
            <w:tcW w:w="347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2.282,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candidato apresentará no ato da inscrição: Requerimento de inscrição assinado pelo candidato ou seu procurador, devidamente habilitado, dirigido ao Coordenador Administrativo da Unidade Acadêmica: Fotocópia legível e autenticada do Diploma e, quando for o caso, do Título de especialização ou Mestrado ou Doutorado, expedido pela Instituição em que o candidato cursou a Graduação e a Pós-Graduação respectivamente, reconhecidas pelo INEP/CNE/MEC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Tahoma" w:ascii="Tahoma" w:hAnsi="Tahoma"/>
          <w:i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; Declaração de que tem conhecimento e aceita as condições e normas estabelecidas no respectivo Edital; sobre as quais não poderá alegar desconhecimento, e na Resolução nº. 07/2007, de 02/10/2007, da Câmara Superior de Gestão Administrativo-Financeira do Conselho Universitário da UFCG, disponíveis na Unidade Acadêmica e na Internet (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 O concurso terá validade de 01 (um) ano, prorrogável por igual períod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</w:p>
    <w:sectPr>
      <w:footerReference w:type="default" r:id="rId7"/>
      <w:type w:val="nextPage"/>
      <w:pgSz w:w="11906" w:h="16838"/>
      <w:pgMar w:left="1247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xtprodutog">
    <w:name w:val="txtprodutog"/>
    <w:basedOn w:val="Fontepargpadro"/>
    <w:qFormat/>
    <w:rPr/>
  </w:style>
  <w:style w:type="character" w:styleId="Txtcomplemento">
    <w:name w:val="txtcomplemen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sumopri">
    <w:name w:val="resumopr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sz w:val="23"/>
      <w:szCs w:val="23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5:00Z</dcterms:created>
  <dc:creator>Secretaria CCBS</dc:creator>
  <dc:description/>
  <cp:keywords/>
  <dc:language>en-US</dc:language>
  <cp:lastModifiedBy>Marinilson</cp:lastModifiedBy>
  <cp:lastPrinted>2009-02-27T12:20:00Z</cp:lastPrinted>
  <dcterms:modified xsi:type="dcterms:W3CDTF">2009-05-14T13:05:00Z</dcterms:modified>
  <cp:revision>2</cp:revision>
  <dc:subject/>
  <dc:title> </dc:title>
</cp:coreProperties>
</file>