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VOCATÓRIA 002/2008</w:t>
      </w:r>
    </w:p>
    <w:p>
      <w:pPr>
        <w:pStyle w:val="Normal"/>
        <w:rPr>
          <w:rFonts w:ascii="Arial Black" w:hAnsi="Arial Black" w:cs="Arial Black"/>
          <w:sz w:val="16"/>
          <w:szCs w:val="28"/>
        </w:rPr>
      </w:pPr>
      <w:r>
        <w:rPr>
          <w:rFonts w:cs="Arial Black" w:ascii="Arial Black" w:hAnsi="Arial Black"/>
          <w:sz w:val="16"/>
          <w:szCs w:val="28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Pró-Reitoria de Ensino torna pública a abertura do Programa PROLICEN, para o ano letivo 2008, e convida o corpo docente dos cursos de Licenciatura da UFCG a apresentar proje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</w:rPr>
      </w:pPr>
      <w:r>
        <w:rPr/>
        <w:t xml:space="preserve">1.1 Período de Inscrição: </w:t>
      </w:r>
      <w:r>
        <w:rPr>
          <w:b/>
          <w:bCs/>
        </w:rPr>
        <w:t>2 a 15/04/2008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1.2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1.3 Horário: de segunda a sexta-feira, das 08h às 12h e das 14 às 17h30min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</w:rPr>
      </w:pPr>
      <w:r>
        <w:rPr/>
        <w:t xml:space="preserve">1.4 Divulgação dos Projetos selecionados: </w:t>
      </w:r>
      <w:r>
        <w:rPr>
          <w:b/>
        </w:rPr>
        <w:t>18/04/2008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1.5 Início das atividades dos Projetos:</w:t>
      </w:r>
      <w:r>
        <w:rPr>
          <w:b/>
        </w:rPr>
        <w:t xml:space="preserve"> 06/05/2008</w:t>
      </w:r>
    </w:p>
    <w:p>
      <w:pPr>
        <w:pStyle w:val="TextBody"/>
        <w:spacing w:lineRule="auto" w:line="360"/>
        <w:ind w:firstLine="708"/>
        <w:rPr>
          <w:sz w:val="8"/>
        </w:rPr>
      </w:pPr>
      <w:r>
        <w:rPr>
          <w:sz w:val="16"/>
        </w:rPr>
        <w:tab/>
      </w:r>
    </w:p>
    <w:p>
      <w:pPr>
        <w:pStyle w:val="Heading1"/>
        <w:spacing w:lineRule="auto" w:line="360"/>
        <w:jc w:val="left"/>
        <w:rPr/>
      </w:pPr>
      <w:r>
        <w:rPr/>
        <w:t>2. REQUISITOS PARA ELABORAÇÃO DOS PROJETOS:</w:t>
      </w:r>
    </w:p>
    <w:p>
      <w:pPr>
        <w:pStyle w:val="TextBodyIndent"/>
        <w:spacing w:lineRule="auto" w:line="360"/>
        <w:ind w:left="709" w:hanging="1"/>
        <w:jc w:val="both"/>
        <w:rPr/>
      </w:pPr>
      <w:r>
        <w:rPr/>
        <w:t>2.1 Incorporação dos princípios: integração ensino/pesquisa/extensão, unidade, teoria e prática, e o trabalho coletivo interdisciplinar.</w:t>
      </w:r>
    </w:p>
    <w:p>
      <w:pPr>
        <w:pStyle w:val="TextBodyIndent"/>
        <w:spacing w:lineRule="auto" w:line="360"/>
        <w:ind w:left="709" w:hanging="1"/>
        <w:jc w:val="both"/>
        <w:rPr/>
      </w:pPr>
      <w:r>
        <w:rPr/>
        <w:t>2.2 Projetos integrados que contribuam para a construção, consolidação e avaliação do Projeto Pedagógico de Curso – PPC, dos Cursos de Licenciatura;</w:t>
      </w:r>
    </w:p>
    <w:p>
      <w:pPr>
        <w:pStyle w:val="TextBody"/>
        <w:spacing w:lineRule="auto" w:line="360"/>
        <w:ind w:left="709" w:hanging="1"/>
        <w:rPr/>
      </w:pPr>
      <w:r>
        <w:rPr/>
        <w:t>2.3 Projetos que envolvam a parceria com os sistemas públicos (Estadual e Municipal) de ensino, com o objetivo de buscar a articulação entre os Cursos de Licenciatura da UFCG e os docentes das Escolas Públicas;</w:t>
      </w:r>
    </w:p>
    <w:p>
      <w:pPr>
        <w:pStyle w:val="Heading1"/>
        <w:spacing w:lineRule="auto" w:line="360" w:before="120" w:after="0"/>
        <w:jc w:val="left"/>
        <w:rPr/>
      </w:pPr>
      <w:r>
        <w:rPr/>
        <w:t xml:space="preserve">3. DOS PROJETO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3.1 Os projetos deverão conter, entre outros, os seguintes itens: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 xml:space="preserve"> </w:t>
      </w:r>
      <w:r>
        <w:rPr/>
        <w:tab/>
        <w:t>a) Título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b) Nome do coordenador(a) do projeto, telefones e e-mail para contato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c) Introdução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) Justificativa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e) Objeto de Estudo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) Objetivos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g) Fundamentos Teórico-Metodológicos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h) Ações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i) Cronograma de Execução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j) Referências Bibliográf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3.2 Os projetos deverão ser aprovados pelos Colegiados dos Cursos envolvidos e ter a ciência do (a) Coordenador(a) Administrativo no qual está lotado o (a) Coordenador(a) do projeto e do(a) Diretor(a) do Centro ao qual o Curso está vinculado;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3 Os Professores, Alunos Bolsistas, Alunos Voluntários e Coordenadores de Cursos envolvidos nos projetos selecionados deverão contribuir para a construção do Projeto Pedagógico dos cursos assistidos por esses projet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3.4. O Programa dispõe de 40 bolsas para o ano letivo de 2008 (2008.1 e 2008.2), no valor unitário mensal de R$ 250,00 (duzentos e cinqüenta reais), sendo de quatro (4) meses a duração de cada período letivo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5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Coordenadora de Programas e Estágios da PRE;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Coordenadores do PROLICEN, na UFCG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Coordenadores dos Cursos de Licenciatura participantes no PROLICEN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Representante docente de cada Licenciatura participante no PROLIC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31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Vicemário Simões</w:t>
      </w:r>
    </w:p>
    <w:p>
      <w:pPr>
        <w:pStyle w:val="Normal"/>
        <w:ind w:left="3540" w:hanging="0"/>
        <w:jc w:val="center"/>
        <w:rPr/>
      </w:pPr>
      <w:r>
        <w:rPr/>
        <w:t>- Pró-Reitor de Ensino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1:00Z</dcterms:created>
  <dc:creator>Betania</dc:creator>
  <dc:description/>
  <cp:keywords/>
  <dc:language>en-US</dc:language>
  <cp:lastModifiedBy>Cliente</cp:lastModifiedBy>
  <cp:lastPrinted>2008-04-01T16:22:00Z</cp:lastPrinted>
  <dcterms:modified xsi:type="dcterms:W3CDTF">2008-04-01T19:42:00Z</dcterms:modified>
  <cp:revision>7</cp:revision>
  <dc:subject/>
  <dc:title/>
</cp:coreProperties>
</file>