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TO DE CONTRATO N° 20/200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TRATANTE:Universidade Federal de Campina Grande UFC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TRATADO: SIMONE RAMOS C. GRUNNEWAL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TO: Contração para exercer a função de professor Substitu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GENCIA: 01.07.2009 a 01.07.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LOR: A contratante pagara ao contratado, mensalmente, a importância equivalente á remuneração correspondente ao de Pro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ssor  Auxiliar Nível I – T40 horas, reajustável na proporção d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justes de vencimentos dos servidores efetivos da Contratan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E ASSINATURA: 01.07.2009. Thompson Fernandes Mariz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la  contratante e Simone Ramos C. Grunnewald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39:00Z</dcterms:created>
  <dc:creator>Marinilson</dc:creator>
  <dc:description/>
  <cp:keywords/>
  <dc:language>en-US</dc:language>
  <cp:lastModifiedBy>Marinilson</cp:lastModifiedBy>
  <dcterms:modified xsi:type="dcterms:W3CDTF">2009-07-13T18:40:00Z</dcterms:modified>
  <cp:revision>1</cp:revision>
  <dc:subject/>
  <dc:title/>
</cp:coreProperties>
</file>