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817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O DE SAÚDE E TECNOLOGIA RUR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TOS-PB.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EDITAL N° 06, DE 11 DE JULHO DE 2006.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 Diretor do Centro de Saúde e Tecnologia Rural da Universidade Federal de Campina Grande, Campus de Patos, no uso de suas atribuições, e tendo em vista a autorização da Reitoria da UFCG e as deliberações da Unidade Acadêmica de Engenharia Florestal, torna público aos interessados que no período de 17 a 21 de julho de 2006, no horário das 07h às 11h e das 14h às 17h estarão abertas às inscrições para a Seleção de Professor Substituto, para a Unidade Acadêmica de Engenharia Florestal – Área de Ciências Humanas, Disciplinas: Filosofia da Ciência e Antropologia. (01 vaga), com Regime de Trabalho T-40 da classe de Professor Auxiliar. Maiores informações em Edital específico, na respectiva Unidade Acadêmica. – Fone: (83) 3421.3397 – Ramal 235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ULO DE MELO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3608" w:h="15874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40:00Z</dcterms:created>
  <dc:creator>Windows XP</dc:creator>
  <dc:description/>
  <dc:language>en-US</dc:language>
  <cp:lastModifiedBy>UFCG</cp:lastModifiedBy>
  <cp:lastPrinted>2006-07-11T10:30:00Z</cp:lastPrinted>
  <dcterms:modified xsi:type="dcterms:W3CDTF">2006-07-11T12:40:00Z</dcterms:modified>
  <cp:revision>3</cp:revision>
  <dc:subject/>
  <dc:title>ATOAVISO DE EDITAL Nº 01, DE 10 DE FEVEREIRO DE 2005</dc:title>
</cp:coreProperties>
</file>