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CENTRO DE HUMANIDADES</w:t>
      </w:r>
    </w:p>
    <w:p>
      <w:pPr>
        <w:pStyle w:val="Normal"/>
        <w:spacing w:lineRule="exact" w:line="240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EDITAL Nº 36 DE  29 de JULHO DE 2009.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ind w:right="-23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O Diretor do Centro de Humanidades da Universidade Federal de Campina Grande, Campus de Campina Grande - PB, na forma do que dispõe a Lei 8.745/93, com as alterações feitas pela Lei 9.849/99, Lei nº 10.667/03; Lei 10.973/04;  e Lei 11.123/05 e de acordo com a Resolução nº 02∕2006, da Câmara de Gestão Administrativo-Financeira, do Conselho Universitário da Universidade Federal de Campina Grande, no uso de suas atribuições, torna pública a abertura de inscrições para o </w:t>
      </w:r>
      <w:r>
        <w:rPr>
          <w:rFonts w:cs="Arial" w:ascii="Arial Narrow" w:hAnsi="Arial Narrow"/>
          <w:b/>
        </w:rPr>
        <w:t>Processo Seletivo Simplificado para contratação de Professor Substituto</w:t>
      </w:r>
      <w:r>
        <w:rPr>
          <w:rFonts w:cs="Arial" w:ascii="Arial Narrow" w:hAnsi="Arial Narrow"/>
        </w:rPr>
        <w:t xml:space="preserve">, na categoria correspondente a </w:t>
      </w:r>
      <w:r>
        <w:rPr>
          <w:rFonts w:cs="Arial" w:ascii="Arial Narrow" w:hAnsi="Arial Narrow"/>
          <w:b/>
        </w:rPr>
        <w:t xml:space="preserve">Professor Assistente, Regime de Trabalho T-40, </w:t>
      </w:r>
      <w:r>
        <w:rPr>
          <w:rFonts w:cs="Arial" w:ascii="Arial Narrow" w:hAnsi="Arial Narrow"/>
        </w:rPr>
        <w:t xml:space="preserve">para preenchimento de </w:t>
      </w:r>
      <w:r>
        <w:rPr>
          <w:rFonts w:cs="Arial" w:ascii="Arial Narrow" w:hAnsi="Arial Narrow"/>
          <w:b/>
        </w:rPr>
        <w:t xml:space="preserve">01 (uma) vagas </w:t>
      </w:r>
      <w:r>
        <w:rPr>
          <w:rFonts w:cs="Arial" w:ascii="Arial Narrow" w:hAnsi="Arial Narrow"/>
        </w:rPr>
        <w:t xml:space="preserve">na </w:t>
      </w:r>
      <w:r>
        <w:rPr>
          <w:rFonts w:cs="Arial" w:ascii="Arial Narrow" w:hAnsi="Arial Narrow"/>
          <w:b/>
        </w:rPr>
        <w:t>Área de Língua Portuguesa e Linguística</w:t>
      </w:r>
      <w:r>
        <w:rPr>
          <w:rFonts w:cs="Arial" w:ascii="Arial Narrow" w:hAnsi="Arial Narrow"/>
        </w:rPr>
        <w:t xml:space="preserve"> da </w:t>
      </w:r>
      <w:r>
        <w:rPr>
          <w:rFonts w:cs="Arial" w:ascii="Arial Narrow" w:hAnsi="Arial Narrow"/>
          <w:b/>
        </w:rPr>
        <w:t xml:space="preserve">Unidade Acadêmica de Letras. </w:t>
      </w:r>
    </w:p>
    <w:p>
      <w:pPr>
        <w:pStyle w:val="Normal"/>
        <w:ind w:right="-2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20"/>
        <w:ind w:left="-573" w:right="-52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LENDÁRIO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81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816"/>
      </w:tblGrid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>ETAPAS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O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crições de Candidatos (na Secretaria da UAL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3 a 07 de agosto de  2009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das 08:00 às 16:00 horas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</w:rPr>
              <w:t>Verificação de aceitabilidade das Inscrições pela Comissão de Seleção e  divulgação dos pedidos deferidos  (na UAL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a 10/agosto/2009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rteio do ponto e ordem de apresentação dos candidatos para a Prova Didátic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a 11 de agosto/2008 – às 08:00h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na sala 04 da UAL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a Didátic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a 12 de agosto/2008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 partir das 08:00h</w:t>
            </w:r>
          </w:p>
        </w:tc>
      </w:tr>
      <w:tr>
        <w:trPr>
          <w:trHeight w:val="29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tório Conclusivo do Processo e Divulgação dos Resultados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ós a apuração dos resultados</w:t>
            </w:r>
          </w:p>
        </w:tc>
      </w:tr>
      <w:tr>
        <w:trPr>
          <w:trHeight w:val="653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</w:rPr>
              <w:t xml:space="preserve">Interposição de Recurso contra os Resultados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Dirigido à Assembléia da Unidade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é 02 (dois) dias úteis após a divulgação dos Resultados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aminhamento do Relatório Conclusivo pela Comissão de Seleção, à Coord. Executiva Colegiada da Unidad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zo mínimo de 01(um) dia útil a contar da divulgação</w:t>
            </w:r>
          </w:p>
        </w:tc>
      </w:tr>
      <w:tr>
        <w:trPr>
          <w:trHeight w:val="261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</w:rPr>
              <w:t>Divulgação do parecer da Coord. Executiva Colegiada da Unidad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ós análise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aminhamento do Relatório ao CH 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terposição de Recurso Contra o Resultado Final do Processo (Dirigido ao CEPE/CH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é 02 (dois) dias após a divulgação 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</w:rPr>
              <w:t>Divulgação do Resultado Final pelo CH e Interposição de recursos (Dirigido à Câmara Superior de Gestão Administrativo-Financeira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é 02 (dois) dias úteis após a divulgação </w:t>
            </w:r>
          </w:p>
        </w:tc>
      </w:tr>
    </w:tbl>
    <w:p>
      <w:pPr>
        <w:pStyle w:val="Normal"/>
        <w:autoSpaceDE w:val="false"/>
        <w:ind w:hanging="48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AZO DE VALIDADE DO CONTRATO: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O contrato do(a) candidato(a) classificado(a), será até 31 de dezembro de 2009, para cumprimento do período letivo 2009.2, conforme  parecer da PRE.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QUISITOS PARA A INSCRIÇÃO:</w:t>
      </w:r>
    </w:p>
    <w:p>
      <w:pPr>
        <w:pStyle w:val="Normal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1. Mestrado em Linguagem e Ensino, ou em Letras,  ou em Lingüística, ou em  Lingüística  Aplicada,  ou em Ciências da Linguagem,ou em  Estudos Lingüísticos ou em Língua Portuguesa (área de concentração: Descrição de Língua ou Ensino de Língua Materna) e Lic.  Plena em Letras - Habilitação Língua Vernácula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Obs</w:t>
      </w:r>
      <w:r>
        <w:rPr>
          <w:rFonts w:cs="Arial Narrow" w:ascii="Arial Narrow" w:hAnsi="Arial Narrow"/>
        </w:rPr>
        <w:t>: Somente serão aceitas inscrições de candidatos portadores de Diploma em curso reconhecido pelo MEC (no caso do Curso de Graduação)  e reconhecido ou recomendado pela CAPES (no caso do Curso de Mestrado)  ou diploma revalidado, expedido por instituição de ensino superior nacional ou estrangeira.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</w:rPr>
        <w:t>2.  Prova de nacionalidade brasileira (Cópia da Identidade) ou certificado de visto permanente;</w:t>
      </w:r>
    </w:p>
    <w:p>
      <w:pPr>
        <w:pStyle w:val="Normal"/>
        <w:spacing w:lineRule="exact" w:line="1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i/>
          <w:iCs/>
        </w:rPr>
        <w:t>Curriculum Vitae,</w:t>
      </w:r>
      <w:r>
        <w:rPr>
          <w:rFonts w:cs="Arial Narrow" w:ascii="Arial Narrow" w:hAnsi="Arial Narrow"/>
        </w:rPr>
        <w:t xml:space="preserve"> acompanhado de documentação comprobatória dos títulos (autenticados ou com apresentação dos originais na Secretaria);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Comprovante do recolhimento da taxa de inscrição no valor de R$ 50,00 (cinquenta reais)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 xml:space="preserve">O candidato deve acessar o endereço eletrônico: </w:t>
      </w:r>
      <w:hyperlink r:id="rId2">
        <w:r>
          <w:rPr>
            <w:rStyle w:val="InternetLink"/>
            <w:rFonts w:cs="Arial Narrow" w:ascii="Arial Narrow" w:hAnsi="Arial Narrow"/>
          </w:rPr>
          <w:t>https://consulta.tesouro.fazenda.gov.br/gru/gru_simples.asp</w:t>
        </w:r>
      </w:hyperlink>
      <w:r>
        <w:rPr>
          <w:rFonts w:cs="Arial Narrow" w:ascii="Arial Narrow" w:hAnsi="Arial Narrow"/>
        </w:rPr>
        <w:t xml:space="preserve"> e preencher a GRU - Guia de Recolhimento da União, colocando o código da unidade favorecida 158195; gestão 15281 código do recolhimento 28883-7, número de referência 08/2009, vencimento 07/08/2009,  inserir o número do CPF e o nome do candidato, além do valor da taxa acima, concluindo com a emissão da GRU para pagamento exclusivamente no Banco do Brasil.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240"/>
        <w:ind w:left="0" w:hanging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do candidato ou seu procurador, devidamente habilitado, dirigido ao Coordenador Administrativo da Unidade Acadêmica, instruído com a documentação exigida neste EDITAL;</w:t>
      </w:r>
    </w:p>
    <w:p>
      <w:pPr>
        <w:pStyle w:val="Normal"/>
        <w:spacing w:lineRule="exact" w:line="240"/>
        <w:ind w:left="-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240"/>
        <w:ind w:left="0" w:hanging="120"/>
        <w:jc w:val="both"/>
        <w:rPr/>
      </w:pPr>
      <w:r>
        <w:rPr>
          <w:rFonts w:cs="Arial Narrow" w:ascii="Arial Narrow" w:hAnsi="Arial Narrow"/>
        </w:rPr>
        <w:t>Declaração de aceitação das normas constantes da Resolução 02/2006, do Edital  do Processo Seletivo e dos procedimentos definidos pela Comissão de seleção;</w:t>
      </w:r>
    </w:p>
    <w:p>
      <w:pPr>
        <w:pStyle w:val="Normal"/>
        <w:tabs>
          <w:tab w:val="clear" w:pos="708"/>
          <w:tab w:val="left" w:pos="120" w:leader="none"/>
        </w:tabs>
        <w:spacing w:lineRule="exact" w:line="240"/>
        <w:ind w:hanging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exact" w:line="240"/>
        <w:ind w:left="0" w:hanging="120"/>
        <w:jc w:val="both"/>
        <w:rPr/>
      </w:pPr>
      <w:r>
        <w:rPr>
          <w:rFonts w:cs="Arial Narrow" w:ascii="Arial Narrow" w:hAnsi="Arial Narrow"/>
        </w:rPr>
        <w:t>Declaração de que nos últimos 24 meses não teve contrato temporário com Instituição Federal de Ensino.</w:t>
      </w:r>
    </w:p>
    <w:p>
      <w:pPr>
        <w:pStyle w:val="Normal"/>
        <w:tabs>
          <w:tab w:val="clear" w:pos="708"/>
          <w:tab w:val="left" w:pos="120" w:leader="none"/>
        </w:tabs>
        <w:spacing w:lineRule="exact" w:line="240"/>
        <w:ind w:hanging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160"/>
        <w:ind w:hanging="12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40"/>
        <w:ind w:hanging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LOCAL DAS INSCRIÇÕES:</w:t>
      </w:r>
    </w:p>
    <w:p>
      <w:pPr>
        <w:pStyle w:val="Normal"/>
        <w:tabs>
          <w:tab w:val="clear" w:pos="708"/>
          <w:tab w:val="left" w:pos="120" w:leader="none"/>
        </w:tabs>
        <w:spacing w:lineRule="exact" w:line="240"/>
        <w:ind w:hanging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dade Acadêmica de Letras - UAL/CH/UFCG - Av. Aprígio Veloso, 882, Bloco B – térreo – Hall das Placas - Bodocongó – C.Grande – CEP: 58109-970, FONES: (83) 3310-1221</w:t>
      </w:r>
    </w:p>
    <w:p>
      <w:pPr>
        <w:pStyle w:val="Normal"/>
        <w:spacing w:lineRule="exact" w:line="24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/>
        <w:ind w:left="-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BSERVAÇÕES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</w:rPr>
        <w:t>- Será considerado aprovado na Prova Didática, o candidato que obtiver média igual ou superior a 7,0(sete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</w:rPr>
        <w:t>- O candidato classificado na seleção será contratado à medida em que houver expressa autorização do MEC.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STA DE PONTOS PARA A PROVA DIDÁTICA (aprovada em assembléia da UAL de 17.07.09)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scrição e abordagem de ensino de gêneros textuais acadêmic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720" w:hanging="720"/>
        <w:jc w:val="both"/>
        <w:rPr/>
      </w:pPr>
      <w:r>
        <w:rPr>
          <w:rFonts w:cs="Arial" w:ascii="Arial Narrow" w:hAnsi="Arial Narrow"/>
        </w:rPr>
        <w:t>Concepções de leitura e de escrita e ensino de língua mater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cessos de correção e de avaliação de texto escr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êneros textuais, variação lingüística e norma gramatical: caracterizações e relações com o ens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pectos gramaticais e textual-discursivos da pontuação.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  <w:b/>
        </w:rPr>
        <w:t>BANCA EXAMINADO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(aprovada em assembléia da UAL de 17.07.09)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itualr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24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. Dr. EDMILSON LUIZ RAFAEL – UAL/UFCG -  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24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ª Dra. MARIA DO SOCORRO PAZ E ALBUQUERQUE – UAL/UFC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24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ª Ms. SANDRA SUELI CARVALHO BEZERRA – UAL/UFCG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40"/>
        <w:ind w:left="24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240" w:hanging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lente: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ª Dra. MARIA ANGÉLICA DE OLVIEIRA – UAL/UFCG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24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ind w:left="-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MUEL DOURADO GUERRA SOBRINHO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Diretor do Centro de Humanidades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1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SRA. COORDENADORA ADMINISTRATIVA DA UNIDADE ACADÊMICA DE LETRAS / CH / UFC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, residente na Rua _________________________________________ nº ________ bair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na cidade de ____________________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vem requerer a Vossa Senhoria, sua inscrição no </w:t>
      </w:r>
      <w:r>
        <w:rPr>
          <w:b/>
          <w:sz w:val="28"/>
          <w:szCs w:val="28"/>
        </w:rPr>
        <w:t>Processo Seletivo Simplificado para Professor Substituto de Língua Portuguesa e Linguística,</w:t>
      </w:r>
      <w:r>
        <w:rPr>
          <w:sz w:val="28"/>
          <w:szCs w:val="28"/>
        </w:rPr>
        <w:t xml:space="preserve"> de acordo com o Edital nº ......./2009, publicado no D.O.U. de ....... de ........ 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es ter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ina Grande, ........ de agosto d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urador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G.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e para Contato: ____________________________________________</w:t>
      </w:r>
    </w:p>
    <w:p>
      <w:pPr>
        <w:pStyle w:val="Normal"/>
        <w:ind w:lef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EXO 2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863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640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1655</wp:posOffset>
            </wp:positionH>
            <wp:positionV relativeFrom="paragraph">
              <wp:posOffset>-228600</wp:posOffset>
            </wp:positionV>
            <wp:extent cx="1343025" cy="1038225"/>
            <wp:effectExtent l="0" t="0" r="0" b="0"/>
            <wp:wrapNone/>
            <wp:docPr id="2" name="logo 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CONHECIMENTO E ACEITAÇÃO DA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 DA RESOLUÇÃO 02/2006 DO CONSELHO UNIVERSITÁRIO – CÂMARA DE GESTÃO ADMINISTRATIVO-FINANCEIRA da  UFCG, e do Edital do Processo Seletivo Simplificado para Professor Substituto de Língua Portuguesa e Lingu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, brasileiro(a), residente e domiciliado(a) em _________________________, estado _____________, candidato(a) inscrito(a) no </w:t>
      </w:r>
      <w:r>
        <w:rPr>
          <w:rFonts w:cs="Arial" w:ascii="Arial" w:hAnsi="Arial"/>
          <w:b/>
        </w:rPr>
        <w:t>Processo Seletivo Simplificado para Professor Substituto de Língua Portuguesa e Linguística,</w:t>
      </w:r>
      <w:r>
        <w:rPr>
          <w:rFonts w:cs="Arial" w:ascii="Arial" w:hAnsi="Arial"/>
        </w:rPr>
        <w:t xml:space="preserve"> promovido pela Unidade Acadêmica de Letras da UFCG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fins de comprovação, que tenho pleno conhecimento e aceito as normas e instruções  constantes da Res. 02/2006 do CONSELHO UNIVERSITÁRIO – CÂMARA DE GESTÃO ADMINISTRATIVO-FINANCEIRA da  UFCG, e do Edital CH ......../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Campina Grande, ______ de agost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m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.G.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C.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8630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640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1655</wp:posOffset>
            </wp:positionH>
            <wp:positionV relativeFrom="paragraph">
              <wp:posOffset>-228600</wp:posOffset>
            </wp:positionV>
            <wp:extent cx="1343025" cy="1038225"/>
            <wp:effectExtent l="0" t="0" r="0" b="0"/>
            <wp:wrapNone/>
            <wp:docPr id="4" name="logo 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U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E C L A R A Ç Ã 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, brasileiro(a), residente e domiciliado em ______________________________, estado _____________, candidato(a) inscrito(a) no </w:t>
      </w:r>
      <w:r>
        <w:rPr>
          <w:rFonts w:cs="Arial" w:ascii="Arial" w:hAnsi="Arial"/>
          <w:b/>
        </w:rPr>
        <w:t xml:space="preserve">Processo Seletivo Simplificado para Professor Substituto de Língua Portuguesa e Lingüística  </w:t>
      </w:r>
      <w:r>
        <w:rPr>
          <w:rFonts w:cs="Arial" w:ascii="Arial" w:hAnsi="Arial"/>
        </w:rPr>
        <w:t xml:space="preserve">promovido pela Unidade Acadêmica de Letras da UFCG, de acordo com o Edital CH nº ........./2009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para os fins de comprovação, que </w:t>
      </w:r>
      <w:r>
        <w:rPr>
          <w:rFonts w:cs="Arial" w:ascii="Arial" w:hAnsi="Arial"/>
          <w:b/>
        </w:rPr>
        <w:t>nos últimos  24 me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ão tive contrato temporário</w:t>
      </w:r>
      <w:r>
        <w:rPr>
          <w:rFonts w:cs="Arial" w:ascii="Arial" w:hAnsi="Arial"/>
        </w:rPr>
        <w:t xml:space="preserve"> com Instituição Federal de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ampina Grande, ____ de agosto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Nom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.G.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C.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ind w:left="153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44:00Z</dcterms:created>
  <dc:creator>WILMA</dc:creator>
  <dc:description/>
  <cp:keywords/>
  <dc:language>en-US</dc:language>
  <cp:lastModifiedBy>Marinilson</cp:lastModifiedBy>
  <cp:lastPrinted>2009-08-05T16:02:00Z</cp:lastPrinted>
  <dcterms:modified xsi:type="dcterms:W3CDTF">2009-08-05T19:44:00Z</dcterms:modified>
  <cp:revision>2</cp:revision>
  <dc:subject/>
  <dc:title>CENTRO DE HUMANIDADES</dc:title>
</cp:coreProperties>
</file>