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1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PSTV 2009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</w:rPr>
        <w:t>Maria Luisa Barros Capuxu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8101827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o Curso de Direit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Sousa, no prazo de cinco (5) dias a contar desta publicação, para realizar o cadastramento no curso de Direito, turno vespertino, período letivo 2009.1, em </w:t>
      </w:r>
      <w:r>
        <w:rPr>
          <w:color w:val="000000"/>
        </w:rPr>
        <w:t>cumprimento a Antecipação de Tutela proferida na Ação Civil Públic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2008.82.01.000989-6). A vaga remanescente é</w:t>
      </w:r>
      <w:r>
        <w:rPr>
          <w:color w:val="000000"/>
          <w:szCs w:val="24"/>
        </w:rPr>
        <w:t xml:space="preserve"> decorrente do não comparecimento ao processo de cadastramento do estudante Damisio Mangueira da silva, convocado por meio do edital PRE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16/2009 de 5 de março deste ano, publicado nos jornais Diário da Borborema e O Norte no dia 6 de março deste ano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Normal"/>
        <w:jc w:val="right"/>
        <w:rPr/>
      </w:pPr>
      <w:r>
        <w:rPr/>
        <w:t>Campina Grande(PB), 18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18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19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50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3-18T10:53:00Z</dcterms:modified>
  <cp:revision>3</cp:revision>
  <dc:subject/>
  <dc:title>UNIVERSIDADE FEDERAL DA PARAÍBA</dc:title>
</cp:coreProperties>
</file>