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4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6ª chamada de vagas remanescentes – Vestibular 2011 (ENEM 2010) 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21.02.2011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e novos candidatos classificados e de alunos remanejados de período letivo</w:t>
      </w:r>
      <w:r>
        <w:rPr>
          <w:color w:val="000000"/>
          <w:sz w:val="22"/>
          <w:szCs w:val="22"/>
        </w:rPr>
        <w:t xml:space="preserve"> em cumprimento a Antecipação de Tutela proferida na Ação Civil Pública (processo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08.82.01.000989-6), devido a desistência de alunos cadastrados que solicitaram formalmente cancelamento de vínculo até o dia 15 deste mê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22 a 24 de fevereiro deste ano, no horário de 8h00min às 11h30min e das 14h00min as 17h00min, sendo o dia 24 reservado para os retardatários. </w:t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Econômicas 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s Portuguesa/Língua Francesa (d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Ensino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(d e n) (licenciatura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 (d)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d) (licenciatura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)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(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: di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</w:t>
      </w:r>
      <w:r>
        <w:rPr>
          <w:b/>
          <w:sz w:val="22"/>
          <w:szCs w:val="22"/>
        </w:rPr>
        <w:t>candidato deverá comparecer a instituição para ter conhecimento do novo número de matrícula e obter informações sobre a matrícula em disciplinas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o candidato remanejado que não comparecer, será assegurada à vaga</w:t>
      </w:r>
      <w:r>
        <w:rPr>
          <w:sz w:val="22"/>
          <w:szCs w:val="22"/>
        </w:rPr>
        <w:t xml:space="preserve"> para a qual obteve a classific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 por procuração pública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NOVOS CANDIDATOS CLASSIFICADOS E REMANEJADOS DE PERÍODO LETIVO DEVIDAMENT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1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21 de fevereiro de 2011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Vicemário Simõ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21.02.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2:00Z</dcterms:created>
  <dc:creator>COPERVE</dc:creator>
  <dc:description/>
  <cp:keywords/>
  <dc:language>en-US</dc:language>
  <cp:lastModifiedBy>PRE</cp:lastModifiedBy>
  <cp:lastPrinted>2011-02-16T14:11:00Z</cp:lastPrinted>
  <dcterms:modified xsi:type="dcterms:W3CDTF">2011-02-22T12:12:00Z</dcterms:modified>
  <cp:revision>4</cp:revision>
  <dc:subject/>
  <dc:title>UNIVERSIDADE FEDERAL DA PARAÍBA</dc:title>
</cp:coreProperties>
</file>