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57594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DE CAJAZEIRA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º 05, DE 29 DE MAIO DE 2006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auto" w:line="240"/>
        <w:rPr/>
      </w:pPr>
      <w:r>
        <w:rPr/>
        <w:t>O Diretor do Centro de Formação de Professores da Universidade Federal de Campina Grande - PB, no uso de suas atribuições, considerando o disposto no Decreto nº 4.175, de 27 de março de 2002, da Presidência da República; na Portaria nº 381, de 16 de dezembro de 2005, do Ministro de Estado do Planejamento, Orçamento e Gestão e na Portaria nº 384, de 01 de fevereiro de 2006, do Ministro de Estado da Educação, torna público para conhecimento dos interessados a abertura de inscrições para concurso público de provas e títulos destinado a selecionar candidato para o provimento de vaga na carreira do Magistério Superior, pertencente ao Quadro de Pessoal desta Universidade, observando as disposições legais aplicáveis à espécie, a Resolução nº 03/2006, de 19 de abril de 2006, do Colegiado Pleno do Conselho Universitário da UFCG e as normas contidas neste Edital. As inscrições serão realizadas de 31 de maio a 06 de junho de 2006, para a classe de Professor Assistente (Mestre), Padrão I. O Edital completo de que trata este aviso, poderá ser adquirido pelos interessados, a partir do dia 31 de maio de 2006, no horário compreendido entre 8 e 11 horas e 14 e 17 horas, de segunda a sexta-feira, dias úteis, na Secretaria do Centro de Formação de Professores, Campus de Cajazeiras, localizado na Rua Sérgio Moreira de Figueiredo, s/n, Bairro Casas Populares, (CEP 58.900-000). A área de conhecimento objeto do concurso e vaga respectiva estão especificadas na tabela abaixo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4500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eto do Concur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 Acadêmica Mínima –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Assistente, Padrã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s Pedagógicas nas Séries Iniciais do Ensino Fundamen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Pedagogia com Mestrado em Edu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ISCO VALDEBERTO DE L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-Diretor no exercício da Direção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</w:rPr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4:00Z</dcterms:created>
  <dc:creator>w</dc:creator>
  <dc:description/>
  <dc:language>en-US</dc:language>
  <cp:lastModifiedBy>UFCG</cp:lastModifiedBy>
  <cp:lastPrinted>2006-05-30T11:46:00Z</cp:lastPrinted>
  <dcterms:modified xsi:type="dcterms:W3CDTF">2006-05-30T14:44:00Z</dcterms:modified>
  <cp:revision>2</cp:revision>
  <dc:subject/>
  <dc:title>EDITAL Nº 01, DE 00 DE ABRIL DE 2006</dc:title>
</cp:coreProperties>
</file>