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OS SELECIONADOS PARA O CURSO DE ATUALIZAÇÃO EM LÍNGUA PORTUGUESA – TURMA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3025"/>
        <w:gridCol w:w="3155"/>
        <w:gridCol w:w="2005"/>
        <w:gridCol w:w="59"/>
        <w:gridCol w:w="1237"/>
      </w:tblGrid>
      <w:tr>
        <w:trPr>
          <w:trHeight w:val="4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Ícula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Servidor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/Funçã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o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de Capacitação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44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ail Ferreira da Silva Paz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EE - CGE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954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ilaine Oliveira Queiroz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colo Geral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016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riano da Silv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em contabilidade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L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36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tônio Carlos da Silv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a Universitári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002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striberta de Araújo Alves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em enfermage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C – UTI ADULTO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133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mas Soares da Silv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. Tecnologia da Informaçã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o geral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0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dvanise Vidal de Negreiros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o Geral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21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zimar Patrício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tora cultural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5393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abiana da Silva Franç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ári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725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elio Lopes da Silveir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enfermagem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C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275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osé Santianna Pereir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a em mecânic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o Geral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09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osé Thadeu Bulcão Borb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eiro Civil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955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atia Bezerra de Lim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em Contabilidad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 - CCF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74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eonardo Bruno Ramos dos Santos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em contabilidad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H/ DCS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139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ria das Graças Farias Teófilo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36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ria de Fátima Ferreira Pereir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colo Geral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541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Maria do Socorro G. do Nascimento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st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telefonica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54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ria do Socorro Rocha Roch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MED - CCBS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40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ria Nazaret de Medeiros Queirog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/ Secretári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PG – Reitoria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30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ria José de Araújo Pires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91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ria Torres Galvão Sous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sta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Telefonica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964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ário Lourenço da Cruz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ora Universitária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03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ita de Cassia Nogueira Borb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o Geral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5199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andra G. Suassun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dor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C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68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uleide Maria Silva de Souz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em contabilidade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o Geral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993300"/>
          <w:sz w:val="20"/>
          <w:szCs w:val="20"/>
        </w:rPr>
        <w:t xml:space="preserve">O CURSO DE ATUALIZAÇÃO EM LÍNGUA PORTUGUESA – TURMA II TERÁ INICIO NO DIA 02 DE JUNHO DE 2008 E OCORRERÁ  AS SEGUNDAS E TERÇAS, DAS 14 ÀS 16 HORAS, NA SALA DE AULA DO LABORATÓRIO DE ESTRADA E PAVIMENTAÇÃO – LEP 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nsiderando que o curso de Atualização em Língua Portuguesa – Turma II será realizado em horário diferente daquele para o qual havia se inscrito, o servidor selecionado, de acordo com a lista divulgada na pagina da UFCG, deverá comparecer a Assessoria de Gestão da Secretaria de Recursos Humanos, no período de </w:t>
      </w:r>
      <w:r>
        <w:rPr>
          <w:b/>
        </w:rPr>
        <w:t>19 a 21 de maio</w:t>
      </w:r>
      <w:r>
        <w:rPr>
          <w:b/>
          <w:sz w:val="22"/>
          <w:szCs w:val="22"/>
        </w:rPr>
        <w:t xml:space="preserve"> do corrente ano</w:t>
      </w:r>
      <w:r>
        <w:rPr>
          <w:sz w:val="22"/>
          <w:szCs w:val="22"/>
        </w:rPr>
        <w:t xml:space="preserve">, das 08h00min às 12h00min e das 14h00min as 17h00min, </w:t>
      </w:r>
      <w:r>
        <w:rPr/>
        <w:t>a fim de certificar seu desejo em participar do curso.</w:t>
      </w:r>
    </w:p>
    <w:p>
      <w:pPr>
        <w:pStyle w:val="Normal"/>
        <w:jc w:val="both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jc w:val="both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 Critérios de seleção estão descritos no </w:t>
      </w:r>
      <w:r>
        <w:rPr>
          <w:b/>
          <w:sz w:val="22"/>
          <w:szCs w:val="22"/>
        </w:rPr>
        <w:t xml:space="preserve">EDITAL AGP/SRH Nº 07/2008 </w:t>
      </w:r>
      <w:r>
        <w:rPr>
          <w:b/>
        </w:rPr>
        <w:t>do Programa de Desenvolvimento de Talentos/ SRH-UFC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2:00Z</dcterms:created>
  <dc:creator>HUAC</dc:creator>
  <dc:description/>
  <cp:keywords/>
  <dc:language>en-US</dc:language>
  <cp:lastModifiedBy>Imprensa Nacional</cp:lastModifiedBy>
  <cp:lastPrinted>2008-03-19T23:02:00Z</cp:lastPrinted>
  <dcterms:modified xsi:type="dcterms:W3CDTF">2008-05-15T12:12:00Z</dcterms:modified>
  <cp:revision>2</cp:revision>
  <dc:subject/>
  <dc:title>MatrÍcula</dc:title>
</cp:coreProperties>
</file>