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EDUCAÇÃO E SAÚDE </w:t>
      </w:r>
    </w:p>
    <w:p>
      <w:pPr>
        <w:pStyle w:val="Normal"/>
        <w:spacing w:lineRule="auto" w:line="360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  <w:t>SECRETARI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 xml:space="preserve">Concurso Público para o Magistério Superior - </w:t>
      </w:r>
      <w:r>
        <w:rPr>
          <w:rStyle w:val="Emphasis"/>
          <w:b/>
          <w:bCs/>
          <w:smallCaps/>
        </w:rPr>
        <w:t>campus</w:t>
      </w:r>
      <w:r>
        <w:rPr>
          <w:rStyle w:val="StrongEmphasis"/>
          <w:smallCaps/>
        </w:rPr>
        <w:t xml:space="preserve"> de Cuité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CLASSE PROFESSOR ADJUNTO, PADRÃO I</w:t>
      </w:r>
    </w:p>
    <w:p>
      <w:pPr>
        <w:pStyle w:val="Normal"/>
        <w:spacing w:lineRule="auto" w:line="360"/>
        <w:jc w:val="center"/>
        <w:rPr>
          <w:rStyle w:val="StrongEmphasis"/>
          <w:smallCaps/>
        </w:rPr>
      </w:pPr>
      <w:r>
        <w:rPr>
          <w:rStyle w:val="StrongEmphasis"/>
          <w:smallCaps/>
        </w:rPr>
        <w:t>EDITAL 001, DE 14 DE JANEIRO DE 2008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TIFICADO PELO EDITAL 003, DE 20 DE FEVEREIRO DE 2008L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uNIDADE ACADÊMICA DE eDUCAÇÃO</w:t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603"/>
        <w:gridCol w:w="2700"/>
      </w:tblGrid>
      <w:tr>
        <w:trPr>
          <w:trHeight w:val="425" w:hRule="atLeast"/>
        </w:trPr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FERREIRA DOS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ÉLIO ANTAS MIGU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ICE ALEXANDRE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LUIS FARIAS CAVALCA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VIRGÍNIA DE LIMA LE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ALBERTO GARCIA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PER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RLEY RANGEL GERM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RYS CRAVO NOGU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DE SOUZA POLE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DIAS DE MORA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FLÁVIA CAROLINA LINS DA SILV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19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4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3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9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6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89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3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6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1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7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4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7/08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SINO DE BIOLOG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ATARINA DE ANDRADE LIMA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2/08-32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40"/>
        <w:gridCol w:w="2520"/>
      </w:tblGrid>
      <w:tr>
        <w:trPr/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ÍSIC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ÍLCAR RABELO QUEIRO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FREDERICO C. BRAND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FERREIRA DE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EDCARLOS A. LE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CTOR LENY C. SALAZ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HON FRED MARTINEZ AVI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MA MONTEIRO DE SOU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OBERTO B.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UEL RODRIGUES GO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ÊNIA KARINE DE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O VELOSO SÁTI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LAS FREGOL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O SALIBY DE SIM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MARTINS DE SOU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ON NEVES DE FREI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OSÉ DE LIM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DE MIRANDA H. NE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INALDO MENEZES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O GUEDES FERNAND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TIAGO H. M. DO NASCIMENTO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5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6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5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21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81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2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6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9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67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8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93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4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4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77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11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6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39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68/08-87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40"/>
        <w:gridCol w:w="2520"/>
      </w:tblGrid>
      <w:tr>
        <w:trPr/>
        <w:tc>
          <w:tcPr>
            <w:tcW w:w="1009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BIOLOGI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MAGNÓLIA DE ARAÚJO C. PFENN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LIANA PAIVA V. DE A. SOU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A MIURA DA CO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CIA AIKANA</w:t>
            </w:r>
          </w:p>
        </w:tc>
        <w:tc>
          <w:tcPr>
            <w:tcW w:w="27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1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52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9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8/08-10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9"/>
        <w:gridCol w:w="2520"/>
      </w:tblGrid>
      <w:tr>
        <w:trPr/>
        <w:tc>
          <w:tcPr>
            <w:tcW w:w="991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QUÍMICA</w:t>
            </w:r>
          </w:p>
        </w:tc>
      </w:tr>
      <w:tr>
        <w:trPr/>
        <w:tc>
          <w:tcPr>
            <w:tcW w:w="48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DRE JORGE MORAIS BARR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DOMINGOS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CARLOS RA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ALBERTO DE A. SOBRIN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CONCEIÇÃO C. CARDO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CÉLIA DANTAS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ÚCIA ARAÚJO CANDE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MERE FERNANDES BEZ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YASUE SIMONE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DE CAMPOS BICU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S. DA CONCEIÇÃ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NUEL ALVES DE SO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FARIAS DE ALMEI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EDMUNDO BASTOS SOLED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OPOLDINA VERAS CAMEL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SÉRGIO GOMES DA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FERNANDES DE FAR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ÃO DA CRUZ SIL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ENE ALVES DE ARAÚ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DOMIRO LACERDA MARTI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DIR RODRIGUES SAN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AS C. D. DE LE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NA ROCHA DE SOU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AURÉLIO MOSTARDEI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SUELY DA COSTA CÂMA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O A. C. DE SANT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NGELA RÉGIA LIMA VID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NEY RAMOS DE SANT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LIMEIRA DE CASTRO</w:t>
            </w:r>
          </w:p>
        </w:tc>
        <w:tc>
          <w:tcPr>
            <w:tcW w:w="255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38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97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3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58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0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839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4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5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0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5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5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6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26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9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36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7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5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4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89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2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54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7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2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98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50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58/08-00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ATEMÁTIC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KUO PO LING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786/08-87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004"/>
        <w:gridCol w:w="1872"/>
      </w:tblGrid>
      <w:tr>
        <w:trPr/>
        <w:tc>
          <w:tcPr>
            <w:tcW w:w="979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LINGUA PORTUGUESA</w:t>
            </w:r>
          </w:p>
        </w:tc>
      </w:tr>
      <w:tr>
        <w:trPr/>
        <w:tc>
          <w:tcPr>
            <w:tcW w:w="491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91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IR VIEIRA GONÇAL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YME CÉLIO FURTADO DOS SA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LCIO ALOISIO FRAGO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 HERMENEGILDA PER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AS RIBEIRO DE CAS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NICA MARTINS NEGREIROS</w:t>
            </w:r>
          </w:p>
        </w:tc>
        <w:tc>
          <w:tcPr>
            <w:tcW w:w="300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85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59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7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3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48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49/08-21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UNDAMENTOS DA EDUCAÇÃO E METODOLOGIA DO ENSIN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MARIANGELA MOM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56/08-76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036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SINO DE QUÍMICA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JOSIVÂNIA MARISA DANTAS</w:t>
            </w:r>
          </w:p>
        </w:tc>
        <w:tc>
          <w:tcPr>
            <w:tcW w:w="303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475/08-21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3:00Z</dcterms:created>
  <dc:creator>Secretaria</dc:creator>
  <dc:description/>
  <dc:language>en-US</dc:language>
  <cp:lastModifiedBy>Secretaria</cp:lastModifiedBy>
  <dcterms:modified xsi:type="dcterms:W3CDTF">2008-03-03T13:28:00Z</dcterms:modified>
  <cp:revision>5</cp:revision>
  <dc:subject/>
  <dc:title>CENTRO DE EDUCAÇÃO E SAÚDE </dc:title>
</cp:coreProperties>
</file>