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4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</w:t>
      </w:r>
      <w:r>
        <w:rPr>
          <w:color w:val="000000"/>
          <w:szCs w:val="24"/>
        </w:rPr>
        <w:t>para no prazo de 5 (cinco) dias a contar da data de publicação deste edital, realizar as etapas de cadastramento e subseqüente matrícula em disciplinas, ainda para o período letivo 09.2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O local para as etapas previstas está informado no documento em anexo.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, CPF (Cadastro de Pessoa Física) e comprovante de residência.</w:t>
      </w:r>
    </w:p>
    <w:p>
      <w:pPr>
        <w:pStyle w:val="Normal"/>
        <w:jc w:val="right"/>
        <w:rPr/>
      </w:pPr>
      <w:r>
        <w:rPr/>
        <w:t>Campina Grande(PB), 2 de setem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 jornal “Correio da Paraíba” em 03.09.200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blicado no portal da UFCG, seção “Documentos/editais” e Serviços/Vestibular” em 02.09.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Anexo ao edital PRE n</w:t>
      </w:r>
      <w:r>
        <w:rPr>
          <w:b/>
          <w:vertAlign w:val="superscript"/>
        </w:rPr>
        <w:t>o</w:t>
      </w:r>
      <w:r>
        <w:rPr>
          <w:b/>
        </w:rPr>
        <w:t xml:space="preserve"> 054/2009 - </w:t>
      </w:r>
      <w:r>
        <w:rPr>
          <w:b/>
          <w:u w:val="single"/>
        </w:rPr>
        <w:t>CONVOCAÇÃO – DECISÃO JUDICIAL – AÇÃO CIVIL PÚBLICA (processo n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2008.82.01.000989-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íodo Letivo</w:t>
      </w:r>
      <w:r>
        <w:rPr/>
        <w:t>: 2009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CAMPINA GRAND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Pró-Reitoria de Ens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genharia Civil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1    9216824 MIRTES AILA RODRIGUES DE CARVALHO   526,26   131       1º Opção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2    9209546 LUIS FAUSTINO DA COSTA FILHO        526,12   132       1º Op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SOUSA</w:t>
      </w:r>
    </w:p>
    <w:p>
      <w:pPr>
        <w:pStyle w:val="PrformataoHTML"/>
        <w:ind w:firstLine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ências Contábeis (n)</w:t>
      </w:r>
    </w:p>
    <w:p>
      <w:pPr>
        <w:pStyle w:val="PrformataoHTML"/>
        <w:ind w:first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ao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1    9217295 FERNANDA SOBREIRA DUARTE BEZERRA    484,38   59        1º Opção</w:t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PATO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icina veterinária</w:t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1     9211043 ROZANA BANDEIRA DA SILVA            492,86   96        1º Opção</w:t>
      </w:r>
    </w:p>
    <w:p>
      <w:pPr>
        <w:pStyle w:val="PrformataoHTM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Curso do </w:t>
      </w:r>
      <w:r>
        <w:rPr>
          <w:b/>
          <w:i/>
          <w:color w:val="0000FF"/>
          <w:u w:val="single"/>
        </w:rPr>
        <w:t>campus</w:t>
      </w:r>
      <w:r>
        <w:rPr>
          <w:b/>
          <w:color w:val="0000FF"/>
          <w:u w:val="single"/>
        </w:rPr>
        <w:t xml:space="preserve"> de CUITÉ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l de cadastramento: Unidade Acadêmica do Curso</w:t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trição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>1     9204577 LARISSA MARIA GOMESHDUTRA           482,12   86        1º Opção</w:t>
      </w:r>
    </w:p>
    <w:p>
      <w:pPr>
        <w:pStyle w:val="Prformata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</w:t>
      </w:r>
      <w:r>
        <w:rPr/>
        <w:t>2     9216559 RAYANE SANTOS DE LUCENA             479,60   87        1º Op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ind w:firstLine="240"/>
        <w:rPr/>
      </w:pPr>
      <w:r>
        <w:rPr/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aoHTM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3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9-09-02T10:50:00Z</dcterms:modified>
  <cp:revision>3</cp:revision>
  <dc:subject/>
  <dc:title>UNIVERSIDADE FEDERAL DA PARAÍBA</dc:title>
</cp:coreProperties>
</file>