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DITAL AGP/SRH Nº 03/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0E0E0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ERTURA E DISPOSIÇÕES GERAIS DO CURSO DE CAPACITAÇÃO EM INGLES BÁSICO DO PROGRAMA DE DESENVOLVIMENTO DE TALENTOS DOS SERVIDORES TÉCNICO-ADMINISTRATIVOS EM EDUC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Recursos Humanos, por meio da Assessoria de Gestão de Pessoas, nos termos da Lei 11.091/05, Decreto 5.707/06, Plano de Desenvolvimento de Recursos Humanos – PDRH, e Programa de Desenvolvimento de Talentos para 2008, torna pública a abertura de inscrições para o curso de LÍNGUA INGLESA destinado a capacitação de servidores técnico-administra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 Geral: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senvolver habilidades comunicativas na língua inglesa;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sz w:val="22"/>
          <w:szCs w:val="22"/>
        </w:rPr>
      </w:pPr>
      <w:r>
        <w:rPr>
          <w:b/>
          <w:sz w:val="22"/>
          <w:szCs w:val="22"/>
        </w:rPr>
        <w:t>1.2.    Objetivos Específicos</w:t>
      </w:r>
      <w:r>
        <w:rPr>
          <w:sz w:val="22"/>
          <w:szCs w:val="22"/>
        </w:rPr>
        <w:t>: Desenvolver as seguintes habilidades na língua inglesa nos níveis  básico e pré-intermediário: leitura, escrita, audição e fala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ados Esperados: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szCs w:val="22"/>
        </w:rPr>
        <w:tab/>
        <w:tab/>
        <w:t>Que ao final do curso o servidor tenha desenvolvido a compreensão e produção oral e escrita da língua inglesa como instrumento de práticas sociais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é-requisitos básico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900" w:hanging="360"/>
        <w:rPr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O servidor deverá estar lotado e em pleno exercício no HUAC; </w:t>
      </w:r>
    </w:p>
    <w:p>
      <w:pPr>
        <w:pStyle w:val="Normal"/>
        <w:tabs>
          <w:tab w:val="clear" w:pos="709"/>
          <w:tab w:val="left" w:pos="1080" w:leader="none"/>
        </w:tabs>
        <w:ind w:left="90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3.2 </w:t>
      </w:r>
      <w:r>
        <w:rPr>
          <w:sz w:val="22"/>
          <w:szCs w:val="22"/>
        </w:rPr>
        <w:t>Estar enquadrado nas classes C, D ou E;</w:t>
      </w:r>
    </w:p>
    <w:p>
      <w:pPr>
        <w:pStyle w:val="Normal"/>
        <w:tabs>
          <w:tab w:val="clear" w:pos="709"/>
          <w:tab w:val="left" w:pos="1080" w:leader="none"/>
        </w:tabs>
        <w:ind w:left="900" w:hanging="360"/>
        <w:rPr>
          <w:sz w:val="22"/>
          <w:szCs w:val="22"/>
        </w:rPr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 Ter nível médio compl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utura do curso</w:t>
      </w:r>
    </w:p>
    <w:p>
      <w:pPr>
        <w:pStyle w:val="Normal"/>
        <w:ind w:left="9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 curso está estruturado em 4 (quatro)  módulos de 60 horas/aula, totalizando 240 horas, distribuídos da seguinte forma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78" w:firstLine="2"/>
        <w:rPr>
          <w:sz w:val="22"/>
          <w:szCs w:val="22"/>
        </w:rPr>
      </w:pPr>
      <w:r>
        <w:rPr>
          <w:sz w:val="22"/>
          <w:szCs w:val="22"/>
        </w:rPr>
        <w:t>Módulo I – Básico – 60 horas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78" w:firstLine="2"/>
        <w:rPr>
          <w:sz w:val="22"/>
          <w:szCs w:val="22"/>
        </w:rPr>
      </w:pPr>
      <w:r>
        <w:rPr>
          <w:sz w:val="22"/>
          <w:szCs w:val="22"/>
        </w:rPr>
        <w:t>Módulo II - Básico – 60 horas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78" w:firstLine="2"/>
        <w:rPr/>
      </w:pPr>
      <w:r>
        <w:rPr>
          <w:sz w:val="22"/>
          <w:szCs w:val="22"/>
        </w:rPr>
        <w:t>Módulo III – Pré-Intermediário 1 - 60 horas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78" w:firstLine="2"/>
        <w:rPr>
          <w:sz w:val="22"/>
          <w:szCs w:val="22"/>
        </w:rPr>
      </w:pPr>
      <w:r>
        <w:rPr>
          <w:sz w:val="22"/>
          <w:szCs w:val="22"/>
        </w:rPr>
        <w:t>Módulo IV - Pré-Intermediário 1 - 60 hor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Inscriçã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rPr/>
      </w:pPr>
      <w:r>
        <w:rPr>
          <w:sz w:val="22"/>
          <w:szCs w:val="22"/>
        </w:rPr>
        <w:t xml:space="preserve">As inscrições serão realizadas na Assessoria de Planejamento do HUAC, no período de </w:t>
      </w:r>
      <w:r>
        <w:rPr>
          <w:b/>
          <w:sz w:val="22"/>
          <w:szCs w:val="22"/>
        </w:rPr>
        <w:t>22 a 25 de abril do corrente an</w:t>
      </w:r>
      <w:r>
        <w:rPr>
          <w:sz w:val="22"/>
          <w:szCs w:val="22"/>
        </w:rPr>
        <w:t xml:space="preserve">o, das 08h00min às 12h00min e das 14h00min as 17h00min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</w:tabs>
        <w:rPr/>
      </w:pPr>
      <w:r>
        <w:rPr>
          <w:sz w:val="22"/>
          <w:szCs w:val="22"/>
        </w:rPr>
        <w:t>O servidor deverá preencher a ficha de inscrição e entregá-la na Assessoria de Planejamento do HUAC;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A ficha de Inscrição só será válida se estiver devidamente assinada pelo candidato e pela sua chefia imediata, autorizando a participação do servidor no curso objeto do presente Edital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ção do Curso</w:t>
      </w:r>
    </w:p>
    <w:p>
      <w:pPr>
        <w:pStyle w:val="Normal"/>
        <w:tabs>
          <w:tab w:val="clear" w:pos="709"/>
          <w:tab w:val="left" w:pos="1080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 e Hora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Segunda-Feira: 16 às 18 hora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rPr/>
      </w:pPr>
      <w:r>
        <w:rPr>
          <w:sz w:val="22"/>
          <w:szCs w:val="22"/>
        </w:rPr>
        <w:t>Quarta-Feira: 16 às 18 hora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>
          <w:sz w:val="22"/>
          <w:szCs w:val="22"/>
        </w:rPr>
        <w:t>Sala de treinamento do Hospital Universitário Alcides Carneiro (HUAC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previs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 Módulo I será realizado no período de 05 de maio a 13 de agosto do corrente ano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 período de realização dos outros módulos será divulgado 15 dias antes de início das au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enchimento das vaga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rPr/>
      </w:pPr>
      <w:r>
        <w:rPr>
          <w:sz w:val="22"/>
          <w:szCs w:val="22"/>
        </w:rPr>
        <w:t xml:space="preserve">Serão abertas </w:t>
      </w:r>
      <w:r>
        <w:rPr>
          <w:b/>
          <w:sz w:val="22"/>
          <w:szCs w:val="22"/>
        </w:rPr>
        <w:t xml:space="preserve">30 (trinta) </w:t>
      </w:r>
      <w:r>
        <w:rPr>
          <w:sz w:val="22"/>
          <w:szCs w:val="22"/>
        </w:rPr>
        <w:t>vagas para o curso de Língua Inglesa</w:t>
      </w:r>
    </w:p>
    <w:p>
      <w:pPr>
        <w:pStyle w:val="Normal"/>
        <w:numPr>
          <w:ilvl w:val="1"/>
          <w:numId w:val="10"/>
        </w:numPr>
        <w:rPr/>
      </w:pPr>
      <w:r>
        <w:rPr>
          <w:sz w:val="22"/>
          <w:szCs w:val="22"/>
        </w:rPr>
        <w:t>As vagas serão preenchidas, tendo como base o levantamento das competências (perfil do servidor) realizado em 2007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Caso as inscrições excedam o número de vagas, será realizada seleção de acordo com a ordem de chegada e obedecendo aos critérios a seguir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Servidores lotados no HUAC, do quadro efetivo do MEC que tenham solicitado o referido curso no levantamento de competências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Servidores que sejam do quadro do MEC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Servidores inscritos por ordem de inscrição (data/ho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 lista dos selecionados será divulgada na página na UFCG no dia 30 de abril do corrente ano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Os candidatos selecionados estão automaticamente selecionados para os Módulos básico II, Pré-Intermediário I e I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disposições finai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s servidores selecionados deverão comparecer assiduamente e pontualmente as aulas, sob pena do não recebimento de certificação caso as faltas excedam a 25% da carga horária do curso;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A lista de freqüência deverá ser assinada diariamente pelos treinandos;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erá considerado como tendo faltado o aluno que, mesmo tendo assinado a freqüência, sem justificativa, se ausentar da sala durante o transcurso da aula. 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O treinando deverá manter um bom comportamento durante o curso, a fim de que não seja prejudicado o andamento das aulas;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o final do curso deverá ser realizada avaliação quanto ao desenvolvimento do instrutor, o conteúdo programático, a didática utilizada, material do curso e a coordenação;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O instrutor deverá, ao término do curso apresentar relatório do treinamento, considerando o local do curso, o desenvolvimento dos alunos e a coordenação do evento, deve ainda relatar possíveis discrepâncias ocorr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pina Grande, 17 de abril de 200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Marcos Gonçalves Vi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o de Recursos Humanos</w:t>
      </w:r>
    </w:p>
    <w:sectPr>
      <w:headerReference w:type="default" r:id="rId3"/>
      <w:type w:val="nextPage"/>
      <w:pgSz w:w="11906" w:h="16838"/>
      <w:pgMar w:left="1701" w:right="1134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0550" cy="490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3" r="-6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FEDERAL DE CAMPINA GRANDE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RECURSOS HUMANOS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SSESSORIA DE GESTÃO DE PESSO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7"/>
        </w:tabs>
        <w:ind w:left="1077" w:hanging="170"/>
      </w:pPr>
      <w:rPr/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13"/>
        </w:tabs>
        <w:ind w:left="20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73"/>
        </w:tabs>
        <w:ind w:left="26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93"/>
        </w:tabs>
        <w:ind w:left="31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53"/>
        </w:tabs>
        <w:ind w:left="36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3"/>
        </w:tabs>
        <w:ind w:left="41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46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5193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287"/>
        </w:tabs>
        <w:ind w:left="1287" w:hanging="207"/>
      </w:pPr>
      <w:rPr>
        <w:rFonts w:ascii="Tahoma" w:hAnsi="Tahoma" w:cs="Tahoma" w:hint="default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975"/>
        </w:tabs>
        <w:ind w:left="975" w:hanging="435"/>
      </w:pPr>
      <w:rPr/>
    </w:lvl>
    <w:lvl w:ilvl="2">
      <w:start w:val="1"/>
      <w:numFmt w:val="decimal"/>
      <w:lvlText w:val="%1.2.%3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/>
      <w:sz w:val="22"/>
      <w:szCs w:val="22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2"/>
    </w:rPr>
  </w:style>
  <w:style w:type="character" w:styleId="WW8Num19z2">
    <w:name w:val="WW8Num19z2"/>
    <w:qFormat/>
    <w:rPr>
      <w:b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b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sz w:val="24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4"/>
    </w:rPr>
  </w:style>
  <w:style w:type="character" w:styleId="WW8Num31z3">
    <w:name w:val="WW8Num31z3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2"/>
    </w:rPr>
  </w:style>
  <w:style w:type="character" w:styleId="WW8Num37z2">
    <w:name w:val="WW8Num37z2"/>
    <w:qFormat/>
    <w:rPr>
      <w:b/>
      <w:sz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07:00Z</dcterms:created>
  <dc:creator>UFCG</dc:creator>
  <dc:description/>
  <cp:keywords/>
  <dc:language>en-US</dc:language>
  <cp:lastModifiedBy>Imprensa Nacional</cp:lastModifiedBy>
  <cp:lastPrinted>2008-04-16T10:20:00Z</cp:lastPrinted>
  <dcterms:modified xsi:type="dcterms:W3CDTF">2008-04-18T12:07:00Z</dcterms:modified>
  <cp:revision>2</cp:revision>
  <dc:subject/>
  <dc:title> </dc:title>
</cp:coreProperties>
</file>