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2390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ua Carlos Chagas S/N São José Campina Grande – PB. 58.107 – 670. Tel.:(83) 2101-550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RESULTADO  DA TERCEIRA SELEÇÃO PÚBLICA 2008 DA RESIDÊNCIA  MÉDICA DO HOSPITAL UNIVERSITÁRIO ALCIDES CARNEIRO, PROVA TEÓRICA, ESPECIALIDADES: </w:t>
      </w:r>
      <w:r>
        <w:rPr>
          <w:i/>
        </w:rPr>
        <w:t>INFECTOLOGIA E PEDIATRIA.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3365"/>
      </w:tblGrid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CRI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/2008-II</w:t>
            </w:r>
          </w:p>
          <w:p>
            <w:pPr>
              <w:pStyle w:val="Normal"/>
              <w:rPr/>
            </w:pPr>
            <w:r>
              <w:rPr/>
              <w:t>PEDIATR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ONADJA MARIA BASÍLIO DINIZ LIMA DE BRITO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/2008-II</w:t>
            </w:r>
          </w:p>
          <w:p>
            <w:pPr>
              <w:pStyle w:val="Normal"/>
              <w:rPr/>
            </w:pPr>
            <w:r>
              <w:rPr/>
              <w:t>INFEC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IANE MARIA LIMA DE CARVALHO AQUINO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 (PB), 25 de març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ª. Paula Frassinetti Vasconcelos de Medeiros</w:t>
      </w:r>
    </w:p>
    <w:p>
      <w:pPr>
        <w:pStyle w:val="Normal"/>
        <w:jc w:val="center"/>
        <w:rPr/>
      </w:pPr>
      <w:r>
        <w:rPr/>
        <w:t>Coordenadora da Residência Médica do HUAC</w:t>
      </w:r>
    </w:p>
    <w:sectPr>
      <w:type w:val="nextPage"/>
      <w:pgSz w:w="11906" w:h="16838"/>
      <w:pgMar w:left="2160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1:00Z</dcterms:created>
  <dc:creator>Residência Médica - HUAC</dc:creator>
  <dc:description/>
  <cp:keywords/>
  <dc:language>en-US</dc:language>
  <cp:lastModifiedBy>Imprensa Nacional</cp:lastModifiedBy>
  <cp:lastPrinted>2008-03-28T11:09:00Z</cp:lastPrinted>
  <dcterms:modified xsi:type="dcterms:W3CDTF">2008-04-01T14:31:00Z</dcterms:modified>
  <cp:revision>2</cp:revision>
  <dc:subject/>
  <dc:title> </dc:title>
</cp:coreProperties>
</file>