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333333"/>
        </w:rPr>
        <w:t xml:space="preserve">EDITAL CPA Nº. 004, </w:t>
      </w:r>
      <w:r>
        <w:rPr>
          <w:rFonts w:cs="Times New Roman" w:ascii="Times New Roman" w:hAnsi="Times New Roman"/>
          <w:caps/>
          <w:color w:val="333333"/>
        </w:rPr>
        <w:t xml:space="preserve">de 20 de dezembro de </w:t>
      </w:r>
      <w:r>
        <w:rPr>
          <w:rFonts w:cs="Times New Roman" w:ascii="Times New Roman" w:hAnsi="Times New Roman"/>
          <w:color w:val="333333"/>
        </w:rPr>
        <w:t>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>O Presidente da Comissão Própria de Avaliação – CPA da Universidade Federal de Campina Grande – UFCG, no uso de suas atribuições, torna público, para conhecimento dos interessados, o resultado final da seleção de coordenadores e auxiliares de pesquisa para a formação de grupos de pesquisa destinados a apoiar o Programa Permanente de Avaliação - PPA, observando as disposições dos Editais CPA Nº. 001, de 18 de setembro de 2006 e CPA Nº. 003, de 03 de novembro de 2006.</w: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ÇÃO DOS ALUNOS APROVADOS PARA A FORMAÇÃO DE GRUPOS DE PESQUI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8"/>
        <w:gridCol w:w="2560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scriçã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Oliveir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73/06-2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Ângela Mirell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30/06-6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Gabriela Viana Muniz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29/06-4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ela Bezerra d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12/06-8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Diego Filgueira de Sou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83/06-0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Jose Nunes Ferr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49/06-8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Adelson Gadelha Laurentin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2/06-3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Felipe Silva Ouriqu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94/06-2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iceia Galdino dos Santo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84/06-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Eugenia Batista Cord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263/06-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Suennia Lopes Lim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0/06-9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lia Medeiros de Amorim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72/06-6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ra Gomes Alv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6/06-2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tes Aparecida Almeida Sou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00/06-6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lia Amélia Bezerra Fernand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79/06-7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ilda Maria d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19/06-3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mas Henrique de Almeida Pordeu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37/06-7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Bezerra de Alemid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26/06-3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Moura Per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73/06-3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derley Barbosa de Araúj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97/06-5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ker Victor da Silva Azeved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06/06-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uri Mangueira de Alencar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1/06-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ÇÃO DOS COORDENADORES APROVADOS PARA A FORMAÇÃO DE GRUPOS DE PESQUI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8"/>
        <w:gridCol w:w="2560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criçã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ônio Marcus Nogueira Lim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22802/06-0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fácio Benício de Sou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22682/06-0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con Sousa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21596/06-5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queline Pires Gonçalves Lusto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22833/06-6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nilton Patrício Roch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04/06-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leide Maria Macedo Pederneira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63/06-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ia Janete de Lima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22831/06-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Wilma Nunes Cordeiro Carvalh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22745/06-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rio de Sousa Araújo Filh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22804/06-4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ana Vieira de Sou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08/06-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rich Schiel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22878/06-8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. Marcelo Alves de Barro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idente da CP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259" w:right="110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50:00Z</dcterms:created>
  <dc:creator>Cicero</dc:creator>
  <dc:description/>
  <dc:language>en-US</dc:language>
  <cp:lastModifiedBy>Marcelo</cp:lastModifiedBy>
  <cp:lastPrinted>2006-12-20T18:11:00Z</cp:lastPrinted>
  <dcterms:modified xsi:type="dcterms:W3CDTF">2006-12-20T21:49:00Z</dcterms:modified>
  <cp:revision>4</cp:revision>
  <dc:subject/>
  <dc:title>Fernanda Pires da Costa</dc:title>
</cp:coreProperties>
</file>