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E RECURSOS NATURAIS - CTR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DITAL N</w:t>
      </w:r>
      <w:r>
        <w:rPr>
          <w:rFonts w:cs="Arial" w:ascii="Arial" w:hAnsi="Arial"/>
          <w:color w:val="333333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</w:rPr>
        <w:t xml:space="preserve"> 6 DE 29 DE JUNHO DE 200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Diretor do Centro de Tecnologia e Recursos Naturais da Universidade Federal de Campina Grande - PB, Campus Campina Grande, </w:t>
      </w:r>
      <w:r>
        <w:rPr>
          <w:rFonts w:cs="Arial" w:ascii="Arial" w:hAnsi="Arial"/>
          <w:sz w:val="20"/>
          <w:szCs w:val="20"/>
        </w:rPr>
        <w:t xml:space="preserve">no uso de suas atribuições e considerando o disposto no Decreto Nº 4.175, de 27 de março de 2002, da Presidência da República, na Portaria 450 de 6 de novembro de 2002 do Ministério do Planejamento, Orçamento e Gestão e na Portaria Normativa Interministerial nº 22 de 30 abril de 2007 com alterações, do Ministro de Estado da Educação e do Planejamento, Orçamento e Gestão, torna público </w:t>
      </w:r>
      <w:r>
        <w:rPr>
          <w:rFonts w:cs="Arial" w:ascii="Arial" w:hAnsi="Arial"/>
          <w:color w:val="333333"/>
          <w:sz w:val="20"/>
          <w:szCs w:val="20"/>
        </w:rPr>
        <w:t>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 - DOS REQUISI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 – DAS INSCRIÇÕ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2 - As inscrições serão realizadas de 8 de fevereiro a</w:t>
      </w:r>
      <w:r>
        <w:rPr>
          <w:rFonts w:cs="Arial" w:ascii="Arial" w:hAnsi="Arial"/>
          <w:sz w:val="20"/>
          <w:szCs w:val="20"/>
        </w:rPr>
        <w:t xml:space="preserve"> 6 de março</w:t>
      </w:r>
      <w:r>
        <w:rPr>
          <w:rFonts w:cs="Arial" w:ascii="Arial" w:hAnsi="Arial"/>
          <w:color w:val="333333"/>
          <w:sz w:val="20"/>
          <w:szCs w:val="20"/>
        </w:rPr>
        <w:t xml:space="preserve"> de 2009, para a classe de Professor Adjunto (doutor), Nível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 - Somente serão aceitas inscrições de candidatos portadores do título de doutor,  reconhecido ou revalidado, expedido por instituição de ensino superior nacional ou estrangeir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.2 - Os interessados serão atendidos das 8 às 11h e das 14 às 17h, de segunda a sexta-feira, na secretaria da Unidade Acadêmica de Engenharia Civil </w:t>
      </w:r>
      <w:r>
        <w:rPr>
          <w:rFonts w:cs="Arial" w:ascii="Arial" w:hAnsi="Arial"/>
          <w:color w:val="000000"/>
          <w:sz w:val="20"/>
          <w:szCs w:val="20"/>
        </w:rPr>
        <w:t>(Bloco CM)</w:t>
      </w:r>
      <w:r>
        <w:rPr>
          <w:rFonts w:cs="Arial" w:ascii="Arial" w:hAnsi="Arial"/>
          <w:color w:val="333333"/>
          <w:sz w:val="20"/>
          <w:szCs w:val="20"/>
        </w:rPr>
        <w:t xml:space="preserve">, localizada no Centro Tecnologia e Recursos Naturais (CTRN), Avenida Aprígio Veloso, 882 – Bairro Universitário, Campus Campina Grande - PB (CEP 58.109-970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 – O candidato apresentará no ato da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Arial" w:ascii="Arial" w:hAnsi="Arial"/>
          <w:color w:val="000000"/>
          <w:sz w:val="20"/>
          <w:szCs w:val="20"/>
        </w:rPr>
        <w:t>31/7/2009</w:t>
      </w:r>
      <w:r>
        <w:rPr>
          <w:rFonts w:cs="Arial" w:ascii="Arial" w:hAnsi="Arial"/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) fotocópia legível e autenticada do diploma de doutor ou certidão que comprove defesa e aprovação da tese, expedida pela instituição onde o candidato cursou o doutorado, acompanhado do diploma de graduad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) fotocópia legível da Carteira de Identidade e do CPF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h) curriculum vitae</w:t>
      </w:r>
      <w:r>
        <w:rPr>
          <w:rFonts w:cs="Arial" w:ascii="Arial" w:hAnsi="Arial"/>
          <w:color w:val="333333"/>
          <w:sz w:val="20"/>
          <w:szCs w:val="20"/>
        </w:rPr>
        <w:t>, acompanhado de documentação comprobatór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2 e na Internet (www.ufcg.edu.br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citada na letra “i” do subitem 2.3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– Em anexo, quadros contendo os prazos regulamentares dos Concursos de Professor Adjunto, Padrão 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I – DAS ETAPAS E VALIDADE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6 - Os resultados das etapas do concurso serão afixados em local público da Unidade Acadêmica e na internet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ec.ufcg.edu.br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IV - DA NOMEAÇÃO, POSSE E EXERCÍCI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0 - Será tornado sem efeito o ato de provimento se a posse não ocorrer no prazo especificado no item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 - O docente terá 15 (quinze) dias contados da data da posse para entrar em exercício, sendo passível de exoneração aquele que não obedecer a este praz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 - Os nomeados e empossados exercerão a docência na UFCG em regime de trabalho Retid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 – DA REMUNERAÇÃO, ÁREAS E VAGAS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 – A remuneração inicial, área de conhecimento objeto do concurso e vaga, está</w:t>
      </w:r>
      <w:r>
        <w:rPr/>
        <w:t xml:space="preserve"> especificada na tabela abaix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620"/>
        <w:gridCol w:w="1855"/>
        <w:gridCol w:w="1800"/>
        <w:gridCol w:w="1052"/>
        <w:gridCol w:w="1365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muneração na Classe de Professor Adjunto, Nível 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tulação Acadêmica na Classe de Professor Adj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497,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raduado em Engenharia Civil com doutorado em Engenharia Civil, Engenharia Ambiental, Saneamento-Meio Ambiente-Recursos Hídricos, Engenharia Hidráulica-Saneamento, Recursos Naturais, Ciências da Engenharia Ambiental ou Engenharia Amb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 – 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 - Às pessoas portadoras de deficiência ou necessidades especiais serão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I - 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JOÃO BATISTA QUEIROZ DE CARVALHO, Diretor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DADE ACADEMICA DE ENGENHARIA CIVIL (UAEC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AO EDITAL Nº 6 DE ___ DE JULHO DE 2009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1 - PRAZOS REGULAMENTARES DO CONCURSO PÚBLICO PARA PROFESSOR ADJUNTO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3171"/>
        <w:gridCol w:w="995"/>
      </w:tblGrid>
      <w:tr>
        <w:trPr>
          <w:trHeight w:val="420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ETAPAS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420" w:hRule="atLeast"/>
        </w:trPr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nscrição de Candidatos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ecretaria da UAEC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7 a 14/08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Verificação de Aceitabilidade das Inscrições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ordenação Administrativa da UAEC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a 21/08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nterposição de Recurso contra Indeferimento de Inscrição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NSAD/CTRN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a 28/08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omologação dos Pedidos de Inscrição e Julgamento de Recursos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NSAD/CTRN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8 a 04/09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nterposição de Recurso Contra Decisão do CONSAD/CTRN sobre os Pedidos de Inscrição e Julgamento de Recursos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SGAF/CONSUNI/UFCG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a 11/09</w:t>
            </w:r>
          </w:p>
        </w:tc>
      </w:tr>
      <w:tr>
        <w:trPr>
          <w:trHeight w:val="420" w:hRule="atLeast"/>
        </w:trPr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 COMISSÃO EXAMINADORA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rgüição de impedimento de Membros da Comissão Examinadora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NSAD/CTRN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a 18/09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nterposição de Recurso Contra Decisão do CONSAD/CTRN sobre Pedidos de Argüição de Impedimento de Membros da Comissão Examinadora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SGAF/CONSUNI/UFCG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a 25/09</w:t>
            </w:r>
          </w:p>
        </w:tc>
      </w:tr>
      <w:tr>
        <w:trPr>
          <w:trHeight w:val="420" w:hRule="atLeast"/>
        </w:trPr>
        <w:tc>
          <w:tcPr>
            <w:tcW w:w="9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DO CONCURSO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ealização do Concurso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missão Examinadora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9 a 02/1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elatório Conclusivo dos Resultados do Concurso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missão Examinadora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a 09/10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preciação e Encaminhamento ao CONSAD/CTRN do Relatório Conclusivo do Concurso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Assembléia da Unidade Acadêmica de Engenharia Civil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a 16/10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omologação do Resultado do Concurso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NSAD/CTRN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a 23/10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nterposição de Recurso Contra o Resultado Final do Concurso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SGAF/CONSUNI/UFCG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a 30/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  <w:color w:val="333333"/>
        </w:rPr>
        <w:t>2 -</w:t>
      </w:r>
      <w:r>
        <w:rPr>
          <w:color w:val="333333"/>
        </w:rPr>
        <w:t xml:space="preserve"> </w:t>
      </w:r>
      <w:r>
        <w:rPr>
          <w:b/>
        </w:rPr>
        <w:t xml:space="preserve">COMISSÃO EXAMINADORA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  <w:t>2.1 - Presidente da Comissão e Membros Titular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/>
              <w:t>Profa. Veruschka Escarião Dessoles Monteiro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UFCG (Presidente)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  <w:r>
              <w:rPr/>
              <w:t>Gilson Barbosa Athayde Junior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FPB 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</w:t>
            </w:r>
            <w:r>
              <w:rPr/>
              <w:t>André Calado Araúj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R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– Membros Suplent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fa. </w:t>
            </w:r>
            <w:r>
              <w:rPr/>
              <w:t>Celeide Maria Belmont Sabino Meira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EPB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. Iana Alexandra Alves Rufin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C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ROGRAMA DO CONCUR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Qualidade da água de abastecimento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ratamento convencional da água de abaste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istemas de abastecimento de á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Sistemas de esgotamento sanitário e pluv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Tratamento aeróbi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Tratamento anaeróbi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Tratamento e destino final do lodo de estações de tratament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Reus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aneamento bás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Gestão de resíduos sóli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- TÓPICOS PARA SORTEIO PARA A PROVA DIDÁTICA: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tópico para a prova didática será sorteado entre os tópicos do Programa do Concurso, após a exclusão do tópico sorteado para a prova escrit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5 – BIBLIOGRAFIA SUGERIDA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HOLI, A. P., Drenagem Urbana e Controle de Enchentes. 1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ed., São Paulo, Oficina do T,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NANDES, Carlos, Esgotos Sanitários. Ed. Universitária da UFPB, João Pessoa, 1997, 435 p. Reimpressão, Janeiro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NDAÇÃO NACIONAL DE SAÚDE,  Manual de Saneamento. Brasília, Ministério da Saúde, 4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. </w:t>
      </w:r>
      <w:r>
        <w:rPr>
          <w:rFonts w:cs="Arial" w:ascii="Arial" w:hAnsi="Arial"/>
          <w:sz w:val="20"/>
          <w:szCs w:val="20"/>
          <w:lang w:val="es-ES"/>
        </w:rPr>
        <w:t>Revisado. 200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PT/CEMPRE. Lixo Municipal: Manual de Gerenciamento Integrado (Publicação IPT 2622). 2 ed, São Paulo, 2000. 370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ÃO, E. P. &amp; PESSOA, C.A., Tratamento de Esgotos Domésticos. V.1. 4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ed. Rio de Janeiro: ABES,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METCALF &amp; EDDY, Inc. Wastewater Engineering - Treatment and Reuse. 4</w:t>
      </w:r>
      <w:r>
        <w:rPr>
          <w:vertAlign w:val="superscript"/>
          <w:lang w:val="en-US"/>
        </w:rPr>
        <w:t>a</w:t>
      </w:r>
      <w:r>
        <w:rPr>
          <w:lang w:val="en-US"/>
        </w:rPr>
        <w:t>.ed., New York, McGraw - Hill Book, 2003. 1815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UVOLARI, A. Esgoto Sanitário. 1</w:t>
      </w:r>
      <w:r>
        <w:rPr>
          <w:vertAlign w:val="superscript"/>
        </w:rPr>
        <w:t>a</w:t>
      </w:r>
      <w:r>
        <w:rPr/>
        <w:t>.ed., Edgard Blucher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"/>
        </w:rPr>
        <w:t>TCHOBANOGLOUS, G., THEISEN, H., VIGIL, S.A. Gestión Integral de Residuos Sólidos</w:t>
      </w:r>
      <w:r>
        <w:rPr>
          <w:b/>
          <w:lang w:val="es-ES"/>
        </w:rPr>
        <w:t>.</w:t>
      </w:r>
      <w:r>
        <w:rPr>
          <w:lang w:val="es-ES"/>
        </w:rPr>
        <w:t xml:space="preserve"> 1993. pp. 1-1080. Ed. McGrow-Hill,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SUTIYA, M. T. Abastecimento de Água. 1</w:t>
      </w:r>
      <w:r>
        <w:rPr>
          <w:vertAlign w:val="superscript"/>
        </w:rPr>
        <w:t>a</w:t>
      </w:r>
      <w:r>
        <w:rPr/>
        <w:t>.ed. São Paulo: Departamento de Engenharia Hidráulica e Sanitária da Escola Politécnica da Universidade de São Paulo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HAANDEL, A.C., MARAIS, G.,  O Comportamento do Sistema de Lodo Ativado, EPGRAF, Campina Grande-PB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HAANDEL, A.C. LETTINGA, G.,  Tratamento Anaeróbio de Esgotos – um Manual para Regiões de Clima Quente. EPGRAF. Campina Grande, 199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Coordenador Administrativo da Unidade Acadêmica de Engenharia Civil  do Centro de Tecnologia e Recursos Naturais, Professor Carlos Fernandes de Medeiros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 CEP:____________________ fone: _______________________,  e-mail: _______________________________________________ vem requerer, a Vossa Senhoria, inscrição no Concurso Público de Provas e Títulos para Professor Adjunto Padrão I, da Unidade Acadêmica de Engenharia Civil do Centro de Tecnologia e Recursos Naturais da Universidade Federal de Campina Grande, para concorrer a uma vaga na área Engenharia Sanitária, de acordo com o Edital Nº 6, de ____Julho de 2009, publicado no Diário Oficial da União em ___ de ___________de 2009 e disponível no endereç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 _____ de ___________ de 2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 (RETIDE DOUTOR), Padrão I, da Unidade Acadêmica de Engenharia Civil do Centro de Tecnologia e Recursos Naturais, da Universidade Federal de Campina Grande, no qual me inscrevi para concorrer a uma vaga na área Engenharia Sanitária, conforme o Edital Nº 6 de ___ de Julho de 2009, publicado no Diário Oficial da União em ___ de ________</w:t>
      </w:r>
      <w:r>
        <w:rPr>
          <w:rFonts w:cs="Arial" w:ascii="Arial" w:hAnsi="Arial"/>
          <w:color w:val="000000"/>
          <w:sz w:val="20"/>
          <w:szCs w:val="20"/>
        </w:rPr>
        <w:t xml:space="preserve"> de 2009 e</w:t>
      </w:r>
      <w:r>
        <w:rPr>
          <w:rFonts w:cs="Arial" w:ascii="Arial" w:hAnsi="Arial"/>
          <w:sz w:val="20"/>
          <w:szCs w:val="20"/>
        </w:rPr>
        <w:t xml:space="preserve"> disponível no endereç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que no ato da inscrição, recebi o seguinte material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07/2007 da Câmara Superior de Gestão Administrativo-Financeira da UFCG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e seus suplentes, com respectiva titulação acadêmic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,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_______ de ________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deq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4:00Z</dcterms:created>
  <dc:creator>rene</dc:creator>
  <dc:description/>
  <cp:keywords/>
  <dc:language>en-US</dc:language>
  <cp:lastModifiedBy>Marinilson</cp:lastModifiedBy>
  <cp:lastPrinted>2009-06-25T10:54:00Z</cp:lastPrinted>
  <dcterms:modified xsi:type="dcterms:W3CDTF">2009-07-01T12:14:00Z</dcterms:modified>
  <cp:revision>2</cp:revision>
  <dc:subject/>
  <dc:title> </dc:title>
</cp:coreProperties>
</file>