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AGP/SRH Nº 05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E DISPOSIÇÕES GERAIS DO CURSO DE ATUALIZAÇÃO EM TERAPIA INTENSIVA (TURMA II) D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Recursos Humanos, por meio da Assessoria de Gestão de Pessoas, nos termos da Lei 11.091/05, Decreto 5.707/06, Plano de Desenvolvimento de Recursos Humanos – PDRH, e Programa de Desenvolvimento de Talentos para 2008, torna pública a abertura do curso de ATUALIZAÇÃO EM TERAPIA INTENSIVA – TURMA II, destinado a capacitação de servidores técnico-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Aprimorar o trabalho executado na atividade assistencial da terapia intensiva do Hospital Universitário Alcides Carneiro, a fim de aperfeiçoar a equipe técnica responsável pelo atendimento nas UTIs;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sperados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Que ao final do curso o aluno tenha desenvolvido conhecimentos e habilidades capazes de aprimorar o desempenho no trabalho de assistência ao paciente em estado crítico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s básic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900" w:hanging="360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Ter feito inscrição para o curso de Atualização em Terapia Intensiva – Turma I-  e não sido selecionado; </w:t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  <w:t>Estar em efetivo exercício do cargo de Auxiliar ou Técnico em Enfermag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carga horária do curso será de 90h/aula, distribuídas em 7 (sete) módu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egunda-Feira: 19 às 22 hor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Quarta-Feira: 19 às 22 hor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sz w:val="22"/>
          <w:szCs w:val="22"/>
        </w:rPr>
        <w:t>Sala de treinamento do Hospital Universitário Alcides Carneiro (HUAC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curso será realizado no período de 05 de maio a 13 de agosto do corrente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/>
        <w:t xml:space="preserve">O servidor que desejar realizar o curso, deverá comparecer a Assessoria de Planejamento do HUAC, no período de </w:t>
      </w:r>
      <w:r>
        <w:rPr>
          <w:b/>
          <w:sz w:val="22"/>
          <w:szCs w:val="22"/>
        </w:rPr>
        <w:t>24 a 28 de abril do corrente an</w:t>
      </w:r>
      <w:r>
        <w:rPr>
          <w:sz w:val="22"/>
          <w:szCs w:val="22"/>
        </w:rPr>
        <w:t xml:space="preserve">o, das 08h00min às 12h00min e das 14h00min as 17h00min, </w:t>
      </w:r>
      <w:r>
        <w:rPr/>
        <w:t xml:space="preserve">a fim de certificar seu desejo em participar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erão abertas </w:t>
      </w:r>
      <w:r>
        <w:rPr>
          <w:b/>
          <w:sz w:val="22"/>
          <w:szCs w:val="22"/>
        </w:rPr>
        <w:t xml:space="preserve">35 (trinta) </w:t>
      </w:r>
      <w:r>
        <w:rPr>
          <w:sz w:val="22"/>
          <w:szCs w:val="22"/>
        </w:rPr>
        <w:t>vagas para o curso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As vagas serão preenchidas, tendo como base o levantamento das competências (perfil do servidor) realizado em 2007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erá realizada seleção de acordo com a ordem de chegada e obedecendo aos critérios a segui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ervidores lotados no HUAC, do quadro efetivo do MEC que tenham solicitado o referido curso no levantamento de competências e tenham feito inscrição na turma 01, não sendo classificados por falta de vag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ervidores que sejam do quadro do MEC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Servidores inscritos por ordem de inscrição.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lista dos selecionados será divulgada na página na UFCG no dia </w:t>
      </w:r>
      <w:r>
        <w:rPr>
          <w:b/>
          <w:sz w:val="22"/>
          <w:szCs w:val="22"/>
        </w:rPr>
        <w:t>30 de abril</w:t>
      </w:r>
      <w:r>
        <w:rPr>
          <w:sz w:val="22"/>
          <w:szCs w:val="22"/>
        </w:rPr>
        <w:t xml:space="preserve"> d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Será considerado como tendo faltado o aluno que, mesmo tendo assinado a lista de  freqüência, sem justificativa, se ausentar da sala durante o transcurso da aula.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 treinando deverá manter um bom comportamento durante o curso, a fim de que não seja prejudicado o andamento das aulas; 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 instrutor deverá, ao término do curso apresentar relatório do treinamento, considerando o local do curso, o desenvolvimento dos alunos e a coordenação do evento, deve ainda relatar possíveis discrepâncias ocorr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22 de abril de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19z2">
    <w:name w:val="WW8Num19z2"/>
    <w:qFormat/>
    <w:rPr>
      <w:b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2"/>
    </w:rPr>
  </w:style>
  <w:style w:type="character" w:styleId="WW8Num38z2">
    <w:name w:val="WW8Num38z2"/>
    <w:qFormat/>
    <w:rPr>
      <w:b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43:00Z</dcterms:created>
  <dc:creator>UFCG</dc:creator>
  <dc:description/>
  <cp:keywords/>
  <dc:language>en-US</dc:language>
  <cp:lastModifiedBy>Imprensa Nacional</cp:lastModifiedBy>
  <cp:lastPrinted>2008-04-16T10:20:00Z</cp:lastPrinted>
  <dcterms:modified xsi:type="dcterms:W3CDTF">2008-04-23T22:43:00Z</dcterms:modified>
  <cp:revision>2</cp:revision>
  <dc:subject/>
  <dc:title> </dc:title>
</cp:coreProperties>
</file>