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TRO DE ENGENHARIA ELÉTRICA E INFORMÁT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DITAL Nº 03 DE 05 DE MARÇO DE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Diretor do Centro de Engenharia Elétrica e Informática da Universidade Federal de Campina Grande, no uso de suas atribuições e, tendo em vista a homologação pelo CONSAD do resultado final do concurso público de provas e títulos para provimento de vagas na carreira de magistério superior do quadro de pessoal permanente desta Universidade, observando as disposições contidas no Edital nº 2 de 5 de dezembro de 2008, publicado no DOU de 8 de dezembro de 2008, seção 3, pág. 69, torna público o seguinte resultad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828"/>
        <w:gridCol w:w="18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dade Acadê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dida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genharia Elé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trônica Analóg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ZELI CIPRIANO DOS SANTOS JUNI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onio Augusto Lisboa de Souz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 e classific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stemas Digita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OS RICARDO ALCÂNTARA MOR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idilson Jó da Silv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 e classific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WELLINGTON SANTOS MO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40:00Z</dcterms:created>
  <dc:creator>Visitante</dc:creator>
  <dc:description/>
  <cp:keywords/>
  <dc:language>en-US</dc:language>
  <cp:lastModifiedBy>Marinilson</cp:lastModifiedBy>
  <dcterms:modified xsi:type="dcterms:W3CDTF">2009-03-05T18:40:00Z</dcterms:modified>
  <cp:revision>2</cp:revision>
  <dc:subject/>
  <dc:title/>
</cp:coreProperties>
</file>