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pt-BR"/>
        </w:rPr>
        <w:t>Concurso Público de Provas e Títulos para a carreira do Magistério Superior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pt-BR"/>
        </w:rPr>
        <w:t>classe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ADJUNTO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pt-BR"/>
        </w:rPr>
        <w:t xml:space="preserve">regime de trabalho: </w:t>
      </w: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pt-BR"/>
        </w:rPr>
        <w:t>T-40 COM DEDICAÇÃO EXCLUSIVA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ÁREA DE CONHECIMENTO OBJETO DO CONCURSO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ENSINO DE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GEOGRAFIA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TITULAÇÃO MÍNIMA EXIGIDA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raduação em Geografia com Doutorado em Geografia ou Recursos Naturais ou Geologia ou Geofísica ou Desenvolvimento e Meio Ambiente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ÚMERO  DE VAGAS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01 vaga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keepNext w:val="true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pt-BR"/>
        </w:rPr>
        <w:t>Constituição da Comissão Examinadora</w:t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Prof. Dr. Josias de Castro Galvã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esidente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Prof. Dr. Sérgio Murilo Araúj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Profa. Dra. Maria de Fátima F. Rodrigu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itular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Profa. Dra. Kátia Cristina Ribeiro da Cost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Prof. Dr. Osvaldo Girão da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niversidade Federal Rural de Pernambuco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Prof. Dr. Anieres Barbosa da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pt-BR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pt-BR"/>
        </w:rPr>
        <w:t>Concurso Público de Provas e Títulos para a carreira do Magistério Superior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pt-BR"/>
        </w:rPr>
        <w:t>classe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ADJUNTO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pt-BR"/>
        </w:rPr>
        <w:t xml:space="preserve">regime de trabalho: </w:t>
      </w: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pt-BR"/>
        </w:rPr>
        <w:t>T-40 COM DEDICAÇÃO EXCLUSIVA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ÁREA DE CONHECIMENTO OBJETO DO CONCURSO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ENSINO DE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GEOGRAFIA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TITULAÇÃO MÍNIMA EXIGIDA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raduação em Geografia com Doutorado em Geografia ou Recursos Naturais ou Geologia ou Geofísica ou Desenvolvimento e Meio Ambiente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ÚMERO  DE VAGAS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01 vaga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 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PONT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1.</w:t>
        <w:tab/>
        <w:t>Domínios Morfoclimáticos do Brasi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2.</w:t>
        <w:tab/>
        <w:t>Os Fatores de Formação do Sol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3.</w:t>
        <w:tab/>
        <w:t>As Estruturas e as Formas do Relevo Brasilei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4.</w:t>
        <w:tab/>
        <w:t>As Características Climáticas do Brasi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5.</w:t>
        <w:tab/>
        <w:t>A Paisagem Natural e as Interações Entre Seus Element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6.</w:t>
        <w:tab/>
        <w:t>Tendências Atuais em Geografia Human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7.</w:t>
        <w:tab/>
        <w:t>Métodos de pesquisa em geografia Human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8.</w:t>
        <w:tab/>
        <w:t>O Urbano e a cidade no Nordeste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9.</w:t>
        <w:tab/>
        <w:t>Agropecuária Moderna x Pequena produção familiar no Nordeste brasileiro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10.</w:t>
        <w:tab/>
        <w:t>Desenvolvimento regional desigual no Brasil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* Programa elaborado pela Comissão Examinadora e aprovado em reunião do Conselho Administrativo do Centro de Desenvolvimento Sustentável do Semiárido, realizada em 06 de Março de 2009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BIBLIOGRAFIA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O candidato deverá fundamentar-se em bibliografia pertinente, tornando como parâmetro os pontos indicados para o concurso e as reflexões mais recentes na área do conhecimento específic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 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56:00Z</dcterms:created>
  <dc:creator>Socorro</dc:creator>
  <dc:description/>
  <cp:keywords/>
  <dc:language>en-US</dc:language>
  <cp:lastModifiedBy>Marinilson</cp:lastModifiedBy>
  <dcterms:modified xsi:type="dcterms:W3CDTF">2009-03-26T14:56:00Z</dcterms:modified>
  <cp:revision>2</cp:revision>
  <dc:subject/>
  <dc:title/>
</cp:coreProperties>
</file>