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5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Convocação para cadastramento – Transferência </w:t>
      </w:r>
      <w:r>
        <w:rPr>
          <w:b/>
          <w:i/>
          <w:sz w:val="28"/>
          <w:szCs w:val="28"/>
        </w:rPr>
        <w:t>ex-officio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>Convocamos o Sr. Danillo Ramalho Leite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Unidade Acadêmica de Ciências da Vida,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jazeiras, no prazo de cinco (5) dias a contar desta publicação, para realizar o cadastramento no Curso de Graduação de Medicina (diurno), período letivo 2008.2, em cumprimento a decisão proferida no Mandado de Seguranç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8.82.01.001255-7).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Campina Grande(PB), 8 de agosto de 2008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ublicado nos jornais “Diário da Borborema” e “O Norte” em 09.08.2008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03:00Z</dcterms:created>
  <dc:creator>UFCG</dc:creator>
  <dc:description/>
  <cp:keywords/>
  <dc:language>en-US</dc:language>
  <cp:lastModifiedBy>Cliente</cp:lastModifiedBy>
  <cp:lastPrinted>2008-08-08T14:06:00Z</cp:lastPrinted>
  <dcterms:modified xsi:type="dcterms:W3CDTF">2008-08-08T17:12:00Z</dcterms:modified>
  <cp:revision>6</cp:revision>
  <dc:subject/>
  <dc:title>UNIVERSIDADE FEDERAL DA PARAÍBA</dc:title>
</cp:coreProperties>
</file>