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FORMAÇÃO DE PROFESSORES</w:t>
      </w:r>
    </w:p>
    <w:p>
      <w:pPr>
        <w:pStyle w:val="Normal"/>
        <w:jc w:val="center"/>
        <w:rPr/>
      </w:pPr>
      <w:r>
        <w:rPr>
          <w:sz w:val="16"/>
          <w:szCs w:val="16"/>
        </w:rPr>
        <w:t>CAMPUS CAJAZEIR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Nº 28, DE 10 DE JULHO DE 20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O Diretor do Centro de Centro de Formação de Professores da Universidade Federal de Campina Grande, Campus de Cajazeiras – PB, no uso de suas atribuições, considerando a homologação do resultado do Processo Seletivo Simplificado realizado pela Unidade Acadêmica de Ciências Exatas e da Natureza, para a Área de Biologia, conforme Edital nº 21, de 11 de junho de 2008, torna público o seguinte: </w:t>
      </w:r>
    </w:p>
    <w:p>
      <w:pPr>
        <w:pStyle w:val="Normal"/>
        <w:rPr/>
      </w:pPr>
      <w:r>
        <w:rPr>
          <w:sz w:val="16"/>
          <w:szCs w:val="16"/>
        </w:rPr>
        <w:t>Área de Biologia: WILZA CARLA MOREIRA SILVA - candidata aprovada e classificada e Norma Suely Ramos Freire Bezerra – aprova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RANCISCO VALDEBERTO DE LI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retor em Exercíc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6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52:00Z</dcterms:created>
  <dc:creator>SRH</dc:creator>
  <dc:description/>
  <cp:keywords/>
  <dc:language>en-US</dc:language>
  <cp:lastModifiedBy>Imprensa Nacional</cp:lastModifiedBy>
  <dcterms:modified xsi:type="dcterms:W3CDTF">2008-07-10T14:52:00Z</dcterms:modified>
  <cp:revision>2</cp:revision>
  <dc:subject/>
  <dc:title>CENTRO DE FORMAÇÃO DE PROFESSORES</dc:title>
</cp:coreProperties>
</file>