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22062" w:dyaOrig="75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6pt;height:49.4pt" filled="f" o:ole="">
                                  <v:imagedata r:id="rId3" o:title=""/>
                                </v:shape>
                                <o:OLEObject Type="Embed" ProgID="" ShapeID="ole_rId2" DrawAspect="Content" ObjectID="_5094507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22062" w:dyaOrig="75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6pt;height:49.4pt" filled="f" o:ole="">
                            <v:imagedata r:id="rId5" o:title=""/>
                          </v:shape>
                          <o:OLEObject Type="Embed" ProgID="" ShapeID="ole_rId4" DrawAspect="Content" ObjectID="_1272076771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23196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7.6pt;mso-wrap-distance-left:9.05pt;mso-wrap-distance-right:9.05pt;mso-wrap-distance-top:0pt;mso-wrap-distance-bottom:0pt;margin-top:1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168pt;height:20.2pt;mso-wrap-style:none;v-text-anchor:middle;mso-position-vertical:top" type="_x0000_t136">
                            <v:path textpathok="t"/>
                            <v:textpath on="t" fitshape="t" string="P I B I A C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168pt;height:20.2pt;mso-wrap-style:none;v-text-anchor:middle;mso-position-vertical:top" type="_x0000_t136">
            <v:path textpathok="t"/>
            <v:textpath on="t" fitshape="t" string="P I B I A C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GÊNCIA /2006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GÊNCIA /200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6" w:type="dxa"/>
        <w:jc w:val="left"/>
        <w:tblInd w:w="6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</w:tblGrid>
      <w:tr>
        <w:trPr>
          <w:trHeight w:val="859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ÁRIO PARA PROJE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46455</wp:posOffset>
                </wp:positionV>
                <wp:extent cx="4070985" cy="6254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625320"/>
                          <a:chOff x="0" y="0"/>
                          <a:chExt cx="407088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62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48680"/>
                            <a:ext cx="3421440" cy="339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GRAMA INSTITUCIONAL DE BOLSAS DE INICIAÇÃO ARTÍSTICO-CULT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.65pt;width:320.55pt;height:49.25pt" coordorigin="0,-1333" coordsize="6411,985">
                <v:rect id="shape_0" fillcolor="#cccccc" stroked="f" o:allowincell="f" style="position:absolute;left:0;top:-1333;width:6410;height:98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440;top:-1099;width:538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GRAMA INSTITUCIONAL DE BOLSAS DE INICIAÇÃO ARTÍSTICO-CULTURAL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800"/>
        <w:gridCol w:w="2505"/>
      </w:tblGrid>
      <w:tr>
        <w:trPr>
          <w:trHeight w:val="235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1. Título: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2. Área de conhecimento: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.1. Sub-Área:</w:t>
            </w:r>
          </w:p>
        </w:tc>
      </w:tr>
      <w:tr>
        <w:trPr>
          <w:trHeight w:val="172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3. Data de Início:  </w:t>
            </w:r>
          </w:p>
        </w:tc>
      </w:tr>
      <w:tr>
        <w:trPr>
          <w:trHeight w:val="128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. Data de Término:</w:t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. Orientador(a):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.1. Unidade de Lotação:</w:t>
            </w:r>
          </w:p>
        </w:tc>
      </w:tr>
      <w:tr>
        <w:trPr>
          <w:trHeight w:val="26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6. Telefone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6.1. E-mail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6.2. FAX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Unidades Envolvidas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. RESUMO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5"/>
                <w:sz w:val="18"/>
                <w:szCs w:val="16"/>
              </w:rPr>
            </w:pPr>
            <w:r>
              <w:rPr>
                <w:rFonts w:cs="Arial" w:ascii="Arial" w:hAnsi="Arial"/>
                <w:position w:val="5"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9. Introdução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0. Justificativa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1. Objetivos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2. Metodologi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3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7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3. Meta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4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4. Plano de trabalh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5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3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5. Avaliaçã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6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3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16. </w:t>
      </w:r>
      <w:r>
        <w:rPr/>
        <w:t>Cronograma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7"/>
        <w:gridCol w:w="1068"/>
        <w:gridCol w:w="1272"/>
        <w:gridCol w:w="1260"/>
        <w:gridCol w:w="957"/>
        <w:gridCol w:w="1241"/>
        <w:gridCol w:w="868"/>
        <w:gridCol w:w="722"/>
        <w:gridCol w:w="722"/>
      </w:tblGrid>
      <w:tr>
        <w:trPr>
          <w:trHeight w:val="12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/____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EM</w:t>
            </w:r>
          </w:p>
          <w:p>
            <w:pPr>
              <w:pStyle w:val="Normal"/>
              <w:ind w:right="-18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UB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EMB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EREIR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</w:tr>
      <w:tr>
        <w:trPr>
          <w:trHeight w:val="3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 __________________, _____, de _______________ de 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sinatura do(a) Orientador(a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 do Departamento / Unidade Acadêm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Data de aprovação do Projeto (em Reunião Plenária ou Ad referendum)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Nome do Chefe do Departamento e/ou Unidade</w:t>
              <w:tab/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resentar o objetivo geral e os objetivos específicos, os quais devem ser detalhados em face da justificativa apresentada. </w:t>
      </w:r>
    </w:p>
  </w:footnote>
  <w:footnote w:id="3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consecução de seus objetiv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claramente as metas a serem alcançad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plano de trabalho do bolsista deve estar de acordo com o cronograma e demonstrar a viabilidade de execução dentro da vigência do Programa </w:t>
      </w:r>
    </w:p>
  </w:footnote>
  <w:footnote w:id="6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 a forma de avaliação das atividades desenvolvid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58:00Z</dcterms:created>
  <dc:creator>Proex</dc:creator>
  <dc:description/>
  <cp:keywords/>
  <dc:language>en-US</dc:language>
  <cp:lastModifiedBy>UFCG</cp:lastModifiedBy>
  <dcterms:modified xsi:type="dcterms:W3CDTF">2006-07-28T14:58:00Z</dcterms:modified>
  <cp:revision>2</cp:revision>
  <dc:subject/>
  <dc:title/>
</cp:coreProperties>
</file>