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37/2011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 14ª chamada de vagas remanescentes - Resultado e Cadastramento - Vestibular 2011 (ENEM 2010) 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 RESULTADO - NOVOS CANDIDATOS CLASSIFICAD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A Universidade Federal de Campina Grande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UFCG torna público que nesta data, a partir das </w:t>
      </w:r>
      <w:r>
        <w:rPr>
          <w:b/>
          <w:sz w:val="22"/>
          <w:szCs w:val="22"/>
        </w:rPr>
        <w:t>15</w:t>
      </w:r>
      <w:r>
        <w:rPr>
          <w:b/>
          <w:color w:val="000000"/>
          <w:sz w:val="22"/>
          <w:szCs w:val="22"/>
        </w:rPr>
        <w:t>h30min</w:t>
      </w:r>
      <w:r>
        <w:rPr>
          <w:color w:val="000000"/>
          <w:sz w:val="22"/>
          <w:szCs w:val="22"/>
        </w:rPr>
        <w:t>, estará disponível para consulta, na sede da Comissão, no câmpus de Campina Grande, nas coordenações da COMPROV nos câmpus de Cajazeiras, Cuité, Patos, Pombal, Sousa e Sumé, a</w:t>
      </w:r>
      <w:r>
        <w:rPr>
          <w:sz w:val="22"/>
          <w:szCs w:val="22"/>
        </w:rPr>
        <w:t xml:space="preserve"> relação </w:t>
      </w:r>
      <w:r>
        <w:rPr>
          <w:b/>
          <w:sz w:val="22"/>
          <w:szCs w:val="22"/>
        </w:rPr>
        <w:t>dos novos candidatos classificados, para preenchimento de vagas remanescentes do Vestibular 2011 (ENEM 2010)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corridas durante o cadastramento realizado nas datas previstas no 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33/2011 e de desistência formal de alunos cadastrados para ingresso no período letivo 2011.2. </w:t>
      </w:r>
      <w:r>
        <w:rPr>
          <w:color w:val="000000"/>
          <w:sz w:val="22"/>
          <w:szCs w:val="22"/>
        </w:rPr>
        <w:t xml:space="preserve">Também, publicaremos a relação e este edital nos endereços eletrônicos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NOV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7/2010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1 (ENEM 2010)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1066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ecer aos locais abaixo listados, nos dias 21, 25 e 26 de julho deste ano, no horário de 8h00min às 11h30min e das 14h00min as 17h00min, sendo o dia 26 reservado para os retardatários</w:t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OORDENADORIAS DOS CURS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2693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Coordenadoria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quitetura e Urbanism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Elétr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cologia (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genda do turno</w:t>
      </w:r>
      <w:r>
        <w:rPr>
          <w:sz w:val="22"/>
          <w:szCs w:val="22"/>
        </w:rPr>
        <w:t>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d: diurno (matutino e vespertino)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m: matutino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n: noturno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v: vesperti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 pelo candidato e pela escol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</w:t>
      </w:r>
      <w:r>
        <w:rPr>
          <w:b/>
          <w:bCs/>
          <w:sz w:val="22"/>
          <w:szCs w:val="22"/>
        </w:rPr>
        <w:t>em Instituição de Ensino Superior Pública, nos termos da Lei n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12.089 de 11 de novembro de 2009, publicada no D.O.U. de 12 de novembro de 2009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devendo o candidato fazer a sua opção no ato do cadastramento.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360" w:before="0" w:after="0"/>
        <w:jc w:val="both"/>
        <w:rPr>
          <w:b/>
          <w:b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às normas de classificação, constante na Resolução nº 07/2010 – Câmara Superior de Ensino </w:t>
      </w:r>
      <w:r>
        <w:rPr>
          <w:b/>
          <w:sz w:val="22"/>
          <w:szCs w:val="22"/>
        </w:rPr>
        <w:t>e no Aviso de Edital PRE nº 026/2010 de 1º de setembro de 2010, publicado no DOU de 1º de setembro de 2010, seção 3, página 41, que tornou público a abertura do concurso vestibular 2011 (ENEM 2010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 por procuração pública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alunos ativo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ATRÍCULA EM DISCIPLINAS DOS NOVOS CANDIDATOS CLASSIFICADOS PARA O PERÍODO LETIVO 2011.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1.1 e 2011.2 é disciplinada por meio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ampina Grande (PB), 20 de julho de 2011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Vicemário Simõe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a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, “Serviços” (Vestibular) e “Alunos de Graduação” em 20.07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53:00Z</dcterms:created>
  <dc:creator>COPERVE</dc:creator>
  <dc:description/>
  <cp:keywords/>
  <dc:language>en-US</dc:language>
  <cp:lastModifiedBy>PRE</cp:lastModifiedBy>
  <cp:lastPrinted>2011-05-03T08:42:00Z</cp:lastPrinted>
  <dcterms:modified xsi:type="dcterms:W3CDTF">2011-07-20T21:21:00Z</dcterms:modified>
  <cp:revision>11</cp:revision>
  <dc:subject/>
  <dc:title>UNIVERSIDADE FEDERAL DA PARAÍBA</dc:title>
</cp:coreProperties>
</file>