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 - REITORIA DE ASSUNTOS COMUNITÁRIOS - PRAC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APOIO ESTUDANTIL – CA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-18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A DE RESIDÊNCIA UNIVERSITÁRIA DA UFC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PREENCHER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3" w:hRule="atLeast"/>
        </w:trPr>
        <w:tc>
          <w:tcPr>
            <w:tcW w:w="9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ESPAÇO RESERVADO PARA ANÁLISE DA EQUIPE DE AVALIAÇÃ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329" w:hRule="atLeast"/>
        </w:trPr>
        <w:tc>
          <w:tcPr>
            <w:tcW w:w="9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ependentes da família 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Renda familiar ___________________________ (obs. ______________________________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amiliares _________________________ (obs. _____________________________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R ______________________________________ Turno: __________________________ Nº de disciplinas: _________________________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 - INFORMAÇÕES DO CANDIDA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ula:____________________curso:___________________Campus: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______________órgão expedidor________ CPF: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_____/____/_____sexo: _______Estado civil: 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______________naturalidade: Cidade/ Estado 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cedência: 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Local: __________________________________ nº 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Telefone fixo: ____________ Celular: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 – SITUAÇÃO SÓCIO-ECONÔMICA DO ESTUDAN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ra com a família? 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alguma ajuda financeira? _______________quanto? R$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m? ___________________________________ bolsa? 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? __________________ Salário? R$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nde? (nome da instituição) 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e trabalho: ______________________________________nº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______________________________ fax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Já exerceu algum trabalho? ___________________ Que tipo? 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 para o sustento da família?___________ com quanto? R$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reside em? A - Casa própria (    )  C - casa de seus pais (   )  D – casa de Parentes (   )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Republica (   )  F - Pensão   (    )</w:t>
        <w:tab/>
        <w:t>G -Casa alugada ( ) valor R$ _________________</w:t>
        <w:tab/>
        <w:t>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 – Moradia alugado, divide com quantas pessoas (  ) valor R$ 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: apresentar comprovante de aluguel (recibo ou contrato) com dados do proprietário: nome, endereço, CPF, Fone Fixo/ celula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FAMILIA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NOME DO PAI:</w:t>
      </w:r>
      <w:r>
        <w:rPr>
          <w:rFonts w:cs="Arial" w:ascii="Arial" w:hAnsi="Arial"/>
        </w:rPr>
        <w:t xml:space="preserve"> ____________________________________Falecido: sim (  ) Não (   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Escolaridade: __________________ CPF: 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 ______________ 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Aposentado: sim (  ) não (  ) Pensionista: sim (  ) não (  )  desempregado: sim (  ) não (  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 _______________________________________nº 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Bairro _____________________ Cidade Onde Mora: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Imóvel: Próprio (   ) </w:t>
        <w:tab/>
        <w:t xml:space="preserve">Alugado (   ) R$ _____________     cedido (   ) </w:t>
        <w:tab/>
        <w:t xml:space="preserve">    financiado (   ) R$ Fone de contato: ___________celular ___________ trabalho ___________Local de trabalho.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e trabalho __________________________nº ____ Bairro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remuneração R$ __________________________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: apresentar comprovante de aluguel (recibo ou contrato) com dados do proprietário: nome, endereço, CPF, Fone Fixo/ celula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NOME DA MÃE</w:t>
      </w:r>
      <w:r>
        <w:rPr>
          <w:rFonts w:cs="Arial" w:ascii="Arial" w:hAnsi="Arial"/>
        </w:rPr>
        <w:t>: _________________________________ Falecido: sim (  ) Não (   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Escolaridade: __________________ CPF: 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 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Aposentado: sim (  ) não (   )    Pensionista: sim (    ) não (   ) desempregado: sim (  ) não (  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Endereço residencial: __________________________________________nº 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Bairro ____________  Cidade Onde Mora: 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óvel: Próprio (   ) </w:t>
        <w:tab/>
        <w:t xml:space="preserve">Alugado (   ) R$ __________ </w:t>
        <w:tab/>
        <w:t xml:space="preserve">cedido (   ) </w:t>
        <w:tab/>
        <w:t>financiado (   ) R$ Fone de contato: ____________celular ______________trabalho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trabalho. 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Endereço de trabalho __________________________________nº ______ Bairro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remuneração R$ 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: apresentar comprovante de aluguel (recibo ou contrato) com dados do proprietário: nome, endereço, CPF, Fone Fixo/ celula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CÔNJUGE: _____________________________ Falecido: sim (  ) Não (   )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Escolaridade:______________________CPF: 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 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Aposentado: sim (  ) não (  ) - Pensionista: sim (  ) não ( ) desempregado: sim ( ) não ( 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Endereço residencial: ____________________________________nº 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Bairro __________________________  Cidade Onde Mora: 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óvel: Próprio (   ) </w:t>
        <w:tab/>
        <w:t>Alugado (   ) R$ ________</w:t>
        <w:tab/>
        <w:t xml:space="preserve">cedido (   ) </w:t>
        <w:tab/>
        <w:t>financiado (   ) R$ 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Fone de contato: _____________celular __________trabalho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trabalho. 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Endereço de trabalho _______________________nº ___ Bairro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remuneração R$ 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: apresentar comprovante de aluguel (recibo ou contrato) com dados do proprietário: nome, endereço, CPF, Fone Fixo/ celula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Qual a despesa mensal da família? R$ ___________ Com o que?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uguel R$ _________</w:t>
        <w:tab/>
        <w:t>Educação R$ ____________ Saúde   R$ 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despesa mensal do aluno na cidade onde estuda? 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Água R$ _____________ Energia R$ ___________Transporte R$ 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</w:t>
      </w:r>
      <w:r>
        <w:rPr>
          <w:rFonts w:cs="Arial" w:ascii="Arial" w:hAnsi="Arial"/>
          <w:b/>
        </w:rPr>
        <w:t>Apresentar comprovante (recib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família recebe algum auxilio financeiro?  sim (    )   não (    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m? ________________ qual o valor mensal  recebido?  R$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a família possui bens?   Sim (     )   não (     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TENÇÃO</w:t>
      </w:r>
      <w:r>
        <w:rPr>
          <w:rFonts w:cs="Arial" w:ascii="Arial" w:hAnsi="Arial"/>
        </w:rPr>
        <w:t xml:space="preserve">  - se sua resposta for positiva, assinale mais de uma alternativa se for o cas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 ) casa </w:t>
        <w:tab/>
        <w:tab/>
        <w:tab/>
        <w:t xml:space="preserve">(   ) apartamento </w:t>
        <w:tab/>
        <w:tab/>
        <w:t>(   ) terren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(   ) Sítio ou chácara</w:t>
        <w:tab/>
        <w:tab/>
        <w:t>(   ) Fazenda “produtiva”</w:t>
        <w:tab/>
        <w:t xml:space="preserve">( ) Empresa industria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(  ) Empresa Comercial </w:t>
        <w:tab/>
        <w:tab/>
        <w:t>( ) Automóvel – marca / modelo / ano. 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 ) outr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ÇÃO DE PESSOAS QUE MORAM EM SUA CAS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67"/>
        <w:gridCol w:w="1176"/>
        <w:gridCol w:w="1327"/>
        <w:gridCol w:w="1234"/>
        <w:gridCol w:w="1042"/>
        <w:gridCol w:w="92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paren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 R$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 mensal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rFonts w:cs="Arial" w:ascii="Arial" w:hAnsi="Arial"/>
        </w:rPr>
        <w:t>Campina Grande _________/ _________________/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8:00Z</dcterms:created>
  <dc:creator>Assitência Social</dc:creator>
  <dc:description/>
  <dc:language>en-US</dc:language>
  <cp:lastModifiedBy>Assitência Social</cp:lastModifiedBy>
  <dcterms:modified xsi:type="dcterms:W3CDTF">2011-02-28T14:45:00Z</dcterms:modified>
  <cp:revision>1</cp:revision>
  <dc:subject/>
  <dc:title>UNIVERSIDADE FEDERAL DE CAMPINA GRANDE</dc:title>
</cp:coreProperties>
</file>