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12, de 05 de Maio de 20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e Ciências da Vida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1. Professor Auxiliar, Padrão I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0"/>
        </w:rPr>
        <w:t>1.1. Área: Oftalmologi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 w:ascii="Verdana" w:hAnsi="Verdana"/>
          <w:b/>
          <w:sz w:val="20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286/08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ônio Harrison Sarmento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2007/08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Guerra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595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Pessoa de Souza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677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Lemos Abrantes Sar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>
          <w:rFonts w:cs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2. Área: História da Medicina, Ética Médica e Bioét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652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ídio Antonio de Araújo Né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697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ly do Nascimento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507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Fátima Oliveir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2. Professor Assistente, Padrão I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/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1. Área: Anatomia Humana e Fisiologia Human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 w:ascii="Verdana" w:hAnsi="Verdana"/>
          <w:b/>
          <w:sz w:val="20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658/08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a Gomes Magalhã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579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bério Landim Macê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714/08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berto Santos Cerq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832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sé Heriston de Morais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560/08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Ticiano Arruda Ximenes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515/08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Carmo Pessoa Nogueira Serr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17/08-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rícia Mar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477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lene Ferreira de Alen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>
          <w:rFonts w:cs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2. Área: Anatomia Sistêmica e Topográfic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2002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Eduardo Sey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345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val Toscano Varan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674/08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usto Pierdoná Gu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840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ga Sueli Marques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>
          <w:rFonts w:cs="Verdana"/>
        </w:rPr>
      </w:r>
    </w:p>
    <w:p>
      <w:pPr>
        <w:pStyle w:val="Normal"/>
        <w:ind w:left="426" w:hanging="0"/>
        <w:jc w:val="both"/>
        <w:rPr>
          <w:rStyle w:val="StrongEmphasis"/>
          <w:rFonts w:ascii="Verdana" w:hAnsi="Verdana" w:cs="Verdana"/>
          <w:b/>
          <w:b/>
          <w:smallCaps/>
          <w:sz w:val="20"/>
        </w:rPr>
      </w:pPr>
      <w:r>
        <w:rPr/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3. Área: Patologia e Imunologi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503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élia Lizziane Leite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218/08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éborah Pitta Paraíso Igles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217/08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ávia Márcia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671/08-8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ncisco Fábio Marqu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586/08-5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n Ferreir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577/08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nilson Feitosa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707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úlio César Ferreir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455/08/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ba Gean Rodrigues de Amo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836/08/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Adelaide Silva Paredes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08/08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lia de Oliveira Taumatu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14/08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lianna Muniz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11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a Magalhães Siqueira Mene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411/08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uscka Pedros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513/08/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enóbio Fernandes Rodrigu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>
          <w:rFonts w:cs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4. Área: Bioquímica e Genética Médic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18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rício de Melo G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235/08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Socorro Nunes Gade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924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berto Flavio Fontenelle Pinheiro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09/08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ciana Maria Lucio de Amo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04/08-7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aska Bezerra e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114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léria da Silva Bez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843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son de Castro Vas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2005/08-4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iane Katiely Silva Med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Indeferidas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1. Professor Auxiliar, Padrão I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0"/>
        </w:rPr>
        <w:t>1.1. Área: Oftalmologi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 w:ascii="Verdana" w:hAnsi="Verdana"/>
          <w:b/>
          <w:sz w:val="20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1730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a Aranha Trigu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>
          <w:rFonts w:cs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2. Área: História da Medicina, Ética Médica e Bioétic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1665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léria Macambira Gu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>2. Professor Assistente, Padrão I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/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1. Área: Anatomia Humana e Fisiologia Human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 w:ascii="Verdana" w:hAnsi="Verdana"/>
          <w:b/>
          <w:sz w:val="20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2006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a Virgínia Mendes M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0"/>
        </w:rPr>
      </w:pPr>
      <w:r>
        <w:rPr>
          <w:rFonts w:cs="Verdana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mallCaps/>
          <w:sz w:val="20"/>
        </w:rPr>
      </w:pPr>
      <w:r>
        <w:rPr/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3. Área: Patologia e Imunologi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2013/08-6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íola Jundurian Bolo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jazeiras, 30 de mai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0:00Z</dcterms:created>
  <dc:creator>Bill Gates</dc:creator>
  <dc:description/>
  <cp:keywords/>
  <dc:language>en-US</dc:language>
  <cp:lastModifiedBy>Imprensa Nacional</cp:lastModifiedBy>
  <cp:lastPrinted>2008-05-29T21:29:00Z</cp:lastPrinted>
  <dcterms:modified xsi:type="dcterms:W3CDTF">2008-06-09T18:10:00Z</dcterms:modified>
  <cp:revision>2</cp:revision>
  <dc:subject/>
  <dc:title/>
</cp:coreProperties>
</file>