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7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5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, para preenchimento de vaga remanescente, decorrente de pedidos de cancelamento de vínculo solicitado formalmente por estudantes que ingressariam no período letivo, 2010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relacionados, nos dias 5 e 6 de julho deste ano, no horário de 8h00min às 11h30min e das 14h00min as 17h30min, sendo o dia 6 reservado para os retardatári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(tur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rte e Mídia (diur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iurno e noturno)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(tur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iências Biológicas (notur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iurno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0 de junho de 2010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30 de junh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3:00Z</dcterms:created>
  <dc:creator>UFCG</dc:creator>
  <dc:description/>
  <cp:keywords/>
  <dc:language>en-US</dc:language>
  <cp:lastModifiedBy>PRE</cp:lastModifiedBy>
  <cp:lastPrinted>2010-03-18T09:06:00Z</cp:lastPrinted>
  <dcterms:modified xsi:type="dcterms:W3CDTF">2010-06-30T13:52:00Z</dcterms:modified>
  <cp:revision>3</cp:revision>
  <dc:subject/>
  <dc:title>UNIVERSIDADE FEDERAL DA PARAÍBA</dc:title>
</cp:coreProperties>
</file>